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关于认定中小学教师继续教育课时的通知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有关辖区教育文体局（社会事业局）、局属各学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《中小学教师继续教育》规定和“江苏省中小学教师专业技术资格条件”，决定开展市区（不含武进区，下同）中小学教师的继续教育课时认定工作。现将有关事项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认定对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市区</w:t>
      </w:r>
      <w:r>
        <w:rPr>
          <w:sz w:val="24"/>
        </w:rPr>
        <w:t>2007</w:t>
      </w:r>
      <w:r>
        <w:rPr>
          <w:sz w:val="24"/>
        </w:rPr>
        <w:t>年申报晋升中、高级教师职务的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认定过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局属单位晋升高一级职务的教师在《继续教育证书》上填写任现职以来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已培训过的继续教育内容并提供相关培训证书（参加自考或其它学历进修尚未毕业的，凭单课结业证书或成绩单认定课时）；局属单位自行审核校本培训内容并加盖本单位公章。局属单位将审核过的《继续教育证书》及所有培训证书汇总后，送常州市教师培训中心认定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天宁区、钟楼区、戚区、新北区晋升高一级职务的教师在《教师继续教育课时认定登记表》（详见附件）上填写任现职以来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已培训过的继续教育内容并提供相关培训证书（参加自考或其它学历进修尚未毕业的，凭单课结业证书或成绩单认定课时）；单位审核校本培训内容并加盖本单位公章；单位汇总后送各区教育文体局进行区级培训审核盖章；然后由单位送常州市教师培训中心认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日程安排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认定地点：常州市教师培训中心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06</w:t>
      </w:r>
      <w:r>
        <w:rPr>
          <w:sz w:val="24"/>
        </w:rPr>
        <w:t>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认定单位与时间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局属单位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天宁区、钟楼区、戚区所辖学校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-29</w:t>
      </w:r>
      <w:r>
        <w:rPr>
          <w:sz w:val="24"/>
        </w:rPr>
        <w:t>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新北区所辖学校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-30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工作时间：上午：</w:t>
      </w:r>
      <w:r>
        <w:rPr>
          <w:sz w:val="24"/>
        </w:rPr>
        <w:t xml:space="preserve">9:00-11:30  </w:t>
      </w:r>
      <w:r>
        <w:rPr>
          <w:sz w:val="24"/>
        </w:rPr>
        <w:t>下午：</w:t>
      </w:r>
      <w:r>
        <w:rPr>
          <w:sz w:val="24"/>
        </w:rPr>
        <w:t>1:00-5:0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联系电话：</w:t>
      </w:r>
      <w:r>
        <w:rPr>
          <w:sz w:val="24"/>
        </w:rPr>
        <w:t>6690293</w:t>
      </w:r>
      <w:r>
        <w:rPr>
          <w:sz w:val="24"/>
        </w:rPr>
        <w:t>，</w:t>
      </w:r>
      <w:r>
        <w:rPr>
          <w:sz w:val="24"/>
        </w:rPr>
        <w:t>3999731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梅国君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育局人事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52:00Z</dcterms:created>
  <dc:creator>user</dc:creator>
  <dc:description/>
  <cp:keywords/>
  <dc:language>en-US</dc:language>
  <cp:lastModifiedBy>user</cp:lastModifiedBy>
  <cp:lastPrinted>2007-04-18T08:54:00Z</cp:lastPrinted>
  <dcterms:modified xsi:type="dcterms:W3CDTF">2007-04-18T00:54:00Z</dcterms:modified>
  <cp:revision>1</cp:revision>
  <dc:subject/>
  <dc:title>关于认定中小学教师继续教育课时的通知</dc:title>
</cp:coreProperties>
</file>