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（上）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 w:before="0" w:after="156"/>
        <w:ind w:firstLine="88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    ）班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520"/>
        <w:gridCol w:w="1992"/>
      </w:tblGrid>
      <w:tr>
        <w:trPr>
          <w:trHeight w:val="745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4 ÷ 3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7 × 8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5 ÷ 4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7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－</w:t>
            </w: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5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42 ÷6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7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＋</w:t>
            </w: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0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 × 9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4 ÷ 8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0 ÷ 6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4 ÷ 8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9 ÷ 6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7 × 4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3 ÷ 9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7 ÷ 5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 × 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0 ÷ 7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6 ÷ 4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× 5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7 ÷ 6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 × 7 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8 ÷ 5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 × 4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2 ÷ 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9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2 ÷ 8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5 ÷ 2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 ×7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7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2×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9 ÷ 9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7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0 ÷ 2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56 ÷ 8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1 ÷ 9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 ÷ 4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8÷7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1÷ 3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45÷5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×14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7</w:t>
            </w:r>
            <w:r>
              <w:rPr>
                <w:rFonts w:ascii="Dotum;돋움" w:hAnsi="Dotum;돋움" w:cs="Tahoma" w:eastAsia="Dotum;돋움"/>
                <w:b/>
                <w:sz w:val="28"/>
                <w:szCs w:val="28"/>
              </w:rPr>
              <w:t>－</w:t>
            </w: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7 ÷ 5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 × 4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2 ÷ 6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9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 ÷ 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5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 ×7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41× 2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5 ÷ 5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÷ 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0 ×2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0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1 ÷ 9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 ×7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7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÷ 5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0÷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×32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0×2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7 ÷ 5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× 4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6 ÷ 3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4 ÷ 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8 ÷ 9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45 ÷ 5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7×7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5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4× 20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5 ÷ 7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9÷ 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7 ×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4 ÷ 2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6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4 ×8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7÷4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3÷ 3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0÷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×7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50×2=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0 ÷ 8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×10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3 ÷ 3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0 ÷ 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9 ÷ 9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55÷ 5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×12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6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3× 20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2÷ 3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3÷ 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×6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4÷ 2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69 ÷ 3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1×8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9÷2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8÷ 5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7÷9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11×7 =</w:t>
            </w:r>
          </w:p>
          <w:p>
            <w:pPr>
              <w:pStyle w:val="Normal"/>
              <w:spacing w:lineRule="exact" w:line="360"/>
              <w:rPr>
                <w:rFonts w:ascii="Dotum;돋움" w:hAnsi="Dotum;돋움" w:eastAsia="Dotum;돋움" w:cs="Tahoma"/>
                <w:b/>
                <w:b/>
                <w:sz w:val="28"/>
                <w:szCs w:val="28"/>
              </w:rPr>
            </w:pPr>
            <w:r>
              <w:rPr>
                <w:rFonts w:eastAsia="Dotum;돋움" w:cs="Tahoma" w:ascii="Dotum;돋움" w:hAnsi="Dotum;돋움"/>
                <w:b/>
                <w:sz w:val="28"/>
                <w:szCs w:val="28"/>
              </w:rPr>
              <w:t>20×2=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5:00Z</dcterms:created>
  <dc:creator>user</dc:creator>
  <dc:description/>
  <cp:keywords/>
  <dc:language>en-US</dc:language>
  <cp:lastModifiedBy>雨林木风</cp:lastModifiedBy>
  <cp:lastPrinted>2008-09-08T17:54:00Z</cp:lastPrinted>
  <dcterms:modified xsi:type="dcterms:W3CDTF">2011-09-19T05:18:00Z</dcterms:modified>
  <cp:revision>3</cp:revision>
  <dc:subject/>
  <dc:title>二年级（上）数学口算练习（5）   （  ）分钟做（     ）题，对（     ）题</dc:title>
</cp:coreProperties>
</file>