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一年级上口算练习（九）</w:t>
      </w:r>
    </w:p>
    <w:p>
      <w:pPr>
        <w:pStyle w:val="Normal"/>
        <w:ind w:right="480" w:firstLine="9480"/>
        <w:rPr>
          <w:sz w:val="24"/>
          <w:u w:val="single"/>
        </w:rPr>
      </w:pPr>
      <w:r>
        <w:rPr>
          <w:sz w:val="24"/>
          <w:u w:val="single"/>
        </w:rPr>
        <w:t>班级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        </w:t>
      </w:r>
    </w:p>
    <w:tbl>
      <w:tblPr>
        <w:tblW w:w="1242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2700"/>
        <w:gridCol w:w="2520"/>
        <w:gridCol w:w="2528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0-8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+5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-0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5+5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+4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0-9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8-4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+6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7-5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+3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-1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+0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5-1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0-10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+4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7-5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8-2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9-6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5-3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  <w:u w:val="single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8-6=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4+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=8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/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+5=10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5-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=0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/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-6=3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8-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=2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/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+6=10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3+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=9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/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-8=2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5+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=10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/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-2=3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2+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=8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/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+6=8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4+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=9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/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-0=1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9-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=8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/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-2=4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4+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=6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+5=9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+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=10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-6=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380"/>
              <w:ind w:right="482" w:hanging="0"/>
              <w:jc w:val="left"/>
              <w:rPr/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-2=6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5+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=9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/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-5=1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8-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=5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/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+3=8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9-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=1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/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-9=0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8-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=2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/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+3=10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9+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=9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/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-5=1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10-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=7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/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+4=7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3+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=6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/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+1=10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4+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=6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/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+9=0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10-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=8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/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+4=10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-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=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0-8+5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+6-5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+5-7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9-5-2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5+2+1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7-5+1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0-2-6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+3+4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9-5-4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+6-5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0-8+4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7-5+4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9-6+5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0+0-4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+2-7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+6-5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9-6+2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5+5-10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-1+1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+3+4=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8+0-5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7+3-1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0-0+6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0-5+4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+8+0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-2-1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+3-9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0-9+5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7-6+2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8-4-2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+5+1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9-5-3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5+2+1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+3+1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0-5-3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9-8+7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+6-2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0-10+8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+3-5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+2-7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</w:tbl>
    <w:p>
      <w:pPr>
        <w:pStyle w:val="Normal"/>
        <w:ind w:right="480" w:hanging="0"/>
        <w:rPr/>
      </w:pPr>
      <w:r>
        <w:rPr/>
      </w:r>
    </w:p>
    <w:sectPr>
      <w:type w:val="nextPage"/>
      <w:pgSz w:orient="landscape" w:w="14740" w:h="104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0:33:00Z</dcterms:created>
  <dc:creator>walkinnet</dc:creator>
  <dc:description/>
  <cp:keywords/>
  <dc:language>en-US</dc:language>
  <cp:lastModifiedBy>walkinnet</cp:lastModifiedBy>
  <cp:lastPrinted>2007-11-15T08:49:00Z</cp:lastPrinted>
  <dcterms:modified xsi:type="dcterms:W3CDTF">2007-11-15T00:50:00Z</dcterms:modified>
  <cp:revision>6</cp:revision>
  <dc:subject/>
  <dc:title>一年级上口算练习（八）</dc:title>
</cp:coreProperties>
</file>