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40"/>
        <w:rPr/>
      </w:pPr>
      <w:r>
        <w:rPr/>
        <w:t xml:space="preserve">Unit 3 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ou  / </w:t>
      </w:r>
      <w:r>
        <w:rPr>
          <w:rFonts w:cs="Arial" w:ascii="Arial" w:hAnsi="Arial"/>
          <w:sz w:val="24"/>
        </w:rPr>
        <w:t>au</w:t>
      </w:r>
      <w:r>
        <w:rPr>
          <w:rFonts w:cs="Arial Black" w:ascii="Arial Black" w:hAnsi="Arial Black"/>
          <w:sz w:val="24"/>
        </w:rPr>
        <w:t xml:space="preserve"> /   bl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se   h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se   ab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t    m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 xml:space="preserve">se </w:t>
      </w:r>
    </w:p>
    <w:p>
      <w:pPr>
        <w:pStyle w:val="Normal"/>
        <w:spacing w:lineRule="exact" w:line="440"/>
        <w:ind w:firstLine="1440"/>
        <w:rPr/>
      </w:pP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t      sh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t     c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nt    l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dly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ou / </w:t>
      </w:r>
      <w:r>
        <w:rPr>
          <w:rFonts w:cs="宋体;SimSun" w:ascii="宋体;SimSun" w:hAnsi="宋体;SimSun"/>
          <w:sz w:val="24"/>
        </w:rPr>
        <w:t>∧</w:t>
      </w:r>
      <w:r>
        <w:rPr>
          <w:rFonts w:cs="Arial Black" w:ascii="Arial Black" w:hAnsi="Arial Black"/>
          <w:sz w:val="24"/>
        </w:rPr>
        <w:t xml:space="preserve"> /   y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ng   c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ntry  c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ntryside  t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ch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 xml:space="preserve">ou / </w:t>
      </w:r>
      <w:r>
        <w:rPr>
          <w:rFonts w:eastAsia="Arial Unicode MS" w:cs="Arial Unicode MS" w:ascii="Arial Black" w:hAnsi="Arial Black"/>
          <w:sz w:val="24"/>
        </w:rPr>
        <w:t>ǝ</w:t>
      </w:r>
      <w:r>
        <w:rPr>
          <w:rFonts w:eastAsia="Arial Unicode MS" w:cs="Arial" w:ascii="Arial" w:hAnsi="Arial"/>
          <w:sz w:val="24"/>
        </w:rPr>
        <w:t>u</w:t>
      </w:r>
      <w:r>
        <w:rPr>
          <w:rFonts w:cs="Arial Black" w:ascii="Arial Black" w:hAnsi="Arial Black"/>
          <w:sz w:val="24"/>
        </w:rPr>
        <w:t xml:space="preserve"> /  sh</w:t>
      </w:r>
      <w:r>
        <w:rPr>
          <w:rFonts w:cs="Arial Black" w:ascii="Arial Black" w:hAnsi="Arial Black"/>
          <w:sz w:val="24"/>
          <w:u w:val="single"/>
        </w:rPr>
        <w:t>ou</w:t>
      </w:r>
      <w:r>
        <w:rPr>
          <w:rFonts w:cs="Arial Black" w:ascii="Arial Black" w:hAnsi="Arial Black"/>
          <w:sz w:val="24"/>
        </w:rPr>
        <w:t>lder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useful expressions</w:t>
      </w:r>
    </w:p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</wp:posOffset>
                </wp:positionV>
                <wp:extent cx="2971800" cy="5735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sk the way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问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on holida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度假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history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历史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museum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博物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. the History Museum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历史博物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way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go along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沿着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street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马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go along this stree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沿着这条路走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crossing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十字路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at the third crossing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第三个十字路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left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左边（反）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on your left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你左手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miss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错过；想念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4. how far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多远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kilometre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千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 a kilometre awa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距离一千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No.    (number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缩略式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stop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停止，停留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the bus stop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公车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. a kilometre away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. take bus No.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1.6pt;mso-wrap-distance-left:9.05pt;mso-wrap-distance-right:9.05pt;mso-wrap-distance-top:0pt;mso-wrap-distance-bottom:0pt;margin-top:1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sk the way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问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on holiday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度假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history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历史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museum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博物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. the History Museum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历史博物馆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way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路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go along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沿着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street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马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go along this stree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沿着这条路走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crossing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十字路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at the third crossing 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ascii="Arial Black" w:hAnsi="Arial Black" w:cs="Arial Black"/>
                          <w:sz w:val="24"/>
                        </w:rPr>
                        <w:t>在第三个十字路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left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左边（反）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ight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on your left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你左手边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miss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错过；想念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4. how far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多远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kilometre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千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 a kilometre awa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距离一千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No.    (number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缩略式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stop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停止，停留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the bus stop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公车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. a kilometre away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. take bus No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80</wp:posOffset>
                </wp:positionV>
                <wp:extent cx="2857500" cy="573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3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 minute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分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. tha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’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 it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就是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2. every five minute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每隔五分钟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3. city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城市，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4. post office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邮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5. road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道路，路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6. get off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7. get on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上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8. shopping centr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购物中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9. primary school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小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0. middle school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中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1. train station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火车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2. turn left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向左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3. turn right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向右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4. stole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偷（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stea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的过去式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5. run out of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跑出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6. shout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高喊，大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7. thief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小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8. stop thief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抓小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40. get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back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失而复得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重新得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1.6pt;mso-wrap-distance-left:9.05pt;mso-wrap-distance-right:9.05pt;mso-wrap-distance-top:0pt;mso-wrap-distance-bottom:0pt;margin-top: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 minute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分钟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. tha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’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 it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就是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2. every five minute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每隔五分钟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3. city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城市，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4. post office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邮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5. road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道路，路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6. get off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7. get on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上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8. shopping centr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购物中心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9. primary school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小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0. middle school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中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1. train station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火车站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2. turn left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向左转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3. turn right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向右转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4. stole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偷（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stea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的过去式）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5. run out of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跑出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6. shout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高喊，大叫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7. thief     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小偷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8. stop thief      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抓小偷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40. get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back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失而复得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;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重新得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4"/>
        </w:rPr>
        <w:t xml:space="preserve">Can you tell me the way to </w:t>
      </w:r>
      <w:r>
        <w:rPr>
          <w:rFonts w:cs="Arial Black" w:ascii="Arial Black" w:hAnsi="Arial Black"/>
          <w:sz w:val="24"/>
          <w:u w:val="single"/>
        </w:rPr>
        <w:t>the History Museum</w:t>
      </w:r>
      <w:r>
        <w:rPr>
          <w:rFonts w:cs="Arial Black" w:ascii="Arial Black" w:hAnsi="Arial Black"/>
          <w:sz w:val="24"/>
        </w:rPr>
        <w:t>, pleas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685800" cy="693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6pt;mso-wrap-distance-left:9.05pt;mso-wrap-distance-right:9.05pt;mso-wrap-distance-top:0pt;mso-wrap-distance-bottom:0pt;margin-top:23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right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935</wp:posOffset>
                </wp:positionH>
                <wp:positionV relativeFrom="paragraph">
                  <wp:posOffset>68580</wp:posOffset>
                </wp:positionV>
                <wp:extent cx="113665" cy="4267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6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9.05pt;margin-top:5.4pt;width:8.9pt;height:3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 xml:space="preserve">Go  along  this  street  and  then  turn          </w:t>
      </w:r>
    </w:p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914400" cy="7924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econd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i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23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second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th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745</wp:posOffset>
                </wp:positionH>
                <wp:positionV relativeFrom="paragraph">
                  <wp:posOffset>106680</wp:posOffset>
                </wp:positionV>
                <wp:extent cx="113665" cy="426720"/>
                <wp:effectExtent l="635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6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35pt;margin-top:8.4pt;width:8.9pt;height:3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>at the              crossing.</w:t>
      </w:r>
    </w:p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143000" cy="792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he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4pt;mso-wrap-distance-left:9.05pt;mso-wrap-distance-right:9.05pt;mso-wrap-distance-top:0pt;mso-wrap-distance-bottom:0pt;margin-top:23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it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the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635</wp:posOffset>
                </wp:positionH>
                <wp:positionV relativeFrom="paragraph">
                  <wp:posOffset>76200</wp:posOffset>
                </wp:positionV>
                <wp:extent cx="113665" cy="4267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66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120 h 241920"/>
                            <a:gd name="textAreaBottom" fmla="*/ 23580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6pt;width:8.9pt;height:3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24"/>
        </w:rPr>
        <w:t xml:space="preserve">2. How far is                 from here? 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/>
      </w:pPr>
      <w:r>
        <w:rPr>
          <w:rFonts w:cs="Arial Black" w:ascii="Arial Black" w:hAnsi="Arial Black"/>
          <w:sz w:val="24"/>
        </w:rPr>
        <w:t>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about </w:t>
      </w:r>
      <w:r>
        <w:rPr>
          <w:rFonts w:cs="Arial Black" w:ascii="Arial Black" w:hAnsi="Arial Black"/>
          <w:sz w:val="24"/>
          <w:u w:val="single"/>
        </w:rPr>
        <w:t>a kilometre</w:t>
      </w:r>
      <w:r>
        <w:rPr>
          <w:rFonts w:cs="Arial Black" w:ascii="Arial Black" w:hAnsi="Arial Black"/>
          <w:sz w:val="24"/>
        </w:rPr>
        <w:t xml:space="preserve"> away.</w: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1:45:00Z</dcterms:created>
  <dc:creator>Image</dc:creator>
  <dc:description/>
  <dc:language>en-US</dc:language>
  <cp:lastModifiedBy>Image</cp:lastModifiedBy>
  <dcterms:modified xsi:type="dcterms:W3CDTF">2005-03-07T01:45:00Z</dcterms:modified>
  <cp:revision>2</cp:revision>
  <dc:subject/>
  <dc:title>Unit 3</dc:title>
</cp:coreProperties>
</file>