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（上）数学口算练习（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÷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8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÷3×5=                                                           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×6÷8=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18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3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×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÷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2×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6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8÷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7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9-11-26T13:59:00Z</cp:lastPrinted>
  <dcterms:modified xsi:type="dcterms:W3CDTF">2010-01-05T03:41:00Z</dcterms:modified>
  <cp:revision>104</cp:revision>
  <dc:subject/>
  <dc:title/>
</cp:coreProperties>
</file>