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964"/>
        <w:jc w:val="left"/>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为了谁 依靠谁 我是谁 </w:t>
      </w:r>
    </w:p>
    <w:p>
      <w:pPr>
        <w:pStyle w:val="Normal"/>
        <w:widowControl/>
        <w:numPr>
          <w:ilvl w:val="0"/>
          <w:numId w:val="0"/>
        </w:numPr>
        <w:ind w:firstLine="197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关于贯彻党的群众路线的几点思考 </w:t>
      </w:r>
    </w:p>
    <w:p>
      <w:pPr>
        <w:pStyle w:val="Normal"/>
        <w:widowControl/>
        <w:ind w:left="1084" w:firstLine="1620"/>
        <w:jc w:val="left"/>
        <w:rPr>
          <w:rFonts w:ascii="宋体;SimSun" w:hAnsi="宋体;SimSun" w:cs="宋体;SimSun"/>
          <w:kern w:val="0"/>
          <w:sz w:val="18"/>
          <w:szCs w:val="18"/>
        </w:rPr>
      </w:pPr>
      <w:r>
        <w:rPr>
          <w:rFonts w:ascii="宋体;SimSun" w:hAnsi="宋体;SimSun" w:cs="宋体;SimSun"/>
          <w:kern w:val="0"/>
          <w:sz w:val="18"/>
          <w:szCs w:val="18"/>
        </w:rPr>
        <w:t xml:space="preserve">来源： 《求是》     期号： </w:t>
      </w:r>
      <w:r>
        <w:rPr>
          <w:rFonts w:cs="宋体;SimSun" w:ascii="宋体;SimSun" w:hAnsi="宋体;SimSun"/>
          <w:kern w:val="0"/>
          <w:sz w:val="18"/>
          <w:szCs w:val="18"/>
        </w:rPr>
        <w:t>2011/16     </w:t>
      </w:r>
      <w:r>
        <w:rPr>
          <w:rFonts w:ascii="宋体;SimSun" w:hAnsi="宋体;SimSun" w:cs="宋体;SimSun"/>
          <w:kern w:val="0"/>
          <w:sz w:val="18"/>
          <w:szCs w:val="18"/>
        </w:rPr>
        <w:t xml:space="preserve">作者： 刘云山 </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胡锦涛总书记在庆祝中国共产党成立</w:t>
      </w:r>
      <w:r>
        <w:rPr>
          <w:rFonts w:cs="宋体;SimSun" w:ascii="宋体;SimSun" w:hAnsi="宋体;SimSun"/>
          <w:kern w:val="0"/>
          <w:sz w:val="24"/>
        </w:rPr>
        <w:t>90</w:t>
      </w:r>
      <w:r>
        <w:rPr>
          <w:rFonts w:ascii="宋体;SimSun" w:hAnsi="宋体;SimSun" w:cs="宋体;SimSun"/>
          <w:kern w:val="0"/>
          <w:sz w:val="24"/>
        </w:rPr>
        <w:t>周年大会上的重要讲话中指出，来自人民、植根人民、服务人民是我们党永远立于不败之地的根本，必须牢固树立马克思主义群众观点、自觉贯彻党的群众路线，始终保持同人民群众的血肉联系。宣传思想文化工作承担着宣传群众、动员群众、服务群众的庄严使命，本质上就是群众工作。要认真学习贯彻胡锦涛总书记“七一”重要讲话精神，始终坚持人民至上的价值观、人民是真正英雄的唯物史观、立党为公执政为民的执政观，在指导思想上进一步树立群众观点、强化群众立场，在工作内容上进一步反映群众愿望、满足群众需求，在思想作风上进一步增进群众感情、拉近同群众的距离，回答解决好“为了谁”、“依靠谁”、“我是谁”的问题，使我们的工作获得最广泛最可靠最牢固的群众基础和力量源泉。</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一、为了谁——一切为了群众、真心服务群众，引导动员群众为实现自己的利益而奋斗 </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任何一个政党都有自己的方向目标和价值追求，为谁立命、为谁谋利始终是一个根本性、方向性问题。我们党从诞生之日起，就把实现人民解放和幸福鲜明地写在自己的旗帜上，融入到全部的奋斗实践中。正是因为这样，我们党才赢得了人民群众的拥护支持，凝聚起巨大的前进力量。宣传思想文化工作作为党的事业的重要组成部分，在“为了谁”的问题上，必然同党的性质、宗旨相一致、相适应。早在革命战争年代，毛泽东同志就明确提出“为什么人”的问题是一个根本的问题、原则的问题，强调我们要建设的文化是民族的、科学的、大众的文化，文艺要与群众相结合、为最广大的人民大众服务，宣传教育工作就是要让群众知道自己的利益、自己的任务。这实际上都鲜明回答了宣传思想文化工作“为了谁”的问题。现在，世情、国情、党情发生了深刻变化，宣传思想文化工作的内容、形式、任务发生了很大变化，但无论怎么变，为人民服务这个方向不能变，代表最广大人民根本利益这个原则不能变。</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解决好“为了谁”的问题，关键是站稳群众立场，坚持与群众站在一起，同群众坐在一条板凳上。群众立场体现了马克思主义的唯物史观，体现了对群众历史地位和作用的深刻认识，体现了对社会发展规律的科学把握，体现了对保持党的先进性的坚定追求。只有真正领悟了群众立场的真谛，才会自觉自愿、发自内心地服务群众。宣传思想文化工作站稳群众立场，就要始终牢记人民利益高于一切，以对群众高度负责的态度去宣传群众，以对群众的满腔热情去服务群众。</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宣传引导群众、动员激励群众。党对人民群众的领导作用，就是正确地给人民群众指出前进方向，发动人民群众自己动手，争取和创造自己的幸福生活。宣传思想文化工作为了群众，首要的是通过行之有效的宣传动员，引导群众知晓自身利益所在，并为之而奋斗。现在，我们党正领导人民在建设中国特色社会主义的正确道路上致力于推动科学发展、促进社会和谐，致力于全面建设小康社会，这是顺应人民群众愿望、符合人民群众利益的历史选择，也是实现民生幸福、让人民群众过上美好生活的伟大实践。要说群众利益，这是最大的利益；要说为了群众，引导人们坚定不移地走中国特色社会主义道路，坚持中国特色社会主义理论体系，坚持中国特色社会主义制度，才是真正代表了人民根本利益。要紧紧围绕党和国家的中心任务和工作大局，坚持不懈地宣传党的理论和路线方针政策，宣传科学发展的主题和加快转变经济发展方式的主线，讲清楚党的方针政策同人民群众利益的内在联系，讲清楚经济社会发展同改善人民群众生活的密切关系，引导人们正确认识眼前利益与长远利益、个人利益与集体利益、局部利益与整体利益，聚精会神搞建设、一心一意谋发展。要紧紧围绕我国发展的宏伟蓝图，紧密结合各地经济社会发展和干部群众生产生活实际，以社会主义核心价值体系建设为根本，坚持用马克思主义中国化最新成果武装全党教育人民，广泛深入开展形势政策宣传教育，激励广大群众投身改革建设实践，为创造美好未来而努力。</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反映人民群众心声、为人民群众谋利。党的宗旨决定着宣传思想文化工作替人民说话办事的价值取向，无论是宣传党的主张还是反映群众的意愿，最终都是为了实现好、维护好、发展好人民群众的利益。必须面向基层、服务群众，关注群众需求，维护群众权益，说群众想说的话、办群众欢迎的事，把工作做到群众心坎上，进一步解决好服务大众还是服务小众、服务多数人还是服务少数人的问题。要坚持把体现党的主张与反映人民心声统一起来，把坚持正确导向与通达社情民意统一起来，时刻牢记宣传思想文化工作的性质所在，把群众呼声作为第一信号，强化大众视野、百姓视角，直面问题、聚焦热点，更好地架起党和政府联系人民群众的桥梁。要聚焦广大群众，为人民放歌抒情，多宣传人民群众的生产生活，多表现平凡人物的精神世界，把更多的镜头版面对准普通百姓，充分展示群众“身边的感动”、大力唱响“劳动者之歌”。要敏锐感知群众冷暖，关注群众诉求，主动设置议题，加大对民生问题的宣传力度，加大对热点难点问题的阐释力度，反映群众心声、回应群众关切，让宣传思想文化工作更好地服务人民群众。</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满足群众精神需求、不断改善文化民生。宣传思想文化工作的基本任务，就是提供健康向上的文化产品和文化服务，满足人们的精神文化需求，促进人的全面发展。随着物质生活的逐步改善，人民群众的精神文化需求更加迫切、更加旺盛。文化越来越成为改善民生不可或缺的内容，成为生活质量的一个显著标志。要着眼于满足人们多样化、多层次、多方面的文化需求，坚持眼睛向下、重心下移，推动文化产品、文化设施、文化服务向基层倾斜、向农村倾斜、向普通百姓倾斜，让文化改革发展成果更好地惠及人民群众。对那些已被实践证明、深受群众欢迎的利民举措，如文化惠民工程，公共博物馆、纪念馆、文化馆、图书馆、美术馆免费开放，公共文化服务体系建设等，要进一步加大力度，往深里做、往实里做。社会主义文化是人民大众的文化，不是精英文化、贵族文化，必须全心全意而不是半心半意地服务人民大众，给谁看、给谁演、给谁读，在思想上必须十分清楚、十分明确。要树立以人民为中心、以普通大众为对象的创作导向，降低文化消费门槛，多生产群众买得起、用得上的文化产品，多提供普通群众喜欢的文化服务。要加强对文化产品创作生产的引导，把握好方向、把握好导向，把服务群众同引导群众结合起来，把满足需求与提高文明素养结合起来，更好地发挥文化引导社会、教育人民、推动发展的功能。</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依靠谁——从群众中来、到群众中去，把群众的伟大实践作为工作的动力源泉 </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成就伟大事业须有伟大力量。如果搞不清楚“依靠谁”，就找不到依靠的力量，再美好的社会理想也只能成为空想。历史唯物主义认为，人民群众是人类社会发展的决定性力量。只有人民群众，才是历史的真正创造者，才是真正的英雄。我们党来自群众，始终以人民为靠山。回顾历史，每当党的事业面临重大挑战，每当中国的前途命运面临向何处去的重大关头，总是用人民群众的力量推动历史车轮前进。充分相信群众、紧紧依靠群众、紧密团结群众，这是党的事业成功的根本保证。对宣传思想文化工作来说，无论是作为观念形态的思想理论、价值体系、道德规范，还是作为艺术形式的音乐舞蹈、书法绘画、诗词歌赋，无不源自人民群众的实践创造。可以说，宣传思想文化工作根基在群众、智慧在群众、力量在群众。</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解决好“依靠谁”的问题，关键是在思想上牢固确立人民群众的主体地位，在工作中坚持从群众中来、到群众中去的根本方法。人民群众既是物质财富的创造者，也是精神财富的创造者。凡属正确的决策必然是将群众的意见集中起来、化为系统的意见，再回到群众中去、使之成为群众的行动。面对层出不穷的新情况新问题，必须充分发挥群众的主体作用，激发群众创造，集中群众智慧，使宣传思想文化工作始终保持旺盛的生机活力。</w:t>
      </w:r>
    </w:p>
    <w:p>
      <w:pPr>
        <w:pStyle w:val="Normal"/>
        <w:widowControl/>
        <w:spacing w:lineRule="exact" w:line="43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尊重群众首创精神，充分调动人民群众在文化建设中的积极性创造性。尊重人民群众的首创精神，最大限度地激发人们的创造热情，我们的工作就能获得最广泛的支持，就有强大的生命力。随着我国经济社会的发展进步，全党全社会的文化自觉程度日益提高，广大群众对文化建设的热情空前高涨。能不能更加广泛地动员人民群众参与文化创造，已成为宣传思想文化事业成败的关键所在。要适应社会生活的新变化，进一步完善政策、拓展渠道、丰富载体，充分挖掘运用各方面的文化资源，畅通人们投身文化建设的途径，使群众真正成为文化繁荣发展的主角，使文化成为广大群众共建共享的文化。群众自己的创造、自己的演绎最鲜活、最生动，也最容易得到广泛的认同。要积极鼓励群众的创新创造，支持群众自我教育、自办文化，开展多层次、多形式的群众性文化活动。要大力营造良好社会氛围，千方百计保护好、发挥好群众参与文化建设的热情，进一步解放文化生产力，让全社会的文化创造活力竞相迸发、充分涌流。</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汲取群众智慧营养，从人民群众实践中获取宣传思想文化工作的不竭动力。生活最深刻，群众最智慧。群众处在实践第一线，对事物的观察、对情况的了解更细致、更透彻、更深刻。推动宣传思想文化工作向前发展，必须把人民群众的实践创造作为源头活水，从群众中汲取智慧，不断开阔工作视野、完善工作思路。谋划工作、制定规划、出台政策，都要尽可能地扩大听取群众意见建议的范围，都要发扬民主、集思广益，问政于民、问需于民、问计于民。“闭门造车”、“唱独角戏”，就难以作出科学决策，更难以在群众中得到落实。要深深植根于群众的实践土壤，深入到群众中获取“第一手材料”，从老百姓朴素的话语中提炼闪光的思想，从民间鲜活的艺术中萃取创造的元素，从基层的生动实践中探寻打开工作思路的钥匙，推动宣传思想文化工作不断推陈出新、有所突破。</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坚持由群众评判，把人民群众满意作为检验宣传思想文化工作的第一标准。标准体现工作导向，反映价值取向。以什么为标准、用什么来衡量，实质上是一个对谁负责、让谁满意的问题。我们党是代表最广大人民利益的政党，一切工作的成败得失必然要由人民群众来检验。群众意见是一把最好的尺子，最能衡量我们工作的长短优劣。无论是制定政策、出台规范，还是评选评比、考核表彰，都要注重群众评价，增加群众的话语权、评判权，不能关起门来搞自我评价、自我认可。坚持群众标准、由群众来评判，不能走过场，必须具有约束力，群众赞成什么就鼓励什么，群众期盼什么就做好什么，群众反对的就坚决纠正。要经常看一看我们的工作是不是按照群众的要求在展开，看一看有哪些措施和办法还需要改进，让群众真满意、而不是“被满意”，使宣传思想文化工作始终体现群众意愿，经得起实践、人民和历史的检验。</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三、我是谁——视群众为亲人、把群众当主人，始终摆正同人民群众的关系 </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明确“为了谁”、搞清“依靠谁”，归根到底还是要解决好“我是谁”。这个问题对于每个党员干部来说非常重要。只有弄清“我是谁”，才能更好地认清自己、定位自己；只有把人民放在心中最高位置，把智慧的增长和本领的增强深深扎根于人民的创造性实践之中，坚持立身不忘做人之本、为政不移公仆之心、用权不谋一己之私，才能更好地改造自己、提升自己。</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解决好“我是谁”的问题，关键是摆正同人民群众的关系。我们党与人民群众长期同甘共苦、患难与共，对党群关系有着极为深刻的认识，有许多形象生动的比喻：像舟和水、鱼和水，像公仆和主人、学生和老师等等，这些都强调的是群众的地位和作用，告诫我们要牢记自己的位置和身份。摆正同人民群众的关系，是宣传思想文化队伍建设的一个重要内容，是宣传思想文化干部素质的一个基本要求，也是改进思想作风、工作作风的一个重要着力点。要把实践当成最好的课堂、把群众当成最好的老师，深入实际、深入基层、深入群众，锻炼品质、净化心灵、改进作风，不断增强做好宣传思想文化工作的本领。</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群众是我们的根我们的本，必须情系群众、保持同群众的血肉联系。我们都来自人民，群众是我们成长进步的所依所靠。与群众心相连、情相系，保持同群众的血肉联系，是党的性质和宗旨的体现，是一种自然而然的要求。江泽民同志指出</w:t>
      </w:r>
      <w:r>
        <w:rPr>
          <w:rFonts w:cs="宋体;SimSun" w:ascii="宋体;SimSun" w:hAnsi="宋体;SimSun"/>
          <w:kern w:val="0"/>
          <w:sz w:val="24"/>
        </w:rPr>
        <w:t>:“</w:t>
      </w:r>
      <w:r>
        <w:rPr>
          <w:rFonts w:ascii="宋体;SimSun" w:hAnsi="宋体;SimSun" w:cs="宋体;SimSun"/>
          <w:kern w:val="0"/>
          <w:sz w:val="24"/>
        </w:rPr>
        <w:t>我们党有许多优势，根本的一条就是同人民群众保持血肉联系。”党执政之后，环境、条件大大改善，这为我们联系群众提供了便利，同时也容易在作风上发生变化。现在有的人把与群众的“鱼水关系”变成了“蛙水关系”，需要时跳进去，不需要时就跳出来。为什么交通发达了，通信先进了，有的人与群众的距离却远了、沟通却少了，说到底是对群众的感情淡漠了。宣传思想文化工作者面对的是广大群众，做的是交流思想、沟通心灵的工作，尤其需要增进群众感情、树立大众情怀，走近群众、融入群众，同群众面对面、心贴心。只有深入群众，了解普通百姓的生活条件、生存状态，感受群众的喜怒哀乐、酸甜苦辣，才能对群众有真感情，才会自觉自愿地服务群众。要把深入基层、走进群众作为宣传思想文化工作的一种理念、一种常态，多到基层一线，切身体验基层工作的实际，体会百姓生活的喜忧，把握群众的思想脉搏，在拉近同群众的距离中找准宣传教育的切入点结合点。要同群众交朋友，多交普通群众、困难群众，了解他们盼在何处、难在何处，了解他们的内心世界，同群众融在一起、打成一片，真正成为群众的贴心人。</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群众是我们的衣食父母精神父母，必须感恩群众、以实际行动回报群众。感恩，是中华民族的传统美德。现实生活中我们常常讲感恩，对于党员干部来说，最需要感恩人民群众。因为是人民群众养育了我们的党、成就了我们党的伟大事业，是人民群众给了我们干事创业的舞台、施展才华的天地。离开了人民群众，没有人民群众的支持和付出，就没有了依托、没有了支撑，就会一无所有、一事无成。作为党的宣传干部，要把感恩群众作为政治要求、基本修养，常怀感恩之心，无论生活在何地、工作在什么岗位，为群众服务永远是我们的分内职责。只有把群众放在心上，群众才会把我们放在心上；只有把群众当亲人，群众才会把我们当亲人。要保持赤诚之心、赤子之心，把群众放在心中最高的位置，像对父母那样善待他们、像对亲人一样为他们服务。倡导什么、反映什么都要充分考虑广大群众的切身感受，创作什么、提供什么都要充分考虑群众的实际需要。群众期盼的、欢迎的，就要全力以赴做好，把感恩群众体现到宣传思想文化工作基调导向的把握上、文化产品服务的安排上，把感恩之心转化为利民、惠民的实际行动。</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群众是事业成败的决定力量，必须敬畏群众、坚守共产党人的承诺。古人说，“天下之事，成于惧而败于忽”，“官有所畏，业有所成”。邓小平同志曾经讲过，共产党员谨小慎微不好，胆子太大也不好，要怕党、怕人民群众。古今中外，一些政权更迭、政党兴衰，也一再告诫我们，群众的力量最强大，对群众心怀敬畏，才能获得支持拥护、站得牢立得住，如果忽略了群众，就会被群众所抛弃。要经常用群众这面镜子照照自己，匡正自己的人生追求，校验自己的责任态度，衡量自己的职业精神，做到自重、自省、自警、自励。胡锦涛总书记在“七一”重要讲话中提出新形势下我们党面临着“四大考验”、“四大危险”，是对全体党员干部的警示警醒，也是对宣传思想文化战线的警示警醒。宣传思想文化工作者要有强烈的忧患意识和责任意识，坚守对人民群众的庄严承诺，时刻牢记全心全意为人民服务的根本宗旨，以对党和人民高度负责的态度做好本职工作。要坚持用中国特色社会主义理论体系武装头脑，深入贯彻落实科学发展观，坚决贯彻党的路线方针政策，坚定理想信念、加强党性锻炼、遵守党的纪律，在提高思想政治素养上下功夫，在增进对人民群众的感情上下功夫，在了解基本国情上下功夫，在务实干事上下功夫，讲党性、重品行、作表率，弘扬职业精神、恪守职业道德、树立良好形象，不负党的重托，不负人民厚望。</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为了谁”、“依靠谁”、“我是谁”，是新形势下贯彻群众路线需要深入研究回答的重大课题。弄清“为了谁”，才能找准前进的目标方向；弄清“依靠谁”，才能找到工作的力量源泉；弄清“我是谁”，才能把握自己的正确定位。要不断深化认识、深化实践，把党的群众路线贯彻到宣传思想文化工作的各个方面，为推进党的建设新的伟大工程和中国特色社会主义伟大事业作出积极贡献。</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　　（本文系中共中央政治局委员、中央书记处书记、中宣部部长刘云山同志</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全国文明办主任培训班上的讲话，发表时有删节。）</w:t>
      </w:r>
    </w:p>
    <w:p>
      <w:pPr>
        <w:pStyle w:val="Normal"/>
        <w:spacing w:lineRule="exact" w:line="43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3:00Z</dcterms:created>
  <dc:creator>user</dc:creator>
  <dc:description/>
  <cp:keywords/>
  <dc:language>en-US</dc:language>
  <cp:lastModifiedBy>MC SYSTEM</cp:lastModifiedBy>
  <dcterms:modified xsi:type="dcterms:W3CDTF">2014-04-14T02:20:00Z</dcterms:modified>
  <cp:revision>3</cp:revision>
  <dc:subject/>
  <dc:title>为了谁 依靠谁 我是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