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上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5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  <w:gridCol w:w="2687"/>
      </w:tblGrid>
      <w:tr>
        <w:trPr>
          <w:trHeight w:val="7317" w:hRule="atLeast"/>
        </w:trPr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9÷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1÷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÷3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÷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4÷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6÷3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4÷4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2÷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5÷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6÷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8÷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9÷9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8÷4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÷7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9÷3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4÷3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4×2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=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÷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6÷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÷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÷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8÷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8÷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2÷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÷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3÷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×2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÷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6÷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5÷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3÷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÷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3÷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8÷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÷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÷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3×2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×23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1×2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×22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×3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3×2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4÷2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÷6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8÷6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3÷9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8÷2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×6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6÷7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1×2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×23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1×3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1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÷5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1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8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1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1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4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8=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48:00Z</dcterms:created>
  <dc:creator>aaa</dc:creator>
  <dc:description/>
  <cp:keywords/>
  <dc:language>en-US</dc:language>
  <cp:lastModifiedBy>jxsh</cp:lastModifiedBy>
  <cp:lastPrinted>2008-03-20T23:34:00Z</cp:lastPrinted>
  <dcterms:modified xsi:type="dcterms:W3CDTF">2008-09-16T05:55:00Z</dcterms:modified>
  <cp:revision>4</cp:revision>
  <dc:subject/>
  <dc:title>               一年级数学口算练习 （七）        一（   ）班  姓名          </dc:title>
</cp:coreProperties>
</file>