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b/>
          <w:b/>
          <w:bCs/>
          <w:sz w:val="24"/>
        </w:rPr>
      </w:pPr>
      <w:r>
        <w:rPr>
          <w:rFonts w:ascii="方正隶变简体;宋体-方正超大字符集" w:hAnsi="方正隶变简体;宋体-方正超大字符集" w:eastAsia="方正隶变简体;宋体-方正超大字符集"/>
          <w:b/>
          <w:bCs/>
          <w:sz w:val="44"/>
          <w:szCs w:val="44"/>
        </w:rPr>
        <w:t>二年级（上）口算练习</w:t>
      </w:r>
      <w:r>
        <w:rPr>
          <w:rFonts w:eastAsia="方正隶变简体;宋体-方正超大字符集" w:ascii="方正隶变简体;宋体-方正超大字符集" w:hAnsi="方正隶变简体;宋体-方正超大字符集"/>
          <w:b/>
          <w:bCs/>
          <w:sz w:val="44"/>
          <w:szCs w:val="44"/>
        </w:rPr>
        <w:t xml:space="preserve">(17)    </w:t>
      </w: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）分钟做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）道，对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）道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Cs/>
          <w:sz w:val="24"/>
        </w:rPr>
        <w:t>二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班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12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  <w:gridCol w:w="2118"/>
        <w:gridCol w:w="1578"/>
      </w:tblGrid>
      <w:tr>
        <w:trPr>
          <w:trHeight w:val="7626" w:hRule="atLeast"/>
        </w:trPr>
        <w:tc>
          <w:tcPr>
            <w:tcW w:w="2118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×8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÷2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-8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×3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-4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÷6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×2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3-9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+42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×4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÷3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÷7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×7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÷4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-6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×4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-8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+7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-4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÷5=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4÷8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×9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×6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÷4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-5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×5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+8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÷2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×9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÷3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×5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×4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×5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-8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×3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÷7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÷3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2÷9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×6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-3=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÷9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÷6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4÷9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×2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×4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+18=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-8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1÷9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÷4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÷9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2÷8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-8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×5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+52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4÷6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+1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1÷9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×7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÷1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-4=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+30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-3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6÷7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÷2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+6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×3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÷2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×3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÷6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×4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3÷9 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×2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÷3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×9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÷9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×2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×3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+8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÷1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×7=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÷4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-6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÷8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÷6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4-9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×5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-8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-10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×7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×8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÷5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×9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÷5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9÷7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×8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÷1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÷6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-3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÷3=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×9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×8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÷2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÷2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-5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2÷8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×8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÷9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÷4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+16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÷9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÷4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×4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×9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×5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+5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3-30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÷4=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÷6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1800" w:right="90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变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17:00Z</dcterms:created>
  <dc:creator> </dc:creator>
  <dc:description/>
  <cp:keywords/>
  <dc:language>en-US</dc:language>
  <cp:lastModifiedBy> </cp:lastModifiedBy>
  <cp:lastPrinted>2007-12-20T17:17:00Z</cp:lastPrinted>
  <dcterms:modified xsi:type="dcterms:W3CDTF">2007-12-20T09:17:00Z</dcterms:modified>
  <cp:revision>2</cp:revision>
  <dc:subject/>
  <dc:title>二年级（上）口算练习 （13） （  ）分钟做（  ）道，对（  ）道 </dc:title>
</cp:coreProperties>
</file>