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认定中小学教师继续教育学时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辖区教育文体局（社会事业局），局属各学校及有关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中小学教师继续教育规定》（教育部令〔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和《江苏省中、小学教师专业技术资格条件》（苏职称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以及《教育部关于大力加强中小学教师培训工作的意见》文件精神，经研究，决定开展市区（不含武进区，下同）中小学教师的继续教育学时认定工作。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认定对象：市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申报晋升中、高级教师职务的教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认定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局属单位晋升高一级职务的教师在《局属单位教师继续教育学时认定登记表》（详见附件一）上填写任现职以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已培训过的继续教育内容，并提供相关培训证书（参加自考或其它学历进修尚未毕业的，凭单课结业证书或成绩单认定学时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局属单位自行审核校本培训内容并加盖本单位公章。局属单位将审核过的《局属单位教师继续教育学时认定登记表》及所有培训证书汇总后，送常州市教师培训中心审核、认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宁区、钟楼区、戚区、新北区晋升高一级职务的教师在《辖区教师继续教育学时认定登记表》（详见附件二）上填写任现职以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已培训过的继续教育内容，并提供相关培训证书（参加自考或其它学历进修尚未毕业的，凭单课结业证书或成绩单认定学时）；单位审核校本培训内容并加盖本单位公章；单位汇总后送各区教育文体局（社会事业局）进行区级培训审核盖章；然后由单位送常州市教师培训中心审核、认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定地点与日程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认定地点：常州市教师培训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认定单位与时间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局属单位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天宁区、钟楼区所辖学校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新北区、戚区所辖学校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作时间：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，下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联系电话：</w:t>
      </w:r>
      <w:r>
        <w:rPr>
          <w:rFonts w:cs="宋体;SimSun" w:ascii="宋体;SimSun" w:hAnsi="宋体;SimSun"/>
          <w:sz w:val="24"/>
        </w:rPr>
        <w:t>86690293</w:t>
      </w:r>
      <w:r>
        <w:rPr>
          <w:rFonts w:ascii="宋体;SimSun" w:hAnsi="宋体;SimSun" w:cs="宋体;SimSun"/>
          <w:sz w:val="24"/>
        </w:rPr>
        <w:t>，联系人：梅国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继续教育学时认定注意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记单位及认定人数，领取顺序号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校本表格和区表格拿出来单独放在一起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把市级认定有效证件按时间顺序排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参加市教研活动学时认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的学时认定以教研活动记录本为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以前的认定，必须提供下面两份材料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研活动通知，有本校主管领导签字，加盖学校公章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州市教研室相关学科教研员签字并加盖教研室公章的证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其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由人社局举办的公共科目培训取得《常州市专业技术人员继续教育公共科目合格证》，视为取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时，无需认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照《教育部关于大力加强中小学教师培训工作的意见》的要求，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起，我市中小学教师每年需完成不少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学时继续教育任务。其中通过参加由人社局举办的公共科目培训取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时，通过参加教育系统的各级专业培训取得不少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件一：局属单位教师继续教育学时认定登记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辖区教师继续教育学时认定登记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局人事处   </w:t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1-4-19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5:00Z</dcterms:created>
  <dc:creator>MC SYSTEM</dc:creator>
  <dc:description/>
  <cp:keywords/>
  <dc:language>en-US</dc:language>
  <cp:lastModifiedBy>MC SYSTEM</cp:lastModifiedBy>
  <cp:lastPrinted>2011-04-19T17:37:00Z</cp:lastPrinted>
  <dcterms:modified xsi:type="dcterms:W3CDTF">2011-04-19T09:37:00Z</dcterms:modified>
  <cp:revision>1</cp:revision>
  <dc:subject/>
  <dc:title>关于认定中小学教师继续教育学时的通知</dc:title>
</cp:coreProperties>
</file>