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教学设计方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"/>
        <w:gridCol w:w="2393"/>
        <w:gridCol w:w="720"/>
        <w:gridCol w:w="1192"/>
        <w:gridCol w:w="68"/>
        <w:gridCol w:w="900"/>
        <w:gridCol w:w="1096"/>
        <w:gridCol w:w="720"/>
        <w:gridCol w:w="132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常州市局前街小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二（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7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人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szCs w:val="21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位数乘整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第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执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5.19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整体感悟两位数乘法的计算类型，掌握一位数乘整十数的计算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经历发现一位数乘整十数规律的过程，感受科学验证的方法，提升学生有条有理思考问题的能力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exact" w:line="400"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位数乘两位数是继表内乘法之后的学习内容，</w:t>
            </w:r>
            <w:r>
              <w:rPr/>
              <w:t>是乘法教学中的一个转折点，</w:t>
            </w:r>
            <w:r>
              <w:rPr>
                <w:rFonts w:ascii="宋体;SimSun" w:hAnsi="宋体;SimSun" w:cs="宋体;SimSun"/>
                <w:szCs w:val="21"/>
              </w:rPr>
              <w:t>也是多位数乘法的重要基础，是整数乘法学习过程中的关键环节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关于本段知识的学习，在以往的教学中存在以下几个问题：首先，学生“点状”、“被动”地进入新领域知识的学习。我们往往从一个具体情境入手，在列式解答的过程中学生开始学习两位数乘法，但是对两位数乘法到底有哪些类型，今天学习的内容在知识系统中处于怎样的位置，学生是模糊的。老师要我学什么就学什么，没有主动构建的意识，这样的切入不利于学生形成对所学知识的整体认识。其次，计算方法获得的简单化。一位数乘整十数的口算，为什么可以“</w:t>
            </w: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前面的数先乘再添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方法计算，往往从一个例子就找到了一般的计算方法，而不引导学生产生“是不是所有的一位数乘整十数都可以这样计算”的质疑，失去了让学生举例验证、归纳提炼的机会。计算教学的价值不仅仅在于掌握计算方法来解决问题，更为重要的是以计算教学为</w:t>
            </w:r>
            <w:r>
              <w:rPr/>
              <w:t>载体，为学生学会根据具体情境和条件进行判断、灵活选择相应的计算方法提供发展空间</w:t>
            </w:r>
            <w:r>
              <w:rPr/>
              <w:t>，从而</w:t>
            </w:r>
            <w:r>
              <w:rPr/>
              <w:t>培养学生</w:t>
            </w:r>
            <w:r>
              <w:rPr/>
              <w:t>数学的思维方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基于以上认识，我们把一位数乘两位数的教学内容作了一些调整：第一课时学习一位数乘整十数，第二课时学习一位数乘两位数的估算，第三课时开始进入一位数乘非整十数的学习。</w:t>
            </w:r>
            <w:r>
              <w:rPr>
                <w:rFonts w:ascii="宋体;SimSun" w:hAnsi="宋体;SimSun" w:cs="宋体;SimSun"/>
                <w:szCs w:val="21"/>
              </w:rPr>
              <w:t>本节课是一位数乘两位数的第一课时，重点教学一位数乘整十数的口算。</w:t>
            </w:r>
            <w:r>
              <w:rPr/>
              <w:t>分三大环节推进。第一环节：整体进入感悟两位数乘法的计算类型；第二环节：以</w:t>
            </w:r>
            <w:r>
              <w:rPr/>
              <w:t>2</w:t>
            </w:r>
            <w:r>
              <w:rPr/>
              <w:t>乘整十数为例教结构，掌握一位数乘整十数的计算方法，发现这一组算式中存在的规律；第三环节：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</w:t>
            </w:r>
            <w:r>
              <w:rPr/>
              <w:t>乘整十数为用结构，验证并归纳规律。</w:t>
            </w:r>
          </w:p>
          <w:p>
            <w:pPr>
              <w:pStyle w:val="Normal"/>
              <w:spacing w:lineRule="exact" w:line="400"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前续学习中，学生理解了乘法的意义，经历了乘法口诀形成的过程，不仅熟练掌握了表内乘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，知道了研究乘法口诀的方法结构，积累了有序思考的活动经验，为本节课的一位数乘整十数计算规律的学习奠定了基础；学生学习了两位数和三位数的加减法，明晰了加减法的计算类型，为本节课两位数乘法类型的整体进入提供了支撑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学生会算一些一位数乘整十数的口算题，但仅仅是模糊的感觉，对于其中的算理并不是十分明确，需要在课堂上进一步的明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环节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师活动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生活动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常规积累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同桌互出表内乘法口算题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相出题口算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熟练表内乘法。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整体进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感悟类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宋体"/>
                <w:b/>
                <w:b/>
                <w:sz w:val="24"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从一年级到现在我们都在和数打交道，已经认识了一位数、两位数和三位数，在两位数中又认识了比较特殊的整十数和非整十数，即几十几的数。上学期还研究了一位数乘一位数的乘法，也就是表内乘法。今天开始，我们要一起来研究一位数乘两位数。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想一想，一位数乘两位数会有哪些类型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题：这节课研究特殊的一位数乘整十数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一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整体感悟两位数乘法的计算类型，明确本节课的学习任务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宋体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与整十数相乘的计算方法，发现规律。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一层次：确定研究素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位数：我们学过的一位数有哪些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任何数相乘，结果还是那个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十数：我们学过的整十数又有哪些呢？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算式：有这么多的数，可以组成很多的算式，就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乘整十数开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二层次：聚焦计算方法。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乘一位数怎样计算？先看一个例子。</w:t>
            </w:r>
            <w:r>
              <w:rPr>
                <w:rFonts w:cs="宋体;SimSun" w:ascii="宋体;SimSun" w:hAnsi="宋体;SimSun"/>
                <w:szCs w:val="21"/>
              </w:rPr>
              <w:t>2×30</w:t>
            </w:r>
            <w:r>
              <w:rPr>
                <w:rFonts w:ascii="宋体;SimSun" w:hAnsi="宋体;SimSun" w:cs="宋体;SimSun"/>
                <w:szCs w:val="21"/>
              </w:rPr>
              <w:t>怎样算？把思考过程记录下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资源并交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太麻烦。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进一步讨论：“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表示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通过研究，我们发现，可以用转化成加法和想数的组成的办法来计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三层次：探索发现规律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排算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×</w:t>
            </w:r>
            <w:r>
              <w:rPr>
                <w:rFonts w:ascii="宋体;SimSun" w:hAnsi="宋体;SimSun" w:cs="宋体;SimSun"/>
                <w:szCs w:val="21"/>
              </w:rPr>
              <w:t>整十数的算式还有很多，以前研究表内乘法的时候把算式排列出来发现了很多规律。那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乘整十数的这些算式中是否也存在着某些规律呢？怎样写有利于我们发现规律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并交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算得数</w:t>
            </w:r>
            <w:r>
              <w:rPr>
                <w:rFonts w:ascii="宋体;SimSun" w:hAnsi="宋体;SimSun" w:cs="宋体;SimSun"/>
                <w:szCs w:val="21"/>
              </w:rPr>
              <w:t xml:space="preserve">：能不能用刚才学到的方法，把这些算式的得数算出来呢？ 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找规律</w:t>
            </w:r>
            <w:r>
              <w:rPr>
                <w:rFonts w:ascii="宋体;SimSun" w:hAnsi="宋体;SimSun" w:cs="宋体;SimSun"/>
                <w:szCs w:val="21"/>
              </w:rPr>
              <w:t>：仔细观察这些算式有什么规律？想一想发现规律可以有哪些不同的角度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提炼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着看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乘整十数，得数相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着看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乘整十数，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口诀，末尾添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明确：可以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开始研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思考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0+30=6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×3=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横着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遗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竖着写更容易发现规律；有序写，不重复不遗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完成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思考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探索一位数与整十数相乘的方法和规律，从确定研究素材开始。渗透研究的思维路劲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Cs w:val="21"/>
                <w:shd w:fill="D8D8D8" w:val="clear"/>
              </w:rPr>
            </w:pPr>
            <w:r>
              <w:rPr>
                <w:rFonts w:eastAsia="楷体_GB2312"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运用学过的知识，主动思考，探索方法，产生资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明确学习任务，进一步体会有序列举算式发现规律的方法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引导学生从横向和纵向两个角度发现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与整十数相乘的规律。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与整十数相乘，验证规律。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一层次：分组排算式，算得数。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其他的一位数与整十数相乘是不是也存在着这样的规律呢？我们也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这样，先排算式，再用转化成加法或数的组成的方法来算算看，看看是否有类似的规律存在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二层次：验证规律。</w:t>
            </w:r>
          </w:p>
          <w:p>
            <w:pPr>
              <w:pStyle w:val="Normal"/>
              <w:spacing w:lineRule="exact" w:line="36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体会计算方法的灵活性。</w:t>
            </w:r>
          </w:p>
          <w:p>
            <w:pPr>
              <w:pStyle w:val="Normal"/>
              <w:spacing w:lineRule="exact" w:line="36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验证积差规律。</w:t>
            </w:r>
          </w:p>
          <w:p>
            <w:pPr>
              <w:pStyle w:val="Normal"/>
              <w:spacing w:lineRule="exact" w:line="360"/>
              <w:ind w:lef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乘整十数，得数相差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其他呢？</w:t>
            </w:r>
          </w:p>
          <w:p>
            <w:pPr>
              <w:pStyle w:val="Normal"/>
              <w:spacing w:lineRule="exact" w:line="360"/>
              <w:ind w:lef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根据验证，结论可以怎么修改？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验证口诀规律。（看大屏幕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感悟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乘整十数，想谁的口诀？其他呢？</w:t>
            </w:r>
          </w:p>
          <w:p>
            <w:pPr>
              <w:pStyle w:val="Normal"/>
              <w:spacing w:lineRule="exact" w:line="36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根据验证，结论怎么修改？</w:t>
            </w:r>
          </w:p>
          <w:p>
            <w:pPr>
              <w:pStyle w:val="Normal"/>
              <w:spacing w:lineRule="exact" w:line="36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可以想口诀末尾添一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呢？ （都想成了几个十。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完成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×  4×  5× 6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×  8×  9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提炼规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乘整十数，得数相差几十；几乘整十数，就想几的口诀，末尾添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于是同一水平的计算练习，为了节约课堂时间，分组完成任务，进一步感悟算理。启发学生通过举例的方法类比发现，验证规律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沟通规律与数的组成之间的关系，培养抽象思考的能力。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巩固一位数乘整十数的计算。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一层次：基本练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卡片练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第二层次：拓展练习。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要求：把</w:t>
            </w:r>
            <w:r>
              <w:rPr>
                <w:rFonts w:cs="宋体;SimSun" w:ascii="宋体;SimSun" w:hAnsi="宋体;SimSun"/>
                <w:szCs w:val="21"/>
              </w:rPr>
              <w:t>3×7</w:t>
            </w:r>
            <w:r>
              <w:rPr>
                <w:rFonts w:ascii="宋体;SimSun" w:hAnsi="宋体;SimSun" w:cs="宋体;SimSun"/>
                <w:szCs w:val="21"/>
              </w:rPr>
              <w:t>变成今天学过的一位数乘整十数，比一比谁想得多、想的全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（半成品加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算式不同，为什么得数相同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计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在记录本上写一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都是先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口诀，再添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利用规律快速地计算一位数乘整十数，进一步巩固规律。</w:t>
            </w:r>
          </w:p>
        </w:tc>
      </w:tr>
      <w:tr>
        <w:trPr>
          <w:trHeight w:val="137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拓展延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：研究了一位数与整十数相乘，一位数与几十几相乘又该怎么算呢？我们下节课将继续研究。那一位数与三位数中的整百数相乘能不能也用这样的方法来研究呢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pacing w:val="-2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"/>
                <w:szCs w:val="21"/>
              </w:rPr>
              <w:t>对学习方法和学习内容进行双向拓展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</w:rPr>
      <w:t>“</w:t>
    </w:r>
    <w:r>
      <w:rPr>
        <w:rFonts w:ascii="宋体;SimSun" w:hAnsi="宋体;SimSun" w:cs="宋体;SimSun"/>
        <w:sz w:val="21"/>
        <w:szCs w:val="21"/>
      </w:rPr>
      <w:t xml:space="preserve">新基础教育”研究精品课开放活动                                                </w:t>
    </w:r>
    <w:r>
      <w:rPr>
        <w:rFonts w:cs="宋体;SimSun" w:ascii="宋体;SimSun" w:hAnsi="宋体;SimSun"/>
        <w:sz w:val="21"/>
        <w:szCs w:val="21"/>
      </w:rPr>
      <w:t>2011.05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-18030;宋体" w:hAnsi="宋体-18030;宋体" w:eastAsia="宋体-18030;宋体" w:cs="宋体-18030;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6:00Z</dcterms:created>
  <dc:creator>Image</dc:creator>
  <dc:description/>
  <cp:keywords/>
  <dc:language>en-US</dc:language>
  <cp:lastModifiedBy>USER</cp:lastModifiedBy>
  <cp:lastPrinted>2011-05-16T13:40:00Z</cp:lastPrinted>
  <dcterms:modified xsi:type="dcterms:W3CDTF">2011-05-17T17:45:00Z</dcterms:modified>
  <cp:revision>124</cp:revision>
  <dc:subject/>
  <dc:title>教学设计方案</dc:title>
</cp:coreProperties>
</file>