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0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×3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7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×8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×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×2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3×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÷9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7÷7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9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×5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×9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    ）分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    ）秒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    ）时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    ）分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秒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    ）分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×8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4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9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×8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×11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4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3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  <w:t>24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时→普通记时法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7÷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×7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×7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2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7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7÷1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普通记时法→</w:t>
            </w: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  <w:t>24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早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晚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深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0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4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×1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0×5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×4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3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8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×6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60÷4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小时 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小时 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-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+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×4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7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1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2÷4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7÷4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×43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2×4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×30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9÷9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×32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×6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1-07T12:48:00Z</dcterms:modified>
  <cp:revision>84</cp:revision>
  <dc:subject/>
  <dc:title>二年级（上）数学口算练习（4） </dc:title>
</cp:coreProperties>
</file>