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上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×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8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6÷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9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×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8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6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9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÷1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9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7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2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×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4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4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3÷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3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2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×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7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8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2÷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6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1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4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6÷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2÷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4÷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2÷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18÷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7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+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28÷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6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5×9○9×4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6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0÷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3÷7×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9÷1○9×9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÷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81÷9×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×7○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63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4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×3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÷7○28÷4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walkinnet</cp:lastModifiedBy>
  <cp:lastPrinted>2007-09-17T15:51:00Z</cp:lastPrinted>
  <dcterms:modified xsi:type="dcterms:W3CDTF">2007-12-06T02:44:00Z</dcterms:modified>
  <cp:revision>57</cp:revision>
  <dc:subject/>
  <dc:title/>
</cp:coreProperties>
</file>