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2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cs="楷体_GB2312" w:ascii="楷体_GB2312" w:hAnsi="楷体_GB2312"/>
          <w:b/>
          <w:sz w:val="24"/>
          <w:szCs w:val="21"/>
        </w:rPr>
        <w:t xml:space="preserve">                                                            </w:t>
      </w:r>
      <w:r>
        <w:rPr>
          <w:rFonts w:ascii="楷体_GB2312" w:hAnsi="楷体_GB2312" w:eastAsia="楷体_GB2312"/>
          <w:b/>
          <w:sz w:val="24"/>
        </w:rPr>
        <w:t>三（    ）班     姓名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4"/>
        </w:rPr>
        <w:t xml:space="preserve">                                 </w:t>
      </w:r>
      <w:r>
        <w:rPr/>
        <w:t xml:space="preserve">   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006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60÷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8÷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880÷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600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4×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55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5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80×5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100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6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8000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25×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125×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80×8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10×8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0×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9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2×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1×3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53×1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0×7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00×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70×7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10×5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0÷60×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99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8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0×5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22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6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19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6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7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54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70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40×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9000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63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0×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1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60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000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24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5500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75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3×1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0×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20×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×22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4×2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180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280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630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6800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2-2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860÷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660÷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72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0×8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9+1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0÷4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180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2000+9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5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80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5×6+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9÷7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0×2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930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0×2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7000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54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23×3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90÷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2×1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80×1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50×2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00÷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0×9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9×50×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8500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80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20×3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12×3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5000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90×5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5000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11×2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80×11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400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6000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50×7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12×4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57</w:t>
            </w:r>
            <w:r>
              <w:rPr>
                <w:rFonts w:ascii="华文细黑;Dotum" w:hAnsi="华文细黑;Dotum" w:cs="华文细黑;Dotum" w:eastAsia="华文细黑;Dotum"/>
                <w:b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  <w:t>81÷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8:00Z</dcterms:created>
  <dc:creator>aaa</dc:creator>
  <dc:description/>
  <cp:keywords/>
  <dc:language>en-US</dc:language>
  <cp:lastModifiedBy>雨林木风</cp:lastModifiedBy>
  <cp:lastPrinted>2012-03-07T13:55:00Z</cp:lastPrinted>
  <dcterms:modified xsi:type="dcterms:W3CDTF">2012-03-07T05:58:00Z</dcterms:modified>
  <cp:revision>4</cp:revision>
  <dc:subject/>
  <dc:title>               一年级数学口算练习 （七）        一（   ）班  姓名          </dc:title>
</cp:coreProperties>
</file>