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27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7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1+30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9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7-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8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1-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÷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2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8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÷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-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3-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+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3-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5-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40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+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1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÷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0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7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0+4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+1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9-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÷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8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2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+5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÷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4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1-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-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+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9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2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4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6÷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4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3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4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4÷8÷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8÷6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4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÷4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7÷3÷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3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÷8÷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÷7×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3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2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2×7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35:00Z</dcterms:created>
  <dc:creator>user</dc:creator>
  <dc:description/>
  <cp:keywords/>
  <dc:language>en-US</dc:language>
  <cp:lastModifiedBy>微软用户</cp:lastModifiedBy>
  <cp:lastPrinted>2008-10-13T17:07:00Z</cp:lastPrinted>
  <dcterms:modified xsi:type="dcterms:W3CDTF">2008-11-17T12:19:00Z</dcterms:modified>
  <cp:revision>5</cp:revision>
  <dc:subject/>
  <dc:title>二年级（上）数学口算练习（5）   （  ）分钟做（     ）题，对（     ）题</dc:title>
</cp:coreProperties>
</file>