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可能性》活动过程反思</w:t>
      </w:r>
    </w:p>
    <w:p>
      <w:pPr>
        <w:pStyle w:val="Style15"/>
        <w:spacing w:lineRule="exact" w:line="400" w:before="0" w:after="0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——</w:t>
      </w:r>
      <w:r>
        <w:rPr>
          <w:b/>
          <w:sz w:val="28"/>
          <w:szCs w:val="28"/>
        </w:rPr>
        <w:t>活动的有效性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三下的基础上，学生已经对“一定”“可能”“不可能”有很清楚的了解了。那么，四上是在原有的基础上，能够判断可能性的大小，说清楚其理由。如何避免“炒冷饭”，就需要创设一定的活动，让学生参与进来，在活动中感受可能性的大小，同时也结合着统计进行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所以，本节课我</w:t>
      </w:r>
      <w:r>
        <w:rPr>
          <w:rFonts w:ascii="宋体;SimSun" w:hAnsi="宋体;SimSun" w:cs="宋体;SimSun"/>
          <w:sz w:val="24"/>
        </w:rPr>
        <w:t>注重学生亲身体验，组织有效数学探究活动，加强学生思维训练，力求做到“有序”、“有趣”、“有思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的“有序”是指良好的学习习惯及学习行为，如认真聆听、合作交流等，尽量让课堂气氛活跃而不失控，学生能养成良好的听、说、思的习惯。“有趣”是指兴趣是最好的老师，在每一个活动中都注意激发学生的学习需求及兴趣。“有思”是核心，学生动手的同时还要求学生动脑，否则被动地动手仅仅是“操作工”，而不是真正的学习。有效的活动应该是让学生主动参与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感受学习的目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身体会到数学就在我们生活中存在，又应用于生活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为了让学生体验到等可能性于游戏的公平性之间的关系，我组织学生亲历知识形成的全过程。并呈现科学家的实验数据，使学生明白进行的实验次数越多，正面向上和反面向上的可能性就越接近，都是总数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。从而使学生理解，随机抛掷一枚硬币时“出现正面和出现反面的可能性是相同的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很好地突破了本节课的难点，体现了知识形成的全过程，以及数学的科学性与严谨性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，我又设计了转盘转转转的游戏，让学生熟练地用分数来表示可能性大小，进一步体会可能性相等游戏公平的含义。巩固练习时我设计了选骰子、抽扑克、幸运大抽奖等层层深入的游戏活动，让学生在体会等可能性的同时设计公平的游戏规则。使学生学以至用，体会生活中处处有数学的思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有效的活动，学生说的不多，但都能说到点子上，一个有效的活动，学生不仅能说清可能性相等游戏规则公平，可能性不相等游戏规则不公平而且能感受到概率的大小区间，理解并内化了知识，发展了学生思维。因此，组织学生进行有效的活动，常常会事半功倍。整堂课的活动组织都以“有序”、“有趣”、“有思”为设计思想，并得以较好的实施和体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6:00Z</dcterms:created>
  <dc:creator>Administrator</dc:creator>
  <dc:description/>
  <cp:keywords/>
  <dc:language>en-US</dc:language>
  <cp:lastModifiedBy>Sky123.Org</cp:lastModifiedBy>
  <dcterms:modified xsi:type="dcterms:W3CDTF">2015-04-17T13:00:00Z</dcterms:modified>
  <cp:revision>3</cp:revision>
  <dc:subject/>
  <dc:title/>
</cp:coreProperties>
</file>