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比较阅读应该怎么比</w:t>
      </w:r>
    </w:p>
    <w:p>
      <w:pPr>
        <w:pStyle w:val="Normal"/>
        <w:spacing w:lineRule="exact" w:line="360"/>
        <w:jc w:val="center"/>
        <w:rPr/>
      </w:pPr>
      <w:r>
        <w:rPr>
          <w:rFonts w:eastAsia="Times New Roman"/>
        </w:rPr>
        <w:t xml:space="preserve">                                  </w:t>
      </w:r>
      <w:r>
        <w:rPr>
          <w:rFonts w:cs="宋体;SimSun" w:ascii="宋体;SimSun" w:hAnsi="宋体;SimSun"/>
        </w:rPr>
        <w:t>——</w:t>
      </w:r>
      <w:r>
        <w:rPr/>
        <w:t>《广玉兰》《夹竹桃》比较阅读教后反思</w:t>
      </w:r>
    </w:p>
    <w:p>
      <w:pPr>
        <w:pStyle w:val="Normal"/>
        <w:spacing w:lineRule="exact" w:line="360"/>
        <w:ind w:firstLine="420"/>
        <w:rPr/>
      </w:pPr>
      <w:r>
        <w:rPr/>
        <w:t>这次我执教的是《广玉兰》和《夹竹桃》的比较阅读，因为说实话，在备课之前，翻阅了很多资料，一直在思考的问题时，对比阅读，对比之后我要教给孩子的是什么，孩子们可以有所得的是什么？</w:t>
      </w:r>
    </w:p>
    <w:p>
      <w:pPr>
        <w:pStyle w:val="Normal"/>
        <w:spacing w:lineRule="exact" w:line="360"/>
        <w:ind w:firstLine="420"/>
        <w:rPr/>
      </w:pPr>
      <w:r>
        <w:rPr/>
        <w:t>可以说两篇文章同样写花，有很多相同的地方，同时也有很多不同的地方，于是在跟备课组老师共同探讨，以及在姜校长和戚主任的帮助下，我们这次的对比阅读主要达成的目标就有两个：一个是两篇文章同样都写到了生命力，可是表现方式却有所不同，广玉兰是实实在在的如工笔画班的描写，夹竹桃是通过对比衬托这样一种虚实相生的描写来体现。希望同学们可以通过对比感悟能够得出两种方法的不同。第二个是两篇文章都是托物言志，主要是季羡林先生的，花如其人，文如其人，希望通过感悟能感受学习这种手法的体现。</w:t>
      </w:r>
    </w:p>
    <w:p>
      <w:pPr>
        <w:pStyle w:val="Normal"/>
        <w:spacing w:lineRule="exact" w:line="360"/>
        <w:ind w:firstLine="420"/>
        <w:rPr/>
      </w:pPr>
      <w:r>
        <w:rPr/>
        <w:t>因为这节课刚好是对外开放的，在所有老师以及李校长的点拨下，我尝试对比较阅读有了一些自己的认识。在所有比较阅读课备课之前，我们首先得问自己三个问题：</w:t>
      </w:r>
    </w:p>
    <w:p>
      <w:pPr>
        <w:pStyle w:val="Normal"/>
        <w:spacing w:lineRule="exact" w:line="360"/>
        <w:ind w:firstLine="420"/>
        <w:rPr/>
      </w:pPr>
      <w:r>
        <w:rPr/>
        <w:t>第一，为什么要比较。就以《广玉兰》和《夹竹桃》为例，属于同样写花的文章，如果单独割裂来学习，我们都能学习到两篇文章各自的一些知识点。但是如果放在一起比较阅读，将它们联结起来学习，势必孩子对这两篇文章的印象就会比较深刻，就在无形中产生类比的观念，他们从比较中能收获的知识就会更加丰富。</w:t>
      </w:r>
    </w:p>
    <w:p>
      <w:pPr>
        <w:pStyle w:val="Normal"/>
        <w:spacing w:lineRule="exact" w:line="360"/>
        <w:ind w:firstLine="420"/>
        <w:rPr/>
      </w:pPr>
      <w:r>
        <w:rPr/>
        <w:t>第二，比较什么。这两篇文章文章的共同点和不同点我们都非常清楚，可是一节课只有</w:t>
      </w:r>
      <w:r>
        <w:rPr/>
        <w:t>40</w:t>
      </w:r>
      <w:r>
        <w:rPr/>
        <w:t>分钟，那要比较什么。李校长说到一般两篇文章放在一起无非就是比较三方面：写作内容、表现手法以及思想情感。而对于高年级的同学来说，写作内容的比较对他们来说不是难点，多读几遍课文就能总结出来。所以高年级的孩子，能够在比较阅读中逐渐明晰两篇课文表现手法的不同对他们来说尤为重要。我在执教过程中重点在于把握两篇文章表现手法的不同，所以孩子们在学习之后，能够比较清晰地知道《广玉兰》是通过实实在在的描写来体现，而《夹竹桃》更多是通过一种虚实相生的描写来体现夹竹桃的品质。总体这一点在课堂上落实得还是不错。那么比较什么清晰了，最重要的一个关键问题就在于</w:t>
      </w:r>
    </w:p>
    <w:p>
      <w:pPr>
        <w:pStyle w:val="Normal"/>
        <w:spacing w:lineRule="exact" w:line="360"/>
        <w:ind w:firstLine="420"/>
        <w:rPr/>
      </w:pPr>
      <w:r>
        <w:rPr/>
        <w:t>第三，怎么比。我们这次采用的是用《广玉兰》带《夹竹桃》来进行比较，也就是《广玉兰》已经完全学习完，《夹竹桃》只执教第一课时。这属于历时比较。对于比较阅读来说可以采用的有几种方式：共时比较、历时比较以及共时和历时相交融。但是大家探讨下来，可能对于这次比较阅读采用共时，也就是两篇文章并列进行比较，不是一篇带一篇，这样可能效果会更好。</w:t>
      </w:r>
    </w:p>
    <w:p>
      <w:pPr>
        <w:pStyle w:val="Normal"/>
        <w:spacing w:lineRule="exact" w:line="360"/>
        <w:ind w:firstLine="420"/>
        <w:rPr/>
      </w:pPr>
      <w:r>
        <w:rPr/>
        <w:t>短短一节课，让我收获到许多，我还将继续研究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0:00Z</dcterms:created>
  <dc:creator>jxlyu</dc:creator>
  <dc:description/>
  <cp:keywords/>
  <dc:language>en-US</dc:language>
  <cp:lastModifiedBy>jxlyu</cp:lastModifiedBy>
  <cp:lastPrinted>2015-05-26T09:48:00Z</cp:lastPrinted>
  <dcterms:modified xsi:type="dcterms:W3CDTF">2015-07-11T00:52:00Z</dcterms:modified>
  <cp:revision>5</cp:revision>
  <dc:subject/>
  <dc:title/>
</cp:coreProperties>
</file>