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转发市教育局《关于组织开展全省中小学教师心理健康知识网络竞赛活动的通知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、幼儿园、教师发展中心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现将《关于组织开展全省中小学教师心理健康知识网络竞赛活动的通知》（苏师培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转发给你们，请各校组织在职在岗教师全员参与，市教育行政部门将借助省中小学教师培训管理系统进行统计和督促。教师可先登陆江苏教师教育网参加考前辅导，竞赛成绩达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以上的教师自动获得辖市区级以上培训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宁区教育文体局人事科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8:00Z</dcterms:created>
  <dc:creator>jxwqy</dc:creator>
  <dc:description/>
  <cp:keywords/>
  <dc:language>en-US</dc:language>
  <cp:lastModifiedBy>MC SYSTEM</cp:lastModifiedBy>
  <cp:lastPrinted>2014-05-29T18:00:00Z</cp:lastPrinted>
  <dcterms:modified xsi:type="dcterms:W3CDTF">2014-06-09T09:14:00Z</dcterms:modified>
  <cp:revision>2</cp:revision>
  <dc:subject/>
  <dc:title>关于转发市教育局《关于组织开展全省中小学教师心理健康知识网络竞赛活动的通知》</dc:title>
</cp:coreProperties>
</file>