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7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20÷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÷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4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20×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50÷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00÷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60÷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60÷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90÷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10×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0÷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6÷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×6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9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2-2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3-2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4÷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4÷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9÷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×6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8+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80÷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2-2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×9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×7+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00÷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÷6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×6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1-2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0-1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6÷7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6÷8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×3+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3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7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×2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0÷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7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3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30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7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.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3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.6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.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.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1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.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.5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53:00Z</dcterms:created>
  <dc:creator>aaa</dc:creator>
  <dc:description/>
  <cp:keywords/>
  <dc:language>en-US</dc:language>
  <cp:lastModifiedBy>jxxc</cp:lastModifiedBy>
  <cp:lastPrinted>2009-05-11T14:06:00Z</cp:lastPrinted>
  <dcterms:modified xsi:type="dcterms:W3CDTF">2009-06-01T05:02:00Z</dcterms:modified>
  <cp:revision>6</cp:revision>
  <dc:subject/>
  <dc:title>               一年级数学口算练习 （七）        一（   ）班  姓名          </dc:title>
</cp:coreProperties>
</file>