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二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二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520"/>
        <w:gridCol w:w="3420"/>
      </w:tblGrid>
      <w:tr>
        <w:trPr>
          <w:trHeight w:val="720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 ÷ 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 ×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2 ÷ 7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 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4 ÷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 ÷ 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 ÷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9 ÷ 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 xml:space="preserve"> ÷ 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7 ÷ 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 × 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 ÷ 7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6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×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7 ÷ 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 × 7 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8 ÷ 5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2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2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5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27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× 3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7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6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1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9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8÷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>÷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×1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÷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2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 xml:space="preserve">5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1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5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 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1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3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 xml:space="preserve"> ÷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6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5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5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5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×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4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6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×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3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0</w:t>
            </w:r>
            <w:r>
              <w:rPr>
                <w:rFonts w:eastAsia="楷体_GB2312"/>
                <w:sz w:val="28"/>
                <w:szCs w:val="28"/>
              </w:rPr>
              <w:t>÷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×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2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00+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000+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00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9:00Z</dcterms:created>
  <dc:creator>user</dc:creator>
  <dc:description/>
  <cp:keywords/>
  <dc:language>en-US</dc:language>
  <cp:lastModifiedBy>jxypp</cp:lastModifiedBy>
  <cp:lastPrinted>2008-09-08T17:54:00Z</cp:lastPrinted>
  <dcterms:modified xsi:type="dcterms:W3CDTF">2008-10-14T03:29:00Z</dcterms:modified>
  <cp:revision>2</cp:revision>
  <dc:subject/>
  <dc:title>二年级（上）数学口算练习（5）   （  ）分钟做（     ）题，对（     ）题</dc:title>
</cp:coreProperties>
</file>