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常州市局前街小学教育集团校园周边巡查、上报情况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95"/>
        <w:gridCol w:w="1890"/>
        <w:gridCol w:w="2835"/>
        <w:gridCol w:w="1575"/>
        <w:gridCol w:w="3476"/>
        <w:gridCol w:w="829"/>
      </w:tblGrid>
      <w:tr>
        <w:trPr>
          <w:trHeight w:val="4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巡查日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巡查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处理结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上报情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巡查人员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早晨上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下午放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2013 .9.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.9.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家长反映“枯枝败叶影响路人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上报城管部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.9.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人发广告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两个发晚托班广告人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.9.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人发广告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两个发晚托班广告人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.9.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人发广告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两个发晚托班广告人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.9. 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招学生家教的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两个大学生，招学生家教的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.9. 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.9.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流动商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（一个卖红薯的、一个卖小吃的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.9. 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.9. 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.9. 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.9. 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债主和讨债的发生矛盾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（去派出所解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.9. 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流动商贩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（卖棉花糖的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.9. 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.9. 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人发广告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两个发晚托班广告人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.9. 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人发广告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两个发晚托班广告人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.9. 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人发广告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两个发晚托班广告人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.9. 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人发广告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两个发晚托班广告人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.9. 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招学生学英语的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两个大学生，招学生学英语的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.9. 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.9. 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.10. 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.10. 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.10. 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.10.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人发广告气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危险，及时阻止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一家长教训孩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导成功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警和协警每天到校门口护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. 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城管部门已派人修剪校园周边树枝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个游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成功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园明给力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 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门口对面有三辆广告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成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学时有卖豆腐干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成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两个培训机构的人做广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成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雨，允许家长有序进校接小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个培训机构做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 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拐角处有一护栏坏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上报交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又发现发广告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导离开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楼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刘宝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1. 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正常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战亚、吴秋岳、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3:00Z</dcterms:created>
  <dc:creator>jxwqy</dc:creator>
  <dc:description/>
  <cp:keywords/>
  <dc:language>en-US</dc:language>
  <cp:lastModifiedBy>jxwqy</cp:lastModifiedBy>
  <dcterms:modified xsi:type="dcterms:W3CDTF">2014-02-16T02:26:00Z</dcterms:modified>
  <cp:revision>35</cp:revision>
  <dc:subject/>
  <dc:title>常州市局前街小学教育集团校园周边巡查、上报情况记录</dc:title>
</cp:coreProperties>
</file>