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认定中小学教师继续教育课时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辖区教育文体局（社会事业局）、局属各单位及有关学校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小学教师继续教育规定》（教育部令〔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）和《江苏省中、小学教师专业技术资格条件》（苏职称〔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，经研究，决定开展市区（不含武进区，下同）中小学教师的继续教育课时认定工作。现将有关事项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认定对象：市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申报晋升中、高级教师职务的教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认定过程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局属单位晋升高一级职务的教师在《局属单位教师继续教育课时认定登记表》（详见附件一）上填写任现职以来至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期间已培训过的继续教育内容，并提供相关培训证书（参加自考或其它学历进修尚未毕业的，凭单课结业证书或成绩单认定课时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属单位自行审核校本培训内容并加盖本单位公章。局属单位将审核过的《局属单位教师继续教育课时认定登记表》及所有培训证书汇总后，送常州市教师培训中审核、认定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天宁区、钟楼区、戚区、新北区晋升高一级职务的教师在《辖区教师继续教育课时认定登记表》（详见附件二）上填写任现职以来至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期间已培训过的继续教育内容，并提供相关培训证书（参加自考或其它学历进修尚未毕业的，凭单课结业证书或成绩单认定课时）；单位审核校本培训内容并加盖本单位公章；单位汇总后送各区教育文体局（社会事业局）进行区级培训审核盖章；然后由单位送常州市教师培训中心认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日程安排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认定地点：常州市教师培训中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认定单位与时间安排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局属单位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天宁区、钟楼区、戚区所辖学校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-24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新北区所辖学校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-2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工作时间：上午：</w:t>
      </w:r>
      <w:r>
        <w:rPr>
          <w:rFonts w:cs="宋体;SimSun" w:ascii="宋体;SimSun" w:hAnsi="宋体;SimSun"/>
          <w:sz w:val="24"/>
        </w:rPr>
        <w:t xml:space="preserve">9:00-11:30 </w:t>
      </w:r>
      <w:r>
        <w:rPr>
          <w:rFonts w:ascii="宋体;SimSun" w:hAnsi="宋体;SimSun" w:cs="宋体;SimSun"/>
          <w:sz w:val="24"/>
        </w:rPr>
        <w:t>，下午：</w:t>
      </w:r>
      <w:r>
        <w:rPr>
          <w:rFonts w:cs="宋体;SimSun" w:ascii="宋体;SimSun" w:hAnsi="宋体;SimSun"/>
          <w:sz w:val="24"/>
        </w:rPr>
        <w:t>1:00-5:00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联系电话：</w:t>
      </w:r>
      <w:r>
        <w:rPr>
          <w:rFonts w:cs="宋体;SimSun" w:ascii="宋体;SimSun" w:hAnsi="宋体;SimSun"/>
          <w:sz w:val="24"/>
        </w:rPr>
        <w:t>86690293</w:t>
      </w:r>
      <w:r>
        <w:rPr>
          <w:rFonts w:ascii="宋体;SimSun" w:hAnsi="宋体;SimSun" w:cs="宋体;SimSun"/>
          <w:sz w:val="24"/>
        </w:rPr>
        <w:t>，联 系 人：梅国君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州市教育局人事处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01:00Z</dcterms:created>
  <dc:creator>jxxch</dc:creator>
  <dc:description/>
  <cp:keywords/>
  <dc:language>en-US</dc:language>
  <cp:lastModifiedBy>jxxch</cp:lastModifiedBy>
  <cp:lastPrinted>2008-04-15T10:04:00Z</cp:lastPrinted>
  <dcterms:modified xsi:type="dcterms:W3CDTF">2008-04-15T02:05:00Z</dcterms:modified>
  <cp:revision>1</cp:revision>
  <dc:subject/>
  <dc:title>关于认定中小学教师继续教育课时的通知</dc:title>
</cp:coreProperties>
</file>