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0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我的快乐夏令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ind w:firstLine="2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局前街小学三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班 范青林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盼啊盼啊</w:t>
      </w:r>
      <w:r>
        <w:rPr>
          <w:sz w:val="32"/>
          <w:szCs w:val="32"/>
        </w:rPr>
        <w:t>,</w:t>
      </w:r>
      <w:r>
        <w:rPr>
          <w:sz w:val="32"/>
          <w:szCs w:val="32"/>
        </w:rPr>
        <w:t>终于盼来了机器人夏令营开营的这一天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背上行李包</w:t>
      </w:r>
      <w:r>
        <w:rPr>
          <w:sz w:val="32"/>
          <w:szCs w:val="32"/>
        </w:rPr>
        <w:t>,</w:t>
      </w:r>
      <w:r>
        <w:rPr>
          <w:sz w:val="32"/>
          <w:szCs w:val="32"/>
        </w:rPr>
        <w:t>穿上旅游鞋</w:t>
      </w:r>
      <w:r>
        <w:rPr>
          <w:sz w:val="32"/>
          <w:szCs w:val="32"/>
        </w:rPr>
        <w:t>,</w:t>
      </w:r>
      <w:r>
        <w:rPr>
          <w:sz w:val="32"/>
          <w:szCs w:val="32"/>
        </w:rPr>
        <w:t>象个快乐的小鸟蹦蹦跳跳来到学校。“出发喽”，我和伙伴们在徐老师的带领下直奔苏州而去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这次夏令营让我大开眼界、大饱眼福的要算观看世界杯机器人大赛了。最吸引我的是救人机器人的表演。它的目标是救一个芭比娃娃。只见它把履带架到桌子上，然后爬上桌子，前面的探头不停摇晃在搜寻布娃娃。看，发现目标！它迅速来到橱柜前抬起机械手抓住布娃娃返回基地。太精彩了！我边看边想，我以后也要发明一种救人的机器人，在地震、火灾等灾害中就可以大显身手。</w:t>
      </w:r>
    </w:p>
    <w:p>
      <w:pPr>
        <w:pStyle w:val="Normal"/>
        <w:ind w:firstLine="630"/>
        <w:rPr/>
      </w:pPr>
      <w:r>
        <w:rPr>
          <w:sz w:val="32"/>
          <w:szCs w:val="32"/>
        </w:rPr>
        <w:t>自己动手做机器人也给我带来了快乐，提高了动手能力。平时这样的机会不多呦！我共做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机器人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笔筒。我做的最满意的是下坡小车，我们把小车车身设计成斜坡形，这样可以减少阻力，轮胎装得松紧适度，跑起来就很快，在比赛中还获得了第一名。真高兴！我做出的拳击机器人也不错，只见大齿轮上的小孔带动“拳头”伸出去、缩回来（打拳），真威猛！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这次夏令营让我最难忘的就是联欢会了，我和同学组成一个小队表演《错别字音老师》，我们精彩的表演逗得大家捧腹大笑，也得到了大家的热烈掌声。其他同学的表演也不逊色，我们在欢声笑语中度过了美好的夜晚。</w:t>
      </w:r>
    </w:p>
    <w:p>
      <w:pPr>
        <w:pStyle w:val="Normal"/>
        <w:ind w:firstLine="630"/>
        <w:rPr/>
      </w:pPr>
      <w:r>
        <w:rPr>
          <w:sz w:val="32"/>
          <w:szCs w:val="32"/>
        </w:rPr>
        <w:t>这次快乐的夏令营丰富了我的暑假生活，让我难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3:34:00Z</dcterms:created>
  <dc:creator>FFF</dc:creator>
  <dc:description/>
  <cp:keywords/>
  <dc:language>en-US</dc:language>
  <cp:lastModifiedBy>FFF</cp:lastModifiedBy>
  <dcterms:modified xsi:type="dcterms:W3CDTF">2008-07-26T23:34:00Z</dcterms:modified>
  <cp:revision>2</cp:revision>
  <dc:subject/>
  <dc:title>快乐夏令营 </dc:title>
</cp:coreProperties>
</file>