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下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7÷9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×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×2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1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÷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2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×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×2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8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6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×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÷4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2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</w:tr>
      <w:tr>
        <w:trPr>
          <w:trHeight w:val="37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÷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÷2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9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6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÷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6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6÷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4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8:00Z</dcterms:created>
  <dc:creator>user</dc:creator>
  <dc:description/>
  <cp:keywords/>
  <dc:language>en-US</dc:language>
  <cp:lastModifiedBy>jxlj</cp:lastModifiedBy>
  <cp:lastPrinted>2012-02-27T14:53:00Z</cp:lastPrinted>
  <dcterms:modified xsi:type="dcterms:W3CDTF">2012-02-27T07:00:00Z</dcterms:modified>
  <cp:revision>41</cp:revision>
  <dc:subject/>
  <dc:title>二年级（上）数学口算练习（5）   （  ）分钟做（     ）题，对（     ）题</dc:title>
</cp:coreProperties>
</file>