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200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年常州市中小学教师拟晋升中级专业技术职务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教育理论与应用》考试纲要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价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课程与教学理论的基本概念与基本原理；较准确地理解新课程的基本理念；能应用相关教育教学理论，分析教育教学情境中的典型问题，并能提出较为可行的解决问题的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并初步掌握教师进行教育教学研究的常用基本方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课程的教育教学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理解和把握预设与生成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课程倡导什么样的学习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何建立新型和谐的师生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课程中的教师的角色应该是怎样的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何理解与实施发展性评价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课程资源特别是课堂教学资源的开发和利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教师如何选择与设计研究课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行动研究、实践反思与教师专业成长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试卷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50</w:t>
      </w:r>
      <w:r>
        <w:rPr>
          <w:sz w:val="24"/>
        </w:rPr>
        <w:t>分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题型：选择题、简答题、案例分析题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新课程背景下的有效课堂教学策略》：首都师范大学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教师如何做研究》：华东师范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07</w:t>
      </w:r>
      <w:r>
        <w:rPr>
          <w:rFonts w:eastAsia="黑体;SimHei"/>
          <w:sz w:val="28"/>
        </w:rPr>
        <w:t>年常州市中小学教师拟晋升高级专业技术职务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教育理论与教育科研》考试纲要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价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教育理论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课程与教学理论的基本概念与基本原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确理解新课程的基本理念，较好地掌握新课程的基本要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综合应用相关教育教学理论，分析教育教学情境中的典型问题，并能提出切实可行的解决问题的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教育科研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并掌握教师进行教育科学研究的基本定位与常用方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应用有关研究方法对教育教学问题开展研究，形成一定的研究成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教育理论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课程的教育教学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理解和把握预设与生成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什么要转变学生的学习方式？新课程倡导什么样的学习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何建立新型和谐的师生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课程要求教师的角色和教学行为如何转变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何理解与实施发展性评价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课程资源特别是课堂教学资源的开发和利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教育科研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从事教育研究的定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如何选择与设计教育科研课题？如何制定研究方案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开展教育行动研究的基本程序是怎样的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如何表达教育研究的成果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教育科研与教师专业发展的关系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试卷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总分：</w:t>
      </w:r>
      <w:r>
        <w:rPr>
          <w:sz w:val="24"/>
        </w:rPr>
        <w:t>150</w:t>
      </w:r>
      <w:r>
        <w:rPr>
          <w:sz w:val="24"/>
        </w:rPr>
        <w:t>分，其中教育理论部分占</w:t>
      </w:r>
      <w:r>
        <w:rPr>
          <w:sz w:val="24"/>
        </w:rPr>
        <w:t>70</w:t>
      </w:r>
      <w:r>
        <w:rPr>
          <w:sz w:val="24"/>
        </w:rPr>
        <w:t>分，教育科研部分占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50</w:t>
      </w:r>
      <w:r>
        <w:rPr>
          <w:sz w:val="24"/>
        </w:rPr>
        <w:t>分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题型：选择题、简答题、案例分析题等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新课程背景下的有效课堂教学策略》：首都师范大学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教师如何做研究》：华东师范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教 材 征 订 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4"/>
        <w:gridCol w:w="1485"/>
        <w:gridCol w:w="1485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书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《新课程背景下的有效课堂教学策略》：首都师范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《教师如何做研究》：华东师范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 联系人：李老师         联系电话：</w:t>
      </w:r>
      <w:r>
        <w:rPr>
          <w:rFonts w:eastAsia="仿宋_GB2312" w:ascii="仿宋_GB2312" w:hAnsi="仿宋_GB2312"/>
          <w:sz w:val="32"/>
          <w:szCs w:val="32"/>
        </w:rPr>
        <w:t>39997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6:00Z</dcterms:created>
  <dc:creator>1231</dc:creator>
  <dc:description/>
  <cp:keywords/>
  <dc:language>en-US</dc:language>
  <cp:lastModifiedBy>user</cp:lastModifiedBy>
  <cp:lastPrinted>2007-02-15T09:03:00Z</cp:lastPrinted>
  <dcterms:modified xsi:type="dcterms:W3CDTF">2007-02-15T01:16:00Z</dcterms:modified>
  <cp:revision>2</cp:revision>
  <dc:subject/>
  <dc:title>关于征订2007年拟晋升中高级教师专业技术职务人员教育教学理论、教科研水平考试用书的通知</dc:title>
</cp:coreProperties>
</file>