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《局属单位教师继续教育学时认定登记表》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局属单位教师继续教育学时认定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 校本培训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局属单位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 国家级、省级、市级培训 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课时数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二：《辖区教师继续教育学时认定登记表》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atLeast" w:line="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/>
      </w:pPr>
      <w:r>
        <w:rPr/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09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课时数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9:00Z</dcterms:created>
  <dc:creator>1721-SHY</dc:creator>
  <dc:description/>
  <cp:keywords/>
  <dc:language>en-US</dc:language>
  <cp:lastModifiedBy>MC SYSTEM</cp:lastModifiedBy>
  <cp:lastPrinted>2011-04-19T17:40:00Z</cp:lastPrinted>
  <dcterms:modified xsi:type="dcterms:W3CDTF">2011-04-19T09:41:00Z</dcterms:modified>
  <cp:revision>3</cp:revision>
  <dc:subject/>
  <dc:title>附件一：《局属单位教师继续教育学时认定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