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831"/>
        <w:rPr/>
      </w:pPr>
      <w:r>
        <w:rPr>
          <w:rFonts w:ascii="黑体;SimHei" w:hAnsi="黑体;SimHei" w:eastAsia="黑体;SimHei"/>
          <w:b/>
          <w:sz w:val="44"/>
          <w:szCs w:val="44"/>
        </w:rPr>
        <w:t>夏令营感受</w:t>
      </w:r>
    </w:p>
    <w:p>
      <w:pPr>
        <w:pStyle w:val="Normal"/>
        <w:ind w:firstLine="3570"/>
        <w:rPr>
          <w:rFonts w:ascii="新宋体" w:hAnsi="新宋体" w:eastAsia="新宋体" w:cs="新宋体"/>
          <w:b/>
          <w:b/>
          <w:sz w:val="44"/>
          <w:szCs w:val="21"/>
        </w:rPr>
      </w:pPr>
      <w:r>
        <w:rPr>
          <w:rFonts w:eastAsia="新宋体" w:cs="新宋体" w:ascii="新宋体" w:hAnsi="新宋体"/>
          <w:b/>
          <w:sz w:val="44"/>
          <w:szCs w:val="21"/>
        </w:rPr>
      </w:r>
    </w:p>
    <w:p>
      <w:pPr>
        <w:pStyle w:val="Normal"/>
        <w:ind w:firstLine="357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刘千之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七月十九日，是我等待已久的日子。不到八点半，我就早早来到了学校，今天，我要第一次离开我的爸妈，去苏州参加平生第一次的夏令营</w:t>
      </w:r>
      <w:r>
        <w:rPr>
          <w:rFonts w:eastAsia="新宋体" w:cs="新宋体" w:ascii="新宋体" w:hAnsi="新宋体"/>
          <w:sz w:val="28"/>
          <w:szCs w:val="28"/>
        </w:rPr>
        <w:t>----</w:t>
      </w:r>
      <w:r>
        <w:rPr>
          <w:rFonts w:ascii="新宋体" w:hAnsi="新宋体" w:cs="新宋体" w:eastAsia="新宋体"/>
          <w:sz w:val="28"/>
          <w:szCs w:val="28"/>
        </w:rPr>
        <w:t>机器人夏令营。</w:t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来到了校门口，已经有两个小朋友在等候。难道他们比我还要激动吗？带队的徐老师介绍，一个和我同年级，还有一个是幼儿园的小朋友，原来我并不是最小的营员。过了一会儿，人到齐了，整整十二个，刚好一打。上了大巴，换上统一的白色营服，在一路的欢声笑语中，不知不觉，我们直接来到苏州机器人博物馆。哇，好大的博物馆！不断映入眼帘的各种机器人，简直目不暇接。最吸引眼球的还是机器人足球世界杯。十多场比赛，这边是“意大利”</w:t>
      </w:r>
      <w:r>
        <w:rPr>
          <w:rFonts w:eastAsia="新宋体" w:cs="新宋体" w:ascii="新宋体" w:hAnsi="新宋体"/>
          <w:sz w:val="28"/>
          <w:szCs w:val="28"/>
        </w:rPr>
        <w:t>VS“</w:t>
      </w:r>
      <w:r>
        <w:rPr>
          <w:rFonts w:ascii="新宋体" w:hAnsi="新宋体" w:cs="新宋体" w:eastAsia="新宋体"/>
          <w:sz w:val="28"/>
          <w:szCs w:val="28"/>
        </w:rPr>
        <w:t>西班牙”；那边是“巴西队”</w:t>
      </w:r>
      <w:r>
        <w:rPr>
          <w:rFonts w:eastAsia="新宋体" w:cs="新宋体" w:ascii="新宋体" w:hAnsi="新宋体"/>
          <w:sz w:val="28"/>
          <w:szCs w:val="28"/>
        </w:rPr>
        <w:t>PK“</w:t>
      </w:r>
      <w:r>
        <w:rPr>
          <w:rFonts w:ascii="新宋体" w:hAnsi="新宋体" w:cs="新宋体" w:eastAsia="新宋体"/>
          <w:sz w:val="28"/>
          <w:szCs w:val="28"/>
        </w:rPr>
        <w:t>阿根廷”；有机器狗型的，有人型的，还有的盒子型的，让人眼花缭乱，拍案叫绝。</w:t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刚刚用完第一顿“机器人大餐”，中午的快餐味同嚼蜡。下午，我们住进了宾馆，四个人一间房，房间里有两张床，两个人一床，分派好了房间，就进房看电视休息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第二天，我们来到苏州青少年科技馆，一位姓杨的老师给我们讲课。老师教我们做一个斜坡小车，斜坡小车是拿一个斜坡，上面放一辆小车，不用手推让小车自己滑下去，看谁滑得远。之后，老师又叫我们做一辆气球车，是通过气球的放气，产生动力，使车子前进，我想喷气式飞机应该就是这个原理。以后的几天里，我们还学做了投球机器人；学习怎样编程序，再做机器人；学习用数控机床把木板上的图案沿线切割；七月二十二日我们还参观了苏州博物馆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最后一天，我们做了一个遥控汽车。下午，又做了一个轨道机器人，一个一看到黑色就后退的机器人。明天就要回去了，我们都依依不舍。同学们都是第一次离开自己的爸爸妈妈，但是在机器人的陪伴下，大家好像都忘记了想念家人。同学们吃在一起，睡在一起，相互学习，加深友谊。我还和两位同屋表演了一段双簧，逗得大家开怀大笑。</w:t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经过这次夏令营，我感受到了做什么事都不是一帆风顺的，只要坚持，坚持就是胜利。回家的路上，我已经在盼望下一次了，我知道其他同学一定也是这样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我喜欢你，夏令营！我喜欢你，机器人！ 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</w:t>
      </w:r>
      <w:r>
        <w:rPr>
          <w:rFonts w:eastAsia="新宋体" w:cs="新宋体" w:ascii="新宋体" w:hAnsi="新宋体"/>
        </w:rPr>
        <w:t xml:space="preserve">                                    </w:t>
      </w:r>
      <w:r>
        <w:rPr>
          <w:rFonts w:eastAsia="新宋体" w:cs="新宋体" w:ascii="新宋体" w:hAnsi="新宋体"/>
          <w:color w:val="FF0000"/>
        </w:rPr>
        <w:t xml:space="preserve">       </w:t>
      </w: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23:34:00Z</dcterms:created>
  <dc:creator>*</dc:creator>
  <dc:description/>
  <cp:keywords/>
  <dc:language>en-US</dc:language>
  <cp:lastModifiedBy>walkinnet</cp:lastModifiedBy>
  <dcterms:modified xsi:type="dcterms:W3CDTF">2008-07-30T02:31:00Z</dcterms:modified>
  <cp:revision>9</cp:revision>
  <dc:subject/>
  <dc:title>夏令营的感受</dc:title>
</cp:coreProperties>
</file>