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二年级（上）数学操作检测卷   </w:t>
      </w:r>
      <w:r>
        <w:rPr>
          <w:rFonts w:eastAsia="黑体;SimHei" w:cs="宋体;SimSun" w:ascii="黑体;SimHei" w:hAnsi="黑体;SimHei"/>
          <w:b/>
          <w:bCs/>
          <w:sz w:val="18"/>
        </w:rPr>
        <w:t>2005.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</w:t>
      </w:r>
      <w:r>
        <w:rPr>
          <w:rFonts w:ascii="宋体;SimSun" w:hAnsi="宋体;SimSun" w:cs="宋体;SimSun"/>
        </w:rPr>
        <w:t>二（  ）班  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等第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写出下面钟面表示的时刻。              二、根据下面的时刻在钟面上画出时针和分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78105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781050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81050" cy="718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590550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297180</wp:posOffset>
            </wp:positionV>
            <wp:extent cx="781050" cy="7188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6450</wp:posOffset>
            </wp:positionH>
            <wp:positionV relativeFrom="paragraph">
              <wp:posOffset>297180</wp:posOffset>
            </wp:positionV>
            <wp:extent cx="781050" cy="7188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2050</wp:posOffset>
            </wp:positionH>
            <wp:positionV relativeFrom="paragraph">
              <wp:posOffset>297180</wp:posOffset>
            </wp:positionV>
            <wp:extent cx="781050" cy="7188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59055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584835</wp:posOffset>
                </wp:positionV>
                <wp:extent cx="5905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5905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1010101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101010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画一画。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画一条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的线段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画一条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厘米的线段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量一量下面指定边的长度各有几厘米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440180" cy="720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720090" cy="72009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335.6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78740</wp:posOffset>
                </wp:positionV>
                <wp:extent cx="718820" cy="676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065">
                              <a:moveTo>
                                <a:pt x="0" y="0"/>
                              </a:moveTo>
                              <a:lnTo>
                                <a:pt x="1132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1065" path="m0,0l1132,1065e" stroked="t" o:allowincell="f" style="position:absolute;margin-left:336.6pt;margin-top:6.2pt;width:56.55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（     ）厘米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（　　）          （   ）厘米          （   ）厘米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厘</w:t>
      </w:r>
    </w:p>
    <w:p>
      <w:pPr>
        <w:pStyle w:val="Normal"/>
        <w:ind w:firstLine="3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60445</wp:posOffset>
                </wp:positionH>
                <wp:positionV relativeFrom="paragraph">
                  <wp:posOffset>165735</wp:posOffset>
                </wp:positionV>
                <wp:extent cx="1440180" cy="38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60">
                              <a:moveTo>
                                <a:pt x="0" y="60"/>
                              </a:moveTo>
                              <a:lnTo>
                                <a:pt x="2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60" path="m0,60l2257,0e" stroked="t" o:allowincell="f" style="position:absolute;margin-left:280.35pt;margin-top:13.05pt;width:113.3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厘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下面是某小学的校园平面图，仔细观察后回答问题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 xml:space="preserve">校园平面图   </w:t>
      </w:r>
      <w:r>
        <w:rPr>
          <w:rFonts w:ascii="黑体;SimHei" w:hAnsi="黑体;SimHei" w:cs="宋体;SimSun" w:eastAsia="黑体;SimHei"/>
        </w:rPr>
        <w:t xml:space="preserve">         </w: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05440"/>
                            <a:gd name="textAreaBottom" fmla="*/ 483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4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7"/>
                              </a:lnTo>
                              <a:arcTo wR="3600" hR="3600" stAng="10800000" swAng="-5400000"/>
                              <a:lnTo>
                                <a:pt x="18000" y="24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  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8pt;width:6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  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     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7.8pt;width:80.95pt;height:23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     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回答问题：</w:t>
      </w:r>
    </w:p>
    <w:p>
      <w:pPr>
        <w:pStyle w:val="Normal"/>
        <w:ind w:firstLine="38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71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艺   术   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7.8pt;width:80.95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艺   术   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花坛在操场的（   ）面，教学楼在花坛的（   ）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艺术楼在食堂的（   ）面，在教学楼的（   ）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操场在食堂和艺术楼的（    ）面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9144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   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   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六、在下面的方格纸上分别画一个四边形、五边形和六边形。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1:00Z</dcterms:created>
  <dc:creator>吴小薇</dc:creator>
  <dc:description/>
  <dc:language>en-US</dc:language>
  <cp:lastModifiedBy>Billgates</cp:lastModifiedBy>
  <cp:lastPrinted>2005-01-05T09:49:00Z</cp:lastPrinted>
  <dcterms:modified xsi:type="dcterms:W3CDTF">2005-10-08T06:41:00Z</dcterms:modified>
  <cp:revision>2</cp:revision>
  <dc:subject/>
  <dc:title>第三册数学操作检测卷</dc:title>
</cp:coreProperties>
</file>