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单元  分米和毫米</w:t>
      </w:r>
    </w:p>
    <w:p>
      <w:pPr>
        <w:pStyle w:val="Normal"/>
        <w:jc w:val="center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第</w:t>
      </w:r>
      <w:r>
        <w:rPr>
          <w:rFonts w:eastAsia="方正姚体;宋体" w:ascii="方正姚体;宋体" w:hAnsi="方正姚体;宋体"/>
          <w:sz w:val="30"/>
          <w:szCs w:val="30"/>
        </w:rPr>
        <w:t>1</w:t>
      </w:r>
      <w:r>
        <w:rPr>
          <w:rFonts w:ascii="方正姚体;宋体" w:hAnsi="方正姚体;宋体" w:eastAsia="方正姚体;宋体"/>
          <w:sz w:val="30"/>
          <w:szCs w:val="30"/>
        </w:rPr>
        <w:t>课时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580"/>
        <w:gridCol w:w="2820"/>
      </w:tblGrid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：</w:t>
            </w:r>
            <w:r>
              <w:rPr>
                <w:color w:val="000000"/>
              </w:rPr>
              <w:t>教科书第</w:t>
            </w:r>
            <w:r>
              <w:rPr/>
              <w:t>26~28</w:t>
            </w:r>
            <w:r>
              <w:rPr>
                <w:color w:val="000000"/>
              </w:rPr>
              <w:t>页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学生在实践活动中认识分米和毫米，建立分米和毫米的表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．使学生在实际测量中，学会选择合适的长度单位和测量工具，会测量一些物体或线段的长度，并提高估测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．能在有效的学习活动中提高参与学习的意识和能力，形成解决问题的一些基本策略。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具准备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教具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课件、尺、软盘。</w:t>
            </w:r>
            <w:r>
              <w:rPr>
                <w:b/>
              </w:rPr>
              <w:t>学具：</w:t>
            </w:r>
            <w:r>
              <w:rPr/>
              <w:t>彩纸条，剪刀，１分硬币，电话卡或银行卡。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  <w:r>
              <w:rPr>
                <w:b/>
                <w:szCs w:val="21"/>
              </w:rPr>
              <w:t>学生活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习旧知，导入新课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朋友们，测量教室门的高度用什么做单位呢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能估计一下，教室的门大概有多高呢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有多长呢？谁到黑板上画出来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厘米呢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78"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结合黑板上的图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米这么长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厘米就只有这一点长！那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米的线段里面有几个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厘米的线段呢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78" w:firstLine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=1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厘米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有没有一个比米短但比厘米长的长度单位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板书课题：认识分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生活中已经积累了一些量物体长度的经验，同时在前面的学习中也已经认识了长度单位米和厘米。通过复习旧知引新，激活学生的知识经验和生活经验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实践操作，主动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认识分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量一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用直尺量一量文具盒的长边和短边大约各是多少厘米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：文具盒长大约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厘米，宽大约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我们还可以用另一个单位来表示——分米。（出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的彩条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就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那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厘米就是多少分米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认一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引导：拿出直尺，看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是从哪里到哪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交流：不管从哪个刻度开始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都等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板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</w:t>
            </w:r>
            <w:r>
              <w:rPr>
                <w:rFonts w:cs="宋体;SimSun" w:ascii="宋体;SimSun" w:hAnsi="宋体;SimSun"/>
              </w:rPr>
              <w:t>=10</w:t>
            </w:r>
            <w:r>
              <w:rPr>
                <w:rFonts w:ascii="宋体;SimSun" w:hAnsi="宋体;SimSun" w:cs="宋体;SimSun"/>
              </w:rPr>
              <w:t>厘米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你手上的直尺大约是几分米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王老师手里拿的米尺大约是几分米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板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=10</w:t>
            </w:r>
            <w:r>
              <w:rPr>
                <w:rFonts w:ascii="宋体;SimSun" w:hAnsi="宋体;SimSun" w:cs="宋体;SimSun"/>
              </w:rPr>
              <w:t>分米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比划：拿出大拇指和食指，比划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。</w:t>
            </w:r>
          </w:p>
          <w:p>
            <w:pPr>
              <w:pStyle w:val="Normal"/>
              <w:ind w:left="1050" w:hanging="630"/>
              <w:rPr/>
            </w:pPr>
            <w:r>
              <w:rPr>
                <w:rFonts w:ascii="宋体;SimSun" w:hAnsi="宋体;SimSun" w:cs="宋体;SimSun"/>
              </w:rPr>
              <w:t>说明：</w:t>
            </w:r>
            <w:r>
              <w:rPr/>
              <w:t>我们现在比划的是一拃的长度，一拃大约是１分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合作：一人比划，一人用直尺量，看看对不对。</w:t>
            </w:r>
          </w:p>
          <w:p>
            <w:pPr>
              <w:pStyle w:val="Normal"/>
              <w:ind w:left="881" w:hanging="440"/>
              <w:rPr>
                <w:sz w:val="22"/>
              </w:rPr>
            </w:pPr>
            <w:r>
              <w:rPr>
                <w:sz w:val="22"/>
              </w:rPr>
              <w:t>操作：拿出彩纸条，估计一下１分米的长度，在１分米的地方剪断。一起量一量，看谁估计得最准确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 w:val="22"/>
              </w:rPr>
              <w:t>画一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用直尺画一条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的线段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和同桌说一说，再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：你是怎样画的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我们可以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刻度线开始画，一直画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的地方。那么可以不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刻度线开始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如果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厘米处画，要画到几厘米处结束呢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厘米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厘米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找一找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找身边有哪些物体的长度大约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。同桌说一说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然后全班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练习：“想想做做”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ind w:left="420" w:hanging="0"/>
              <w:rPr/>
            </w:pPr>
            <w:r>
              <w:rPr/>
              <w:t>同桌合作：</w:t>
            </w:r>
            <w:r>
              <w:rPr>
                <w:rFonts w:eastAsia="Times New Roman"/>
              </w:rPr>
              <w:t xml:space="preserve"> </w:t>
            </w:r>
            <w:r>
              <w:rPr/>
              <w:t>量一量课桌和凳子的高各是多少厘米，再说说分别接近几分米。（也可以先让学生估测一下，再进行测量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（二）认识毫米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导入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以前我们量过数学书的长边和短边，还记得是多少厘米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想请你们量一下数学书的厚度是多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的同学说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厘米，有的同学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厘米不到，那到底是多少呢？今天我们就一起再来认识一个新的长度单位——毫米。  （板书：认识毫米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小组学习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件出示学习步骤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直尺上１厘米中间的每一个小格的长度是１毫米。请你在尺上找出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用笔尖指着直尺上的小格数一数１厘米是多少毫米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在我们周围有哪些物体的长度或厚度大约是１毫米？请你找一找、量一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小组自主学习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汇报交流：通过小组学习，你学到了什么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厘米有多少毫米？  （板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cs="宋体;SimSun" w:ascii="宋体;SimSun" w:hAnsi="宋体;SimSun"/>
              </w:rPr>
              <w:t>=10</w:t>
            </w:r>
            <w:r>
              <w:rPr>
                <w:rFonts w:ascii="宋体;SimSun" w:hAnsi="宋体;SimSun" w:cs="宋体;SimSun"/>
              </w:rPr>
              <w:t>毫米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还有哪些物体的厚度或长度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毫米呢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你能比划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毫米有多长吗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实际测量，提高学生的动手操作能力，同时也帮助学生积累丰富的感性体验，逐步形成</w:t>
            </w:r>
            <w:r>
              <w:rPr/>
              <w:t>1</w:t>
            </w:r>
            <w:r>
              <w:rPr/>
              <w:t>分米的表象。</w:t>
            </w:r>
          </w:p>
          <w:p>
            <w:pPr>
              <w:pStyle w:val="Normal"/>
              <w:rPr/>
            </w:pPr>
            <w:r>
              <w:rPr/>
              <w:t>这里强调方法的多样化和答案的多样化。不仅仅停留在</w:t>
            </w:r>
            <w:r>
              <w:rPr/>
              <w:t>1</w:t>
            </w:r>
            <w:r>
              <w:rPr/>
              <w:t>分米就是从</w:t>
            </w:r>
            <w:r>
              <w:rPr/>
              <w:t>0-10</w:t>
            </w:r>
            <w:r>
              <w:rPr/>
              <w:t>，而是进一步提升，可以从任何地方开始，只要都是</w:t>
            </w:r>
            <w:r>
              <w:rPr/>
              <w:t>10</w:t>
            </w:r>
            <w:r>
              <w:rPr/>
              <w:t>厘米就是</w:t>
            </w:r>
            <w:r>
              <w:rPr/>
              <w:t>1</w:t>
            </w:r>
            <w:r>
              <w:rPr/>
              <w:t>分泌。在这个学习过程中，拓宽学生的思维，帮助学生进一步建立分米的概念。</w:t>
            </w:r>
          </w:p>
          <w:p>
            <w:pPr>
              <w:pStyle w:val="Normal"/>
              <w:rPr/>
            </w:pPr>
            <w:r>
              <w:rPr/>
              <w:t>通过比划加强学生对</w:t>
            </w:r>
            <w:r>
              <w:rPr/>
              <w:t>1</w:t>
            </w:r>
            <w:r>
              <w:rPr/>
              <w:t>分米的感性认识，深化表象。同时鼓励学生大胆估测，把估测与实际测量相结合，提高学生的数学学习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“画一画”中教师也不仅仅满足于学生会画就可以了，而是引导学生从不同的起点开始，再次深入认识</w:t>
            </w:r>
            <w:r>
              <w:rPr/>
              <w:t>1</w:t>
            </w:r>
            <w:r>
              <w:rPr/>
              <w:t>分米。使得学生的学习不是机械操作和模仿，而是建立在对数学本质的理解之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测量过程中，引起冲突——如果不到</w:t>
            </w:r>
            <w:r>
              <w:rPr/>
              <w:t>1</w:t>
            </w:r>
            <w:r>
              <w:rPr/>
              <w:t>厘米，应该怎样表示它的厚度呢？引发了学生对学习兴趣和探究欲望，为后继的学习打下良好的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虑到学生已有的学习经验，因此设计了一个小组合作学习活动，让学生自主探索新知；又考虑到二年级学生的独立学习能力还较弱，所以出示了具体的学习步骤。这样，能使学生进行有效的学习与讨论，从而理解毫米的含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总结，巩固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这节课的学习，你学到了什么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你能把我们所学的四个长度单位按照从大到小或从小到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顺序排一排吗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想想做做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TextBodyIndent"/>
              <w:rPr/>
            </w:pPr>
            <w:r>
              <w:rPr/>
              <w:t>先让学生独立看图想一想，再指名回答。启发学生用不同方法确定橡皮和回形针的长度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“想想做做”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TextBodyIndent"/>
              <w:tabs>
                <w:tab w:val="clear" w:pos="900"/>
              </w:tabs>
              <w:rPr/>
            </w:pPr>
            <w:r>
              <w:rPr/>
              <w:t>先让学生在书上填一填，再组织交流，启发学生说清楚选择的理由。必要时，可出示实物让学生观察。</w:t>
            </w:r>
          </w:p>
          <w:p>
            <w:pPr>
              <w:pStyle w:val="TextBodyIndent"/>
              <w:tabs>
                <w:tab w:val="clear" w:pos="900"/>
              </w:tabs>
              <w:ind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“想想做做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TextBodyIndent"/>
              <w:tabs>
                <w:tab w:val="clear" w:pos="900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选择单位量出橡皮的厚度和铅笔的长度，并记录在书上。然后同坐互相检查，看同坐量得对不对。</w:t>
            </w:r>
          </w:p>
          <w:p>
            <w:pPr>
              <w:pStyle w:val="TextBodyIndent"/>
              <w:tabs>
                <w:tab w:val="clear" w:pos="900"/>
              </w:tabs>
              <w:rPr/>
            </w:pPr>
            <w:r>
              <w:rPr>
                <w:rFonts w:ascii="宋体;SimSun" w:hAnsi="宋体;SimSun" w:cs="宋体;SimSun"/>
              </w:rPr>
              <w:t>（在交流时，让学生体会量铅笔的长度通常用厘米作单位，当用毫米作单位时，可以更精确。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“想想做做”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/>
              <w:t>先让学生自由判断，再启发学生通过实际测量验证猜想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过程中，不仅仅满足于会解题，而是在解题过程中不断启发学生用多样的方法，而且鼓励学生大胆思考，大胆表达，大胆猜测，学会合作与判断，提高学生的数学表达能力和数学思维能力。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第</w:t>
      </w:r>
      <w:r>
        <w:rPr>
          <w:rFonts w:eastAsia="方正姚体;宋体" w:ascii="方正姚体;宋体" w:hAnsi="方正姚体;宋体"/>
          <w:sz w:val="30"/>
          <w:szCs w:val="30"/>
        </w:rPr>
        <w:t>2</w:t>
      </w:r>
      <w:r>
        <w:rPr>
          <w:rFonts w:ascii="方正姚体;宋体" w:hAnsi="方正姚体;宋体" w:eastAsia="方正姚体;宋体"/>
          <w:sz w:val="30"/>
          <w:szCs w:val="30"/>
        </w:rPr>
        <w:t>课时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120"/>
        <w:gridCol w:w="2280"/>
      </w:tblGrid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：</w:t>
            </w:r>
            <w:r>
              <w:rPr>
                <w:color w:val="000000"/>
              </w:rPr>
              <w:t>教科书第</w:t>
            </w:r>
            <w:r>
              <w:rPr/>
              <w:t>29</w:t>
            </w:r>
            <w:r>
              <w:rPr/>
              <w:t>～</w:t>
            </w:r>
            <w:r>
              <w:rPr/>
              <w:t>30</w:t>
            </w:r>
            <w:r>
              <w:rPr>
                <w:color w:val="000000"/>
              </w:rPr>
              <w:t>页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探索长度单位间的换算方法，能正确地进行换算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color w:val="000000"/>
              </w:rPr>
              <w:t>培养目测与估计的能力，发展空间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．能在单位换算时采用适合自己的思考方法，能结合生活中的实际测量提出数学问题，并用分米和毫米等知识解决实际问题。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具准备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教具：</w:t>
            </w:r>
            <w:r>
              <w:rPr>
                <w:color w:val="000000"/>
              </w:rPr>
              <w:t>直尺、米尺。</w:t>
            </w:r>
            <w:r>
              <w:rPr>
                <w:b/>
              </w:rPr>
              <w:t>学具：</w:t>
            </w:r>
            <w:r>
              <w:rPr>
                <w:rFonts w:ascii="宋体;SimSun" w:hAnsi="宋体;SimSun" w:cs="宋体;SimSun"/>
                <w:color w:val="000000"/>
              </w:rPr>
              <w:t>课后延伸的表格、６厘米或８０厘米长的纸条。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  <w:r>
              <w:rPr>
                <w:b/>
                <w:szCs w:val="21"/>
              </w:rPr>
              <w:t>学生活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3" w:leader="none"/>
              </w:tabs>
              <w:ind w:left="-31" w:firstLine="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复习准备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我们已经认识了哪些长度单位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板书，并写出长度单位的中英文。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有序排列这些长度单位并请学生比画一个单位的长度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你知道这些长度单位之间的关系吗？（完成填空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 xml:space="preserve">（  ）分米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　）分米　１厘米＝（　）毫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复习，调动学生已有的知识储备，为本堂课的学习打下基础。同时回忆单位间的进率，为本节课的学习做好铺垫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探索方法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一）教学例题。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学生用直尺量纸条的长度并汇报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板书：　　６厘米　　　　６０毫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 xml:space="preserve">厘米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厘米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讨论交流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厘米和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毫米的纸条，哪个长，为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人讨论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因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cs="宋体;SimSun" w:ascii="宋体;SimSun" w:hAnsi="宋体;SimSun"/>
              </w:rPr>
              <w:t>=10</w:t>
            </w:r>
            <w:r>
              <w:rPr>
                <w:rFonts w:ascii="宋体;SimSun" w:hAnsi="宋体;SimSun" w:cs="宋体;SimSun"/>
              </w:rPr>
              <w:t>毫米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厘米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毫米，也就是</w:t>
            </w:r>
            <w:r>
              <w:rPr>
                <w:rFonts w:cs="宋体;SimSun" w:ascii="宋体;SimSun" w:hAnsi="宋体;SimSun"/>
              </w:rPr>
              <w:t xml:space="preserve">60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米，所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cs="宋体;SimSun" w:ascii="宋体;SimSun" w:hAnsi="宋体;SimSun"/>
              </w:rPr>
              <w:t>=60</w:t>
            </w:r>
            <w:r>
              <w:rPr>
                <w:rFonts w:ascii="宋体;SimSun" w:hAnsi="宋体;SimSun" w:cs="宋体;SimSun"/>
              </w:rPr>
              <w:t>毫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：将两纸条叠在一起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厘米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米的纸条，哪个长，为什么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过程同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纸条的长度，学生可能说</w:t>
            </w:r>
            <w:r>
              <w:rPr/>
              <w:t>6</w:t>
            </w:r>
            <w:r>
              <w:rPr/>
              <w:t>厘米，也可能说</w:t>
            </w:r>
            <w:r>
              <w:rPr/>
              <w:t>60</w:t>
            </w:r>
            <w:r>
              <w:rPr/>
              <w:t>毫米，依据这一情境，引导出多样化的答案，利用这一资源组织教学。问题从学生中来，有利于调动学生的学习热情。</w:t>
            </w:r>
          </w:p>
          <w:p>
            <w:pPr>
              <w:pStyle w:val="Normal"/>
              <w:rPr/>
            </w:pPr>
            <w:r>
              <w:rPr/>
              <w:t>让学生说清理由，不能仅仅是简单地总结加</w:t>
            </w:r>
            <w:r>
              <w:rPr/>
              <w:t>0</w:t>
            </w:r>
            <w:r>
              <w:rPr/>
              <w:t>或去</w:t>
            </w:r>
            <w:r>
              <w:rPr/>
              <w:t>0</w:t>
            </w:r>
            <w:r>
              <w:rPr/>
              <w:t>，关键是让学生理解单位之间的内在的联系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因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分米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厘米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米，也就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米。</w:t>
            </w:r>
          </w:p>
          <w:p>
            <w:pPr>
              <w:pStyle w:val="Normal"/>
              <w:spacing w:lineRule="exact" w:line="340"/>
              <w:ind w:left="147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厘米</w:t>
            </w:r>
            <w:r>
              <w:rPr>
                <w:rFonts w:cs="宋体;SimSun" w:ascii="宋体;SimSun" w:hAnsi="宋体;SimSun"/>
              </w:rPr>
              <w:t>=8</w:t>
            </w:r>
            <w:r>
              <w:rPr>
                <w:rFonts w:ascii="宋体;SimSun" w:hAnsi="宋体;SimSun" w:cs="宋体;SimSun"/>
              </w:rPr>
              <w:t>分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条比较验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厘米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米，哪个长，为什么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不能直接比，怎么办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讨论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米</w:t>
            </w:r>
            <w:r>
              <w:rPr>
                <w:rFonts w:cs="宋体;SimSun" w:ascii="宋体;SimSun" w:hAnsi="宋体;SimSun"/>
              </w:rPr>
              <w:t>=80</w:t>
            </w:r>
            <w:r>
              <w:rPr>
                <w:rFonts w:ascii="宋体;SimSun" w:hAnsi="宋体;SimSun" w:cs="宋体;SimSun"/>
              </w:rPr>
              <w:t>厘米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厘米小于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厘米，所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厘米小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条比较验证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小结方法：</w:t>
            </w:r>
            <w:r>
              <w:rPr>
                <w:rFonts w:ascii="宋体;SimSun" w:hAnsi="宋体;SimSun" w:cs="宋体;SimSun"/>
                <w:color w:val="000000"/>
              </w:rPr>
              <w:t>两个数量的单位不同，不能直接比时，通常把他们统一成相同的单位再进行比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揭题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所学的就是单位间的换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你认为可以如何进行换算呢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完成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页的两个例题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出示后，学生直接汇报答案，并说说是怎么想的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比较的过程中，采用纸条进行验证，让学生把感性认识和理性理解相结合，更有说服力，也有利于学生对知识的掌握，和对知识的自我感悟与建构。</w:t>
            </w:r>
          </w:p>
          <w:p>
            <w:pPr>
              <w:pStyle w:val="Normal"/>
              <w:rPr/>
            </w:pPr>
            <w:r>
              <w:rPr/>
              <w:t>在不断的比较中掌握换算的方法和技巧，初步掌握解答的策略，增强数学计算的策略意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巩固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“想想做做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用厘米做单位测量图形中各条边的长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用毫米作单位测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：每一条边的长度分别是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长方形和正方形的边分别有什么特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“想想做做”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米</w:t>
            </w:r>
            <w:r>
              <w:rPr>
                <w:rFonts w:cs="宋体;SimSun" w:ascii="宋体;SimSun" w:hAnsi="宋体;SimSun"/>
                <w:color w:val="000000"/>
              </w:rPr>
              <w:t>=</w:t>
            </w:r>
            <w:r>
              <w:rPr>
                <w:rFonts w:ascii="宋体;SimSun" w:hAnsi="宋体;SimSun" w:cs="宋体;SimSun"/>
                <w:color w:val="000000"/>
              </w:rPr>
              <w:t xml:space="preserve">（  ）厘米    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毫米</w:t>
            </w:r>
            <w:r>
              <w:rPr>
                <w:rFonts w:cs="宋体;SimSun" w:ascii="宋体;SimSun" w:hAnsi="宋体;SimSun"/>
                <w:color w:val="000000"/>
              </w:rPr>
              <w:t>=</w:t>
            </w:r>
            <w:r>
              <w:rPr>
                <w:rFonts w:ascii="宋体;SimSun" w:hAnsi="宋体;SimSun" w:cs="宋体;SimSun"/>
                <w:color w:val="000000"/>
              </w:rPr>
              <w:t>（  ）厘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厘米</w:t>
            </w:r>
            <w:r>
              <w:rPr>
                <w:rFonts w:cs="宋体;SimSun" w:ascii="宋体;SimSun" w:hAnsi="宋体;SimSun"/>
                <w:color w:val="000000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</w:rPr>
              <w:t xml:space="preserve">（  ）毫米    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 xml:space="preserve">厘米 </w:t>
            </w:r>
            <w:r>
              <w:rPr>
                <w:rFonts w:cs="宋体;SimSun" w:ascii="宋体;SimSun" w:hAnsi="宋体;SimSun"/>
                <w:color w:val="000000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</w:rPr>
              <w:t>（  ）分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补充：（  ）分米 </w:t>
            </w:r>
            <w:r>
              <w:rPr>
                <w:rFonts w:cs="宋体;SimSun" w:ascii="宋体;SimSun" w:hAnsi="宋体;SimSun"/>
                <w:color w:val="000000"/>
              </w:rPr>
              <w:t>= 3</w:t>
            </w:r>
            <w:r>
              <w:rPr>
                <w:rFonts w:ascii="宋体;SimSun" w:hAnsi="宋体;SimSun" w:cs="宋体;SimSun"/>
                <w:color w:val="000000"/>
              </w:rPr>
              <w:t xml:space="preserve">米   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 xml:space="preserve">分米 </w:t>
            </w:r>
            <w:r>
              <w:rPr>
                <w:rFonts w:cs="宋体;SimSun" w:ascii="宋体;SimSun" w:hAnsi="宋体;SimSun"/>
                <w:color w:val="000000"/>
              </w:rPr>
              <w:t>=</w:t>
            </w:r>
            <w:r>
              <w:rPr>
                <w:rFonts w:ascii="宋体;SimSun" w:hAnsi="宋体;SimSun" w:cs="宋体;SimSun"/>
                <w:color w:val="000000"/>
              </w:rPr>
              <w:t>（  ）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“想想做做”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题。  </w:t>
            </w:r>
          </w:p>
          <w:p>
            <w:pPr>
              <w:pStyle w:val="2"/>
              <w:rPr/>
            </w:pPr>
            <w:r>
              <w:rPr/>
              <w:t>学生汇报时，要让学生说说是怎样想的。并小结：当单位不同时，我们怎样比较两个数量的大小？（单位不同时，通常可以把它们化成一致的单位，再进行比较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“想想做做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学生独立完成，并汇报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让学生合作测量自己的手掌宽度以及步长，汇报时鼓励学生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用不同的单位进行描述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师小结：手掌的宽度、步长都是我们的身体尺，了解了自己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的身体尺，有利于我们进行估计和测量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不能仅仅为了本节课的知识目标而学习，知识的积累是一个螺旋上升的过程，在教学中，让学生说说长方形和正方形的特点，符合数学学习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汇报时不仅仅就题论题，而是让学生汇报思考方法，锻炼学生的思维，提高学生的学习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了解测量的现实意义与作用，体现了数学知识的广泛的运用性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想想做做”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完成练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估计再测量，最后看估计得对不对，将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全课小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这节课的学习，你有什么收获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互说——全班交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与估算相结合，培养学生的估算习惯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五、课后延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示一个发了芽的蒜瓣：将一瓣蒜头放在盛有少量水的盘子里，不久，它就会发芽，就像老师手中的这个蒜瓣一样。听说，植物也像人一样，需要得到别人的关心和爱，如果你每天都去和它问好，说一些祝福的话给它听，它就会长得更快，更好。老师也不知道是不是真的，你想做一个这样的实验吗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同一个蒜头中，选两个差不多大的蒜瓣，分别放在两个盘子里，放同样多的水，放在不同个两个地方，你认定一盘，每天都去关心它，而另一盘则不去管它。每天记录它们发芽的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蒜叶生长情况对比记录</w:t>
            </w:r>
          </w:p>
          <w:tbl>
            <w:tblPr>
              <w:tblW w:w="438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785"/>
              <w:gridCol w:w="1697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天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蒜叶长度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蒜叶长度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延伸的活动可以帮助学生提高数学学习的兴趣，而且使学生真正感受到数学与生活相联系，增强数学生活化理念，进一步认识数学学习的重要性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7:00Z</dcterms:created>
  <dc:creator>Image</dc:creator>
  <dc:description/>
  <cp:keywords/>
  <dc:language>en-US</dc:language>
  <cp:lastModifiedBy>yellow</cp:lastModifiedBy>
  <dcterms:modified xsi:type="dcterms:W3CDTF">2008-06-22T16:30:00Z</dcterms:modified>
  <cp:revision>3</cp:revision>
  <dc:subject/>
  <dc:title>第八单元  时、分、秒</dc:title>
</cp:coreProperties>
</file>