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■  </w:t>
      </w:r>
      <w:r>
        <w:rPr>
          <w:rFonts w:ascii="宋体;SimSun" w:hAnsi="宋体;SimSun" w:cs="宋体;SimSun"/>
          <w:b/>
          <w:kern w:val="0"/>
          <w:sz w:val="36"/>
          <w:szCs w:val="36"/>
        </w:rPr>
        <w:t>测定方向</w:t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◇  </w:t>
      </w:r>
      <w:r>
        <w:rPr>
          <w:rFonts w:ascii="宋体;SimSun" w:hAnsi="宋体;SimSun" w:cs="宋体;SimSun"/>
          <w:b/>
          <w:bCs/>
          <w:kern w:val="0"/>
          <w:szCs w:val="21"/>
        </w:rPr>
        <w:t>教学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内容  </w:t>
      </w:r>
      <w:r>
        <w:rPr>
          <w:rFonts w:ascii="宋体;SimSun" w:hAnsi="宋体;SimSun" w:cs="宋体;SimSun"/>
          <w:szCs w:val="21"/>
        </w:rPr>
        <w:t>苏教版义务教育课程标准实验教科书二年级下册</w:t>
      </w:r>
      <w:r>
        <w:rPr>
          <w:rFonts w:cs="宋体;SimSun" w:ascii="宋体;SimSun" w:hAnsi="宋体;SimSun"/>
          <w:color w:val="333333"/>
          <w:kern w:val="0"/>
          <w:szCs w:val="21"/>
        </w:rPr>
        <w:t>4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51</w:t>
      </w:r>
      <w:r>
        <w:rPr>
          <w:rFonts w:ascii="宋体;SimSun" w:hAnsi="宋体;SimSun" w:cs="宋体;SimSun"/>
          <w:color w:val="333333"/>
          <w:kern w:val="0"/>
          <w:szCs w:val="21"/>
        </w:rPr>
        <w:t>页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◇  </w:t>
      </w:r>
      <w:r>
        <w:rPr>
          <w:rFonts w:ascii="宋体;SimSun" w:hAnsi="宋体;SimSun" w:cs="宋体;SimSun"/>
          <w:b/>
          <w:bCs/>
          <w:kern w:val="0"/>
          <w:szCs w:val="21"/>
        </w:rPr>
        <w:t>教学目标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在认识东、南、西、北的基础上，</w:t>
      </w:r>
      <w:r>
        <w:rPr>
          <w:rFonts w:ascii="宋体;SimSun" w:hAnsi="宋体;SimSun" w:cs="宋体;SimSun"/>
          <w:color w:val="000000"/>
          <w:szCs w:val="21"/>
          <w:lang w:val="zh-CN"/>
        </w:rPr>
        <w:t>在现实场景中</w:t>
      </w:r>
      <w:r>
        <w:rPr>
          <w:rFonts w:ascii="宋体;SimSun" w:hAnsi="宋体;SimSun" w:cs="宋体;SimSun"/>
          <w:kern w:val="0"/>
          <w:szCs w:val="21"/>
        </w:rPr>
        <w:t>认识东南、东北、西南和西北。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会用这些方位概念描述物体所在的方向，并</w:t>
      </w:r>
      <w:r>
        <w:rPr>
          <w:rFonts w:ascii="宋体;SimSun" w:hAnsi="宋体;SimSun" w:cs="宋体;SimSun"/>
          <w:szCs w:val="21"/>
        </w:rPr>
        <w:t>体会物体间位置关系的相对性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感受方位概念与日常生活的联系，</w:t>
      </w:r>
      <w:r>
        <w:rPr>
          <w:rFonts w:ascii="宋体;SimSun" w:hAnsi="宋体;SimSun" w:cs="宋体;SimSun"/>
          <w:color w:val="000000"/>
          <w:szCs w:val="21"/>
          <w:lang w:val="zh-CN"/>
        </w:rPr>
        <w:t>在实际活动中加强小组合作能力的培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◇  </w:t>
      </w:r>
      <w:r>
        <w:rPr>
          <w:rFonts w:ascii="宋体;SimSun" w:hAnsi="宋体;SimSun" w:cs="宋体;SimSun"/>
          <w:b/>
          <w:bCs/>
          <w:kern w:val="0"/>
          <w:szCs w:val="21"/>
        </w:rPr>
        <w:t>制定依据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教材分析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实践与综合应用”是数学课程标准中一个新增的内容领域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是数学与外部世界的联系、数学内容之间的内在联系、以及数学在分析和解决问题过程中的综合应用。《标准》根据各个学段学生的特点，规定了“实践与综合应用”在不同阶段的侧重点</w:t>
      </w:r>
      <w:r>
        <w:rPr>
          <w:rFonts w:ascii="宋体;SimSun" w:hAnsi="宋体;SimSun" w:cs="宋体;SimSun"/>
          <w:color w:val="333333"/>
          <w:kern w:val="0"/>
          <w:szCs w:val="21"/>
        </w:rPr>
        <w:t>，这些实践活动的内容均被安排在每一个单元的最后面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二年级下册《认识方向》单元安排了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课时的教学内容，“认识方向”“简单的路线图”及实践活动《测定方向》。</w:t>
      </w:r>
      <w:r>
        <w:rPr>
          <w:rFonts w:ascii="宋体;SimSun" w:hAnsi="宋体;SimSun" w:cs="宋体;SimSun"/>
          <w:szCs w:val="21"/>
        </w:rPr>
        <w:t>《测定方向》是在二年级下册第五单元“认识方向”后安排的一节数学实践活动课，旨在让学生以小组为单位，在校园内测定方向，进一步巩固对方向的认识，体会物体间位置关系的相对性，提高学生在实际生活场景中辨认方向的能力，培养他们的合作意识和实践精神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第一课时</w:t>
      </w:r>
      <w:r>
        <w:rPr>
          <w:rFonts w:ascii="宋体;SimSun" w:hAnsi="宋体;SimSun" w:cs="宋体;SimSun"/>
          <w:color w:val="333333"/>
          <w:kern w:val="0"/>
          <w:szCs w:val="21"/>
        </w:rPr>
        <w:t>《认识方向》老师们一直感到这部分内容“难”，于是学校教研组对《认识方向》第一课时进行了专题研讨。课后老师感到学生很好地掌握了所学习的知识，不仅对上学期学习的“东、南、西、北”有了进一步的巩固，同时对新的方位词“东南、东北、西南、西北”有了清晰理解，绝大多数学生能准确地叙述物体相对的位置关系。但是，在学习第三课时《测定方向》时，发现学生从“书本”走到“操场”，对方位词似乎又陌生了，必需重新讲解重新建立概念。既然学生已经能够在课本的图片中按“上北下南左西右东”熟练地确定物体所在的方位，为什么到了实际的场景中就忘记了呢？如若课本没有安排这一实践活动的内容，学生岂不是只会“纸上谈兵”，这于学生的发展又有何意义？看样子，学生在第一课时的学习中仅仅是机械地记忆了“方位词”的含义，并且机械地在各种操练中熟练，如何进行突破，在本学期的教学中我进行了尝试，收到了比较好的效果。将实践活动的内容《测定方向》与新课知识点《认识方向》的学习重组为《认识与测定方向》，融知识的感悟形成过程于“实践”中，在“玩中学”，在“学中悟”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学</w:t>
      </w:r>
      <w:r>
        <w:rPr>
          <w:rFonts w:ascii="宋体;SimSun" w:hAnsi="宋体;SimSun" w:cs="宋体;SimSun"/>
          <w:color w:val="333333"/>
          <w:kern w:val="0"/>
          <w:szCs w:val="21"/>
        </w:rPr>
        <w:t>情</w:t>
      </w:r>
      <w:r>
        <w:rPr>
          <w:rFonts w:ascii="宋体;SimSun" w:hAnsi="宋体;SimSun" w:cs="宋体;SimSun"/>
          <w:color w:val="333333"/>
          <w:kern w:val="0"/>
          <w:szCs w:val="21"/>
        </w:rPr>
        <w:t>分析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在本节课的学习前，</w:t>
      </w:r>
      <w:r>
        <w:rPr>
          <w:rFonts w:ascii="宋体;SimSun" w:hAnsi="宋体;SimSun" w:cs="宋体;SimSun"/>
          <w:kern w:val="0"/>
          <w:szCs w:val="21"/>
        </w:rPr>
        <w:t>学生认识了“东、南、西、北”四个方位词，初步掌握了辨认方向的方法。同时二年级下学期的学生，已经积累了一定的学习经验和活动经验，小伙伴之间能自主策划开展一些简单的游戏活动，有了初步的小组活动经验。</w:t>
      </w:r>
      <w:r>
        <w:rPr>
          <w:rFonts w:ascii="宋体;SimSun" w:hAnsi="宋体;SimSun" w:cs="宋体;SimSun"/>
          <w:szCs w:val="21"/>
        </w:rPr>
        <w:t>校园是学生学习活动的场所，学生对这里的景物非常熟悉。在这样的场所中认识并测定方向，有助于学生在实践中对知识的理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尽管方向词与生活联系紧密，但是离我们的学生较远。在二年级学生的日常生活中，没有辨认方向的需要，所以，在以往的教学中部分学生总是觉得方向太难懂，在书上的场景图中能辨认方向，到了现实情境中却迷失了方向，对于物体间位置的相对性的理解困难。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◇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教学地点  </w:t>
      </w:r>
      <w:r>
        <w:rPr>
          <w:rFonts w:ascii="宋体;SimSun" w:hAnsi="宋体;SimSun" w:cs="宋体;SimSun"/>
          <w:color w:val="333333"/>
          <w:kern w:val="0"/>
          <w:szCs w:val="21"/>
        </w:rPr>
        <w:t>操场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◇  </w:t>
      </w:r>
      <w:r>
        <w:rPr>
          <w:rFonts w:ascii="宋体;SimSun" w:hAnsi="宋体;SimSun" w:cs="宋体;SimSun"/>
          <w:b/>
          <w:bCs/>
          <w:kern w:val="0"/>
          <w:szCs w:val="21"/>
        </w:rPr>
        <w:t>课前准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将学生分组，每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，确定组长，其余学生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别编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以小组为单位划分场地</w:t>
      </w:r>
      <w:r>
        <w:rPr>
          <w:rFonts w:ascii="宋体;SimSun" w:hAnsi="宋体;SimSun" w:cs="宋体;SimSun"/>
          <w:color w:val="333333"/>
          <w:kern w:val="0"/>
          <w:szCs w:val="21"/>
        </w:rPr>
        <w:t>，在每一组的区域内画</w:t>
      </w:r>
      <w:r>
        <w:rPr>
          <w:rFonts w:cs="宋体;SimSun" w:ascii="宋体;SimSun" w:hAnsi="宋体;SimSun"/>
          <w:color w:val="333333"/>
          <w:kern w:val="0"/>
          <w:szCs w:val="21"/>
        </w:rPr>
        <w:t>3×3</w:t>
      </w:r>
      <w:r>
        <w:rPr>
          <w:rFonts w:ascii="宋体;SimSun" w:hAnsi="宋体;SimSun" w:cs="宋体;SimSun"/>
          <w:color w:val="333333"/>
          <w:kern w:val="0"/>
          <w:szCs w:val="21"/>
        </w:rPr>
        <w:t>的格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每一小组准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指南针。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/>
        <w:t xml:space="preserve">◇  </w:t>
      </w:r>
      <w:r>
        <w:rPr/>
        <w:t>教学过程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62"/>
        <w:gridCol w:w="7"/>
        <w:gridCol w:w="2669"/>
        <w:gridCol w:w="166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流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活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指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问：我们已经学习了“东南西北”，我们怎样辨别方向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同学们有这么多辨认方向的办法，请各小组利用指南针确定方向，每个人体会一下怎样使用指南针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指导学生旋转指南针，使指针对准“北”字。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通过交流向学生介绍：指南针是一根磁针，一端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极，另一端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极。并鼓励学生查找资料，了解更多信息。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定了方向以后，组长站在中间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站在组长的北面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站在南面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站在东面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站在西面。有问题或困难可以及时问老师或其他组的同学。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回答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可以用指南针，指南针的箭头一端总是指向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可以利用太阳，太阳总是从东方升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利用自然景物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状态：</w:t>
            </w:r>
          </w:p>
          <w:p>
            <w:pPr>
              <w:pStyle w:val="Normal"/>
              <w:spacing w:lineRule="exact" w:line="360"/>
              <w:ind w:left="-15" w:firstLine="13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的指南针上写着方位词，学生将指南针放平后，箭头指向北方，但是与针面上写的方向词不一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的指南针上标有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n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学生不明白它的含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确定方向以后，学生快速站好队。（如图）</w:t>
            </w:r>
          </w:p>
          <w:tbl>
            <w:tblPr>
              <w:tblW w:w="1362" w:type="dxa"/>
              <w:jc w:val="left"/>
              <w:tblInd w:w="9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复习，帮助学生巩固东南西北四个方向，这是本节课顺利进行的基本保障。为下面顺利进行实践活动打好基础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活中学生见到的指南针有很多种，外观有些差异。真正的数学学习不仅局限在书本或图片，而是让学生真正学会使用，并进一步认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用小组活动的方式，运用学生间的差异资源回顾学习过的知识，使每一位学生进入学习活动状态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二、认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南东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问：（教师站在第一组组长的西南方）现在同学们在东、南、西、北各占了一个方向。老师是站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学的什么方向？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追问：为什么叫“西南”呢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臂伸直，一手指向正西，另一手指向正南，直臂完成拍手动作，双手指向“西南”方。</w:t>
            </w:r>
          </w:p>
          <w:p>
            <w:pPr>
              <w:pStyle w:val="Normal"/>
              <w:spacing w:lineRule="exact" w:line="360"/>
              <w:ind w:left="-15" w:firstLine="13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你还能发现一些这样的方向，并且给他们起名吗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快速反应：教师报方向，学生用手指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结提炼认识的四个新的方位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组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站中间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任意报方位词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依据方位词找到站立的位置，其余同学做裁判。小组成员依次轮流。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状态：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部分学生不清楚，一部分学生知道是“西南”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感悟：“西南”就是正西方和正南方的交叉处。</w:t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状态：小组成员商量着用“拍手”的方法找到了“东南”“东北”“西北”，并正确命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状态：在小组成员的帮助下，每一位学生都能比较快地确定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按要求活动，在活动中感悟四个新的方位词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用形象的肢体语言帮助学生理解方位词“西南”， “西南就是在西和南之间”。这种建立在具体情境上的知识获得更容易被学生理解和掌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引导学生类比思考，理解另外三个方位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用小组活动的方式，人人在过程中体验并建立概念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三、游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firstLine="38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示范：</w:t>
            </w:r>
          </w:p>
          <w:p>
            <w:pPr>
              <w:pStyle w:val="Normal"/>
              <w:spacing w:lineRule="exact" w:line="360"/>
              <w:ind w:left="1" w:firstLine="38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北站立，提出要求：向南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步，向西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步，向东北跨一大步，向西南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步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组成员每次一人提要求，另一人“做”，其余的做裁判。依次轮流。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示范：请一名学生提要求，另一名学生“做”，其余学生做裁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状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始有的学生做得很慢，不会的同学在大家的帮助下比较快地找到了感觉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把学习的主动权还给学生，采用合作学习给每一位学生更多说和做的机会。整个教学过程由扶到放，最大限度发挥学生潜能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四、观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景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教师先站在一学生的东北面）现在老师站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哪一面？（教师走到这位同学的西北面）现在呢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在校园里先选择一个观测地点，寻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方位的景物，填在课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页表中。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感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观测地点不同，物体所在的方向不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活动并填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组内检查本组成员完成得是否正确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进一步巩固方位词的同时，感悟物体位置关系的相对性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精彩回放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学生认识了“东南”“东北”“西南”“西北”以后，第三环节安排了学生的游戏活动。在游戏的过程中学生兴趣盎然，小伙伴们互帮互助，不断领悟并感受新知识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第一层次：示范游戏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师：刚才我们认识了四个新的方向词，下面利用这四个方向词来玩一个游戏。</w:t>
      </w:r>
    </w:p>
    <w:p>
      <w:pPr>
        <w:pStyle w:val="Normal"/>
        <w:spacing w:lineRule="exact" w:line="360"/>
        <w:ind w:firstLine="315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·</w:t>
      </w:r>
      <w:r>
        <w:rPr>
          <w:rFonts w:ascii="楷体_GB2312;Arial Unicode MS" w:hAnsi="楷体_GB2312;Arial Unicode MS" w:cs="宋体;SimSun" w:eastAsia="楷体_GB2312;Arial Unicode MS"/>
          <w:szCs w:val="21"/>
        </w:rPr>
        <w:t>教师示范（边说边做）：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面向北站立，向南走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步，向西走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步，向东北跨一大步，向西南走</w:t>
      </w:r>
      <w:r>
        <w:rPr>
          <w:rFonts w:eastAsia="楷体_GB2312;Arial Unicode MS" w:cs="宋体;SimSun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szCs w:val="21"/>
        </w:rPr>
        <w:t>步。</w:t>
      </w:r>
    </w:p>
    <w:p>
      <w:pPr>
        <w:pStyle w:val="Normal"/>
        <w:spacing w:lineRule="exact" w:line="360"/>
        <w:ind w:firstLine="21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·</w:t>
      </w:r>
      <w:r>
        <w:rPr>
          <w:rFonts w:ascii="楷体_GB2312;Arial Unicode MS" w:hAnsi="楷体_GB2312;Arial Unicode MS" w:cs="宋体;SimSun" w:eastAsia="楷体_GB2312;Arial Unicode MS"/>
          <w:szCs w:val="21"/>
        </w:rPr>
        <w:t>师生示范（教师说请一学生做，其他学生做裁判）：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面向西站立，向南跨一大步，向西北走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步（学生向西南走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步，其他学生说：不对，反了，不是西南是西北，这名学生纠正，教师表扬其他同学能主动思考问题），向东南退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步，向西走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步。（后来这名学生完成得不错，其他同学为他鼓掌）</w:t>
      </w:r>
    </w:p>
    <w:p>
      <w:pPr>
        <w:pStyle w:val="Normal"/>
        <w:spacing w:lineRule="exact" w:line="360"/>
        <w:ind w:left="1"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·</w:t>
      </w:r>
      <w:r>
        <w:rPr>
          <w:rFonts w:ascii="楷体_GB2312;Arial Unicode MS" w:hAnsi="楷体_GB2312;Arial Unicode MS" w:cs="宋体;SimSun" w:eastAsia="楷体_GB2312;Arial Unicode MS"/>
          <w:szCs w:val="21"/>
        </w:rPr>
        <w:t>小组示范（下面请第一组的同学做，请一个小朋友向刚才老师那样提要求，另一个小朋友“做”，其他同学做裁判）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第二层次：小组游戏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师：下面大家一起来玩这个游戏，小组成员每次一人提要求，另一人“做”，其余的做裁判。依次轮流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【小组活动开始，以下为第二组学生现场活动的状态】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第一次：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：我先提要求，</w:t>
      </w:r>
      <w:r>
        <w:rPr>
          <w:rFonts w:eastAsia="楷体_GB2312;Arial Unicode MS" w:cs="宋体;SimSun" w:ascii="楷体_GB2312;Arial Unicode MS" w:hAnsi="楷体_GB2312;Arial Unicode MS"/>
          <w:szCs w:val="21"/>
        </w:rPr>
        <w:t>××</w:t>
      </w:r>
      <w:r>
        <w:rPr>
          <w:rFonts w:ascii="楷体_GB2312;Arial Unicode MS" w:hAnsi="楷体_GB2312;Arial Unicode MS" w:cs="宋体;SimSun" w:eastAsia="楷体_GB2312;Arial Unicode MS"/>
          <w:szCs w:val="21"/>
        </w:rPr>
        <w:t>做，大家看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：面向西南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（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完成）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：向西南走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步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（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完成，其他同学提意见，太简单了，她就朝着西南呢）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：向东走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步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（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完成）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：向西北走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步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（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迟疑后按要求完成）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第二次：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：我来替要求。面向南站立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（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完成）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：向西北跨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大步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（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有些困难，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上前把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转向西北，说：朝这边并用手臂做动作，这边是西，这边是北，双手击掌，这边就是西北）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：向东南走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步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（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想了想，还是完成了）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：向西南走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步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（生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还是有些生疏，其他组员一起做了）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（下课铃声响，第四环节没有来得及完成，教师宣布下课后，学生的游戏活动在教室外的走廊里继续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反思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数学课程标准》指出：要让学生亲历数学知识的形成过程。只有学生通过自己的亲身感受、自我探索获得的知识，才会根深蒂固地扎根在脑海中。</w:t>
      </w:r>
      <w:r>
        <w:rPr>
          <w:rFonts w:ascii="宋体;SimSun" w:hAnsi="宋体;SimSun" w:cs="宋体;SimSun"/>
          <w:szCs w:val="21"/>
        </w:rPr>
        <w:t>新修订的小学数学</w:t>
      </w:r>
      <w:r>
        <w:rPr>
          <w:rFonts w:ascii="宋体;SimSun" w:hAnsi="宋体;SimSun" w:cs="宋体;SimSun"/>
          <w:szCs w:val="21"/>
        </w:rPr>
        <w:t>教材</w:t>
      </w:r>
      <w:r>
        <w:rPr>
          <w:rFonts w:ascii="宋体;SimSun" w:hAnsi="宋体;SimSun" w:cs="宋体;SimSun"/>
          <w:szCs w:val="21"/>
        </w:rPr>
        <w:t>中增设“实践活动”</w:t>
      </w:r>
      <w:r>
        <w:rPr>
          <w:rFonts w:ascii="宋体;SimSun" w:hAnsi="宋体;SimSun" w:cs="宋体;SimSun"/>
          <w:szCs w:val="21"/>
        </w:rPr>
        <w:t>，就是</w:t>
      </w:r>
      <w:r>
        <w:rPr>
          <w:rFonts w:ascii="宋体;SimSun" w:hAnsi="宋体;SimSun" w:cs="宋体;SimSun"/>
          <w:szCs w:val="21"/>
        </w:rPr>
        <w:t>变“学数学”为“做数学”的具体体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认识并测定方向》这节课上完后，学生说今天的课真好玩。简简单单的过程和环节，但是课堂上每一位学生充满新奇，积极主动地参与到每一项活动中。而第二课时回到书本上，确定了“北”以后，学生轻松地找到了不同方位的物体以及相互间的位置关系。第一课时的调整，学生在“做”中感悟数学，学到了真正的知识，而不是“纸上的知识”。而这正是改变了活动设计的方案带来的结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改变一：从“图片”到“场景”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以往的设计中，为了利于课堂的组织和集中教学，通常我们借助图片，以图片的形式呈现场景，先让学生确定观察的位置，确定“东南西北”四个方向，然后利用图片上的景物教学其他的四个方位词，并用“（）在（）的（）面”“（）的（）面是（）”等句式来叙述位置关系。课堂较为热闹，有互动也有生成，但是学生却不感兴趣，没有需求，为了说而说，在反复的、多维度的语言叙述的培养中扼杀了“鲜活”，带来的是机械的操练。当我们的课堂设在了操场，在实际的场景中感受方向词的含义，在丰富的活动游戏中运用方位词，学生兴趣盎然，学得扎实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二：从“个体”到“全体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管我们在日常教学中，尽可能地考虑能为每一位学生提供参与的机会，但是由于受时间和空间的限制，较难做到。当对教材的内容进行重组，将实践活动的内容与新课相结合，实践活动课程的定位首先打开了我们老师的思路，让每一位学生在“实践活动”的过程中体悟。课前担心难以维持课堂秩序，担心学生活动中放开了收不回来，课堂状态恰恰相反，即使是平时顽皮的学生也很投入。因为每一个活动的设计每个学生都有任务，都有事可做，有问题可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三：从“观看”到“活动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日常的课堂中，一般对于绝大部分的学生来说，课堂上“听”“看”的时间远远超过“参与活动”的时间，听课习惯好的学生，在“观看”的过程中也能被动思考，听课习惯较差的学生无疑是浪费了大量的时间。而本节课每个环节的设计均以学生的活动为主，将“实践活动”融入了整节课的教学过程中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的课堂时间中，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的时间学生都在活动体悟思考之中，有效地提高了学习效率。学生们感到，一节课就在玩，在玩的过程中不知不觉就懂了很多知识，激发了学生的参与热情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◇  </w:t>
      </w:r>
      <w:r>
        <w:rPr>
          <w:rFonts w:ascii="宋体;SimSun" w:hAnsi="宋体;SimSun" w:cs="宋体;SimSun"/>
          <w:b/>
          <w:bCs/>
          <w:kern w:val="0"/>
          <w:szCs w:val="21"/>
        </w:rPr>
        <w:t>随感漂流</w:t>
      </w:r>
    </w:p>
    <w:p>
      <w:pPr>
        <w:pStyle w:val="Normal"/>
        <w:spacing w:lineRule="exact" w:line="360"/>
        <w:ind w:firstLine="420"/>
        <w:rPr>
          <w:rFonts w:ascii="华文行楷" w:hAnsi="华文行楷" w:eastAsia="华文行楷" w:cs="宋体;SimSun"/>
          <w:szCs w:val="21"/>
        </w:rPr>
      </w:pPr>
      <w:r>
        <w:rPr>
          <w:rFonts w:ascii="华文行楷" w:hAnsi="华文行楷" w:cs="宋体;SimSun" w:eastAsia="华文行楷"/>
          <w:szCs w:val="21"/>
        </w:rPr>
        <w:t>在我们的教材中安排了丰富的实践活动内容，我们可以根据学生的实际、学校现场条件的实际，用活教材，将教材提供的实践活动作为丰富的素材，将部分实践活动的内容与新课内容的学习整合，融知识的感悟于“实践活动”的过程中，让学生在“玩中学”，在“学中悟”。</w:t>
      </w:r>
    </w:p>
    <w:p>
      <w:pPr>
        <w:pStyle w:val="Normal"/>
        <w:spacing w:lineRule="exact" w:line="360"/>
        <w:ind w:firstLine="420"/>
        <w:rPr>
          <w:rFonts w:ascii="华文行楷" w:hAnsi="华文行楷" w:eastAsia="华文行楷" w:cs="宋体;SimSun"/>
          <w:szCs w:val="21"/>
        </w:rPr>
      </w:pPr>
      <w:r>
        <w:rPr>
          <w:rFonts w:ascii="华文行楷" w:hAnsi="华文行楷" w:cs="宋体;SimSun" w:eastAsia="华文行楷"/>
          <w:szCs w:val="21"/>
        </w:rPr>
        <w:t>整体把握，巧妙整合，变“书本知识”为“实践知识”，将会带给你一个全新的视界。你不妨一试哦！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笔：常州市局前街小学 周志华</w:t>
      </w:r>
    </w:p>
    <w:sectPr>
      <w:type w:val="nextPage"/>
      <w:pgSz w:w="10205" w:h="13039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◇"/>
      <w:lvlJc w:val="left"/>
      <w:pPr>
        <w:tabs>
          <w:tab w:val="num" w:pos="854"/>
        </w:tabs>
        <w:ind w:left="854" w:hanging="432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09:00Z</dcterms:created>
  <dc:creator>jxzzhua</dc:creator>
  <dc:description/>
  <cp:keywords/>
  <dc:language>en-US</dc:language>
  <cp:lastModifiedBy>jxzzhua</cp:lastModifiedBy>
  <dcterms:modified xsi:type="dcterms:W3CDTF">2010-02-19T20:11:00Z</dcterms:modified>
  <cp:revision>1</cp:revision>
  <dc:subject/>
  <dc:title>■  测定方向</dc:title>
</cp:coreProperties>
</file>