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3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.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.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6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00×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90÷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00×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.4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.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4÷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.5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.8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.2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.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.6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.9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8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6÷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1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5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5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9÷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8÷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3÷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×2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.5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.2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.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×8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0÷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÷6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×60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sz w:val="24"/>
              </w:rPr>
              <w:t>+ 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9:00Z</dcterms:created>
  <dc:creator>aaa</dc:creator>
  <dc:description/>
  <cp:keywords/>
  <dc:language>en-US</dc:language>
  <cp:lastModifiedBy>jxsh</cp:lastModifiedBy>
  <cp:lastPrinted>2009-05-11T13:19:00Z</cp:lastPrinted>
  <dcterms:modified xsi:type="dcterms:W3CDTF">2010-06-04T05:57:00Z</dcterms:modified>
  <cp:revision>10</cp:revision>
  <dc:subject/>
  <dc:title>               一年级数学口算练习 （七）        一（   ）班  姓名          </dc:title>
</cp:coreProperties>
</file>