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-735330</wp:posOffset>
            </wp:positionV>
            <wp:extent cx="6115050" cy="920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考核评分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  <w:gridCol w:w="75"/>
        <w:gridCol w:w="4954"/>
        <w:gridCol w:w="713"/>
        <w:gridCol w:w="643"/>
        <w:gridCol w:w="699"/>
        <w:gridCol w:w="719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德评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国守法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爱祖国，热爱人民，拥护中国共产党领导，拥护社会主义。全面贯彻国家教育方针，自觉遵守教育法律法规，依法履行教师职责权利。不得有违背党和国家方针政策的言行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岗敬业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忠诚于人民教育事业，志存高远，勤恳敬业，甘为人梯，乐于奉献。对工作高度负责，认真备课上课，认真批改作业，认真辅导学生。不得敷衍塞责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爱学生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心爱护全体学生，尊重学生人格，平等公正对待学生。对学生严慈相济，做学生良师益友。保护学生安全，关心学生健康，维护学生权益。不讽刺、挖苦、歧视学生，不体罚或变相体罚学生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书育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遵循教育规律，实施素质教育。循循善诱，诲人不倦，因材施教。培养学生良好品行，激发学生创新精神，促进学生全面发展。不以分数作为评价学生的唯一标准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人师表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守高尚情操，知荣明耻，严于律己，以身作则。衣着得体，语言规范，举止文明。关心集体，团结协作，尊重同事，尊重家长。作风正派，廉洁奉公。自觉抵制有偿家教，不利用职务之便谋取私利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终身学习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崇尚科学精神，树立终身学习理念，拓宽知识视野，更新知识结构。潜心钻研业务，勇于探索创新，不断提高专业素养和教育教学水平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德评价得分＝教师自评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事互评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＝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（家长）满意度测评较低者，原则上师德评价不得定为合格。</w:t>
            </w:r>
          </w:p>
        </w:tc>
      </w:tr>
      <w:tr>
        <w:trPr/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向全体学生，因材施教，坚持教学反思，不断提高教学水平和能力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掌握现代教学理论，熟悉教学课程标准，钻研教材和教法，执行学科教学常规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学生实际组织教学。教法实用、灵活，表达清楚、准确，板书工整、规范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运用电化教学手段（录音、录像、投影、幻灯等），并能制作投影片和多媒体课件，实验操作和动手能力强，有独立的命题能力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照学科教学常规组织教学，减轻学生的课业负担，注意信息反馈。建立发展性评价机制，客观、公正、全面地评价学生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过程中注意对学生进行思维训练和能力培养，关注学生的个性化发展和心理健康。每学年度开一次公开课、研究课（实验课）教学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勤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量饱满，满负荷工作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遵守劳动纪律，不迟到、早退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满勤工作，无病假、事假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绩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教学科教学质量（在不加重学生负担情况下）有所提高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教班级学生学习兴趣浓、班风、学风好，或有明显进步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课改教研成果或写出质量较高的教育教学总结，并在一定范围内交流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学科兴趣小组进行辅导，指导学生参加社会实践，取得较好效果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、勤、绩考核得分＝教师自评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事互评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＝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454"/>
        <w:gridCol w:w="227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该项为一票否决内容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风清正廉洁，自觉抵制以教谋私不良倾向。不从事有偿家教。不向学生、家长索要礼品、钱物。不强制向家长购买教辅资料和各类商品，等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每位教师自评时逐项打分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</w:t>
      </w: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学校成立考核领导小组，调整细化评价标准，确定同事互评、行政评价和学生（家长）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满意度测评的方式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</w:t>
      </w: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总得分由学校考核领导小组填写，各项得分乘以百分比后总得分四舍五入保留整数。</w:t>
      </w:r>
    </w:p>
    <w:p>
      <w:pPr>
        <w:pStyle w:val="Normal"/>
        <w:tabs>
          <w:tab w:val="clear" w:pos="420"/>
          <w:tab w:val="right" w:pos="8731" w:leader="none"/>
        </w:tabs>
        <w:rPr/>
      </w:pPr>
      <w:r>
        <w:rPr/>
        <w:t>二、个人总结</w:t>
      </w:r>
      <w:r>
        <w:rPr/>
        <w:tab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作实绩、存在问题及今后努力方向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735330</wp:posOffset>
            </wp:positionV>
            <wp:extent cx="6214110" cy="920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44"/>
        </w:rPr>
        <w:t>200</w:t>
      </w:r>
      <w:r>
        <w:rPr>
          <w:rFonts w:eastAsia="方正大标宋简体;宋体" w:ascii="方正大标宋简体;宋体" w:hAnsi="方正大标宋简体;宋体"/>
          <w:sz w:val="44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44"/>
        </w:rPr>
        <w:t>学年度考核优秀等次名额审核表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4"/>
        <w:gridCol w:w="1106"/>
        <w:gridCol w:w="2030"/>
        <w:gridCol w:w="923"/>
        <w:gridCol w:w="1666"/>
        <w:gridCol w:w="944"/>
      </w:tblGrid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年末教职工人数（含提前离岗退养人数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非单位公派，离职学习超过半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因病、事假累计超过半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提前离岗退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派驻外单位，不在单位考核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有其他特殊原因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实际参加考核人数＝年末职工人数－不参加考核人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年度考核优秀等次名额＝本单位参加考核人数</w:t>
            </w:r>
            <w:r>
              <w:rPr>
                <w:sz w:val="24"/>
              </w:rPr>
              <w:t xml:space="preserve">×   </w:t>
            </w:r>
            <w:r>
              <w:rPr>
                <w:sz w:val="24"/>
              </w:rPr>
              <w:t>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年度三等功名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sz w:val="24"/>
              </w:rPr>
              <w:t>本单位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年度考拟定优秀等次名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三等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，称职人员嘉奖名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sz w:val="24"/>
              </w:rPr>
              <w:t>经审核，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年度考核优秀等次名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，三等功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>
                <w:sz w:val="24"/>
              </w:rPr>
              <w:t>名，称职人员嘉奖名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二份。教育局人事处、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1304" w:bottom="1701"/>
          <w:pgNumType w:start="9" w:fmt="decimal"/>
          <w:formProt w:val="false"/>
          <w:textDirection w:val="lrTb"/>
          <w:docGrid w:type="default" w:linePitch="579" w:charSpace="4294965452"/>
        </w:sect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常州市机关事业单位年度考核结果审核名册</w:t>
      </w:r>
    </w:p>
    <w:p>
      <w:pPr>
        <w:pStyle w:val="Normal"/>
        <w:jc w:val="center"/>
        <w:rPr/>
      </w:pPr>
      <w:r>
        <w:rPr/>
        <w:t>（        年度）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84"/>
        <w:gridCol w:w="2114"/>
        <w:gridCol w:w="952"/>
        <w:gridCol w:w="1203"/>
        <w:gridCol w:w="1134"/>
        <w:gridCol w:w="672"/>
        <w:gridCol w:w="1400"/>
        <w:gridCol w:w="1959"/>
        <w:gridCol w:w="910"/>
        <w:gridCol w:w="1064"/>
        <w:gridCol w:w="10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等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励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等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励种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304" w:bottom="1360"/>
          <w:pgNumType w:start="14" w:fmt="decimal"/>
          <w:formProt w:val="false"/>
          <w:textDirection w:val="lrTb"/>
          <w:docGrid w:type="linesAndChars" w:linePitch="579" w:charSpace="4294965452"/>
        </w:sect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：                                                填报人：                                  年   月    日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1304" w:bottom="1360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/>
      </w:pPr>
      <w:r>
        <w:rPr/>
        <w:drawing>
          <wp:inline distT="0" distB="0" distL="0" distR="0">
            <wp:extent cx="9204960" cy="611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905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579" w:charSpace="4294965452"/>
        </w:sectPr>
        <w:pStyle w:val="Normal"/>
        <w:rPr/>
      </w:pPr>
      <w:r>
        <w:rPr/>
        <w:drawing>
          <wp:inline distT="0" distB="0" distL="0" distR="0">
            <wp:extent cx="6114415" cy="904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588" w:right="1588" w:gutter="0" w:header="0" w:top="1701" w:footer="1304" w:bottom="1701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3:00Z</dcterms:created>
  <dc:creator>黄承(huangc)</dc:creator>
  <dc:description/>
  <cp:keywords/>
  <dc:language>en-US</dc:language>
  <cp:lastModifiedBy>jxxch</cp:lastModifiedBy>
  <cp:lastPrinted>2009-06-16T16:59:00Z</cp:lastPrinted>
  <dcterms:modified xsi:type="dcterms:W3CDTF">2009-06-16T09:13:00Z</dcterms:modified>
  <cp:revision>2</cp:revision>
  <dc:subject/>
  <dc:title> </dc:title>
</cp:coreProperties>
</file>