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eastAsia="方正大标宋简体" w:ascii="方正大标宋简体" w:hAnsi="方正大标宋简体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四：</w:t>
      </w:r>
    </w:p>
    <w:p>
      <w:pPr>
        <w:pStyle w:val="Normal"/>
        <w:spacing w:before="120" w:after="80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ascii="方正大标宋简体" w:hAnsi="方正大标宋简体" w:eastAsia="方正大标宋简体"/>
          <w:b/>
          <w:bCs/>
          <w:sz w:val="44"/>
        </w:rPr>
        <w:t>常州市中小学（幼儿园）</w:t>
      </w:r>
      <w:r>
        <w:rPr>
          <w:rFonts w:eastAsia="方正大标宋简体" w:ascii="方正大标宋简体" w:hAnsi="方正大标宋简体"/>
          <w:b/>
          <w:bCs/>
          <w:sz w:val="44"/>
        </w:rPr>
        <w:t>2006</w:t>
      </w:r>
      <w:r>
        <w:rPr>
          <w:rFonts w:ascii="方正大标宋简体" w:hAnsi="方正大标宋简体" w:eastAsia="方正大标宋简体"/>
          <w:b/>
          <w:bCs/>
          <w:sz w:val="44"/>
        </w:rPr>
        <w:t>年创建文明单位百分考核表</w:t>
      </w:r>
    </w:p>
    <w:p>
      <w:pPr>
        <w:pStyle w:val="Normal"/>
        <w:spacing w:before="80" w:after="80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eastAsia="方正大标宋简体" w:ascii="方正大标宋简体" w:hAnsi="方正大标宋简体"/>
          <w:b/>
          <w:bCs/>
          <w:sz w:val="44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8"/>
        <w:gridCol w:w="10367"/>
        <w:gridCol w:w="840"/>
        <w:gridCol w:w="840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得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领导组织机构健全；经常召开创建工作专题会议，指导创建工作有力；有年度创建工作计划；有年度创建工作总结；有年度创建创建活动表彰和先进事迹推广；“创建活动记录簿”记载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活动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展争创文明班组（班级）、文明教工（学生）活动；开展讲文明、树新风、争做好人好事活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社会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结对共建、帮困助学和志愿者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建设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“团结、廉洁、开拓”好班子；中心组理论学习有制度、有安排、有笔记、有心得、有台帐，全年集中学习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次，心得每人不少于一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治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章程、制度健全；学校各项工作严格执行法律法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管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公开、收费公示、教代会制度执行好，重视发挥群团、民主党派等组织的监督作用，校长信箱等民主管理渠道通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塑造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师生良好风貌、好人好事、办学经验经常在媒体报道，学校社会声誉好、家长满意度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为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学校、社会、家庭“三位一体”德育网络，重视家长学校建设，重视德育队伍、基地、教材和制度建设，重视心理健康教育、劳动教育、民族精神教育、诚信教育、礼仪教育，德育的时代性、针对性和实效性不断增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实施课程改革，学生学习自主性、主动性、积极性不断增强，合格率、优秀率、升学率稳步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体育、艺术、卫生教育规定，学生素养得到全面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敬业爱岗、为人师表，尊重、关心、爱护学生，自觉抵制有偿家教，无体罚变相体罚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能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sz w:val="24"/>
              </w:rPr>
              <w:t>教师具有良好的教育素养和教学技能，有效应用现代教育技术，课堂教学效果好、教科研氛围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发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学习型单位建设，校本培训扎实，学历达标领先，青年教师成长快，优秀教师群体加快形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境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净化、绿化、美化，环境优雅、秩序井然，规范、文明用语用字，为无烟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sz w:val="24"/>
              </w:rPr>
              <w:t>组织开展健康有益的文体、科普等课外活动，团队活动制度化、经常化，板报、校园网等宣传阵地运行正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纪教育、安全保卫、综合治理工作常抓不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集体获省级以上单项荣誉、市级以上综合荣誉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累计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2:00Z</dcterms:created>
  <dc:creator> </dc:creator>
  <dc:description/>
  <cp:keywords/>
  <dc:language>en-US</dc:language>
  <cp:lastModifiedBy>walkinnet</cp:lastModifiedBy>
  <cp:lastPrinted>2005-12-06T16:46:00Z</cp:lastPrinted>
  <dcterms:modified xsi:type="dcterms:W3CDTF">2006-11-16T03:02:00Z</dcterms:modified>
  <cp:revision>2</cp:revision>
  <dc:subject/>
  <dc:title>常州市中小学（幼儿园）创建文明单位百分考核细则</dc:title>
</cp:coreProperties>
</file>