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525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2=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 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1=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—0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           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4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1=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      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=      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     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      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      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2=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      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1=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—0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4=           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4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1=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5=      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3=      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wxw</dc:creator>
  <dc:description/>
  <cp:keywords/>
  <dc:language>en-US</dc:language>
  <cp:lastModifiedBy>jxfhy</cp:lastModifiedBy>
  <cp:lastPrinted>2008-10-12T16:47:00Z</cp:lastPrinted>
  <dcterms:modified xsi:type="dcterms:W3CDTF">2008-10-21T05:34:00Z</dcterms:modified>
  <cp:revision>5</cp:revision>
  <dc:subject/>
  <dc:title>一年级（上）口算练习（一）</dc:title>
</cp:coreProperties>
</file>