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841248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  <w:gridCol w:w="2520"/>
                              <w:gridCol w:w="2880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6=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6=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4=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=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8.25pt;mso-wrap-distance-left:9pt;mso-wrap-distance-right:9pt;mso-wrap-distance-top:0pt;mso-wrap-distance-bottom:0pt;margin-top:54.7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  <w:gridCol w:w="2520"/>
                        <w:gridCol w:w="2880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=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6=48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8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5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6=4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3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27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1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4=2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1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3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7-09-12T10:06:00Z</cp:lastPrinted>
  <dcterms:modified xsi:type="dcterms:W3CDTF">2009-09-28T06:05:00Z</dcterms:modified>
  <cp:revision>23</cp:revision>
  <dc:subject/>
  <dc:title>二年级数学口算练习（3）      二（    ）班   姓名             （        ）分钟完成</dc:title>
</cp:coreProperties>
</file>