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40" w:before="156" w:after="156"/>
        <w:ind w:left="0" w:firstLine="643"/>
        <w:rPr/>
      </w:pPr>
      <w:r>
        <w:rPr/>
        <w:t>局前街小学教育集团（局小校区）课题研究一览表（</w:t>
      </w:r>
      <w:r>
        <w:rPr/>
        <w:t>2009</w:t>
      </w:r>
      <w:r>
        <w:rPr/>
        <w:t>～</w:t>
      </w:r>
      <w:r>
        <w:rPr/>
        <w:t>2013</w:t>
      </w:r>
      <w:r>
        <w:rPr/>
        <w:t>）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10"/>
        <w:gridCol w:w="3549"/>
        <w:gridCol w:w="1029"/>
        <w:gridCol w:w="126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   别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 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态及获奖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江苏省教科研“十一五”规划立项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构建促进学生生命成长的课堂教学规则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研成果二等奖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八期教研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小学数学“高质量”课堂交流中教师行为策略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教科研成果二等奖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减负增效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建促进学生生命成长的校本课程改革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减负增效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毕业班学生语文素养序列</w:t>
            </w:r>
            <w:r>
              <w:rPr>
                <w:rFonts w:ascii="宋体;SimSun" w:hAnsi="宋体;SimSun" w:cs="宋体;SimSun"/>
                <w:szCs w:val="21"/>
              </w:rPr>
              <w:t>构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建与实</w:t>
            </w:r>
            <w:r>
              <w:rPr>
                <w:rFonts w:ascii="宋体;SimSun" w:hAnsi="宋体;SimSun" w:cs="宋体;SimSun"/>
                <w:szCs w:val="21"/>
              </w:rPr>
              <w:t>施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东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减负增效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学学业评价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科研“十二五”立项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关怀教育理念下的学校整体转型性变革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评估阶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科研“十二五”青年专项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体育学科育人价值挖掘及教学行为转换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评估阶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常州市“十二五”重点资助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关怀教育理念下的学校整体转型性变革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进行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常州市“十二五”重点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学科育人价值的挖掘与转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明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进行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常州市“十二五”立项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学生主动学习的数学课堂推进展开逻辑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进行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常州市“十二五”立项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教师课堂话语对学生思维能力促进作用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进行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立项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综合学科育人价值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群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进行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校级微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数学课堂应对不同生成资源的交流策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校级微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课堂练习的现状与分析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校级微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高年级学生的数学审题水平的实践探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校级微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数学课堂师生交流策略的分析与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校级微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挖掘表内乘法教学背后的育人价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校级微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授课制下“面向全体”的教学思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校级微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年级数学课堂小游戏的开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海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校级微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年级数学情境图的有效教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校级微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与图形教学单元的策略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校级微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段学生看图写话方式指导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佳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校级微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英语朗读训练有效策略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校级微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语法教学课型的校本实践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校级微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课堂提问有效性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凌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中期评估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校级微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第一学段中数学课堂有效练习设计的实践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中期评估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校级微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课堂指令语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中期评估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校级微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与成长——小学英语阅读教学与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中期评估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校级微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活动中的学生发展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媛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中期评估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校级微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课堂提问有效性策略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春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中期评估中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校级微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应用”课型的育人价值的挖掘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茵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中期评估中</w:t>
            </w:r>
          </w:p>
        </w:tc>
      </w:tr>
    </w:tbl>
    <w:p>
      <w:pPr>
        <w:pStyle w:val="2"/>
        <w:spacing w:lineRule="exact" w:line="340" w:before="156" w:after="156"/>
        <w:ind w:left="0"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2"/>
        <w:spacing w:lineRule="exact" w:line="340" w:before="156" w:after="156"/>
        <w:ind w:left="0"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2"/>
        <w:spacing w:lineRule="exact" w:line="340" w:before="156" w:after="156"/>
        <w:ind w:left="0" w:firstLine="643"/>
        <w:rPr/>
      </w:pPr>
      <w:r>
        <w:rPr/>
        <w:t>局前街小学教育集团（中山校区）课题研究一览表（</w:t>
      </w:r>
      <w:r>
        <w:rPr/>
        <w:t>2009</w:t>
      </w:r>
      <w:r>
        <w:rPr/>
        <w:t>～</w:t>
      </w:r>
      <w:r>
        <w:rPr/>
        <w:t>2013</w:t>
      </w:r>
      <w:r>
        <w:rPr/>
        <w:t>）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10"/>
        <w:gridCol w:w="3549"/>
        <w:gridCol w:w="1029"/>
        <w:gridCol w:w="126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   别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 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态及获奖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电教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信息技术开发书画艺术校本课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亚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课题评比一等奖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减负增效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课外阅读引进课堂，实现读写双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牟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教科研成果三等奖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减负增效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语言输入理论，提高小学生英语口语交际能力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春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立项课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班级文化建设促进师生的生命成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亚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教科研成果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"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8:00Z</dcterms:created>
  <dc:creator>jmj</dc:creator>
  <dc:description/>
  <cp:keywords/>
  <dc:language>en-US</dc:language>
  <cp:lastModifiedBy>jmj</cp:lastModifiedBy>
  <dcterms:modified xsi:type="dcterms:W3CDTF">2013-05-15T01:46:00Z</dcterms:modified>
  <cp:revision>3</cp:revision>
  <dc:subject/>
  <dc:title/>
</cp:coreProperties>
</file>