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局前街小学教育集团环境卫生保护管理制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境保护规章制度为了加强我校校园环境管理，迎接文明城市创建，创设良好的育人环境，做到环境整洁优美，风气积极向上，教学秩序正常，校园绿化、美化，成为社会主义精神文明建设的阵地。特制定以下制度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一）室外卫生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园内分片包干，专班负责清扫，早中晚各一次。班级包干区的卫生状况班主任每天至少巡视指导一次，做到全天保洁，无纸屑、无痰迹、无杂物，无卫生死角，物品堆放整齐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二）教室、专用教室卫生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室内整洁“六面光”，窗明几净，课桌椅排列整齐、桌肚整洁无纸屑杂物，橱柜、黑板、栏杆、瓷砖、走廊保持清洁，用具按放整齐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三）打扫卫生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倡“湿式扫地”，坚持每日早中晚三小扫，每周一大扫除，特殊情况突击扫，做到全天保洁，垃圾及时清倒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四）办公室卫生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天轮值打扫办公室，玻璃定期揩擦，办公桌各自包干，橱柜、电脑桌等保持整洁，不乱丢纸屑、果壳，不乱倒茶水，用具按放整齐，垃圾及时清理，教工的卫生值日工作不得由学生代劳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五）食堂卫生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认真学习《食品卫生法》，坚决执行《饮食五四制》，定期体检，“三证齐全”。建立健全卫生管理制度，加强制度执行力度，坚决做到按照规定操作，环境卫生清洁，个人卫生良好，实行合理营养，预防食物中毒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六）厕所卫生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厕所有专人负责打扫，每日清洗一次，定期喷洒消毒药水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小便入池、大便入槽”；厕所内不准乱涂乱写、乱丢纸屑、果壳和其它杂物；水池内不乱倒剩饭菜及其它杂物、保持下水道的通畅，做到无蝇、无臭味、无蛛网积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落实措施</w:t>
      </w:r>
    </w:p>
    <w:p>
      <w:pPr>
        <w:pStyle w:val="Normal"/>
        <w:numPr>
          <w:ilvl w:val="0"/>
          <w:numId w:val="4"/>
        </w:numPr>
        <w:spacing w:lineRule="auto" w:line="360"/>
        <w:ind w:left="1" w:firstLine="1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充分发挥学校爱国卫生领导小组的引领指导作用，健全组织网络和各项制度，尤其要强化制度执行力，积极提升工作效率。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宣传教育力度，相关部门协同作战，多渠道、多形</w:t>
      </w:r>
    </w:p>
    <w:p>
      <w:pPr>
        <w:pStyle w:val="Normal"/>
        <w:spacing w:lineRule="auto" w:line="360"/>
        <w:ind w:left="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式开展宣传教育活动，进一步统一思想、提高认识，提升全校师生员工自觉的参与力和积极的能动性，以利于学校卫生工作的深入开展。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立责任人制，责任到人，分工明确，注重细节，持之</w:t>
      </w:r>
    </w:p>
    <w:p>
      <w:pPr>
        <w:pStyle w:val="Normal"/>
        <w:spacing w:lineRule="auto" w:line="360"/>
        <w:ind w:left="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恒。班主任是教室、包干区的卫生责任人，专用教室的卫生责任人是本教室的科任教师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以上的教师办公室应明确责任人，二年级年级组长是低年级办公室卫生责任人，四年级年级组长是中年级办公室卫生责任人，六年级年级组长是高年级办公室卫生责任人，司务长是食堂卫生责任人，刘志英是一二号楼厕所卫生责任人，朱爱珍是三号楼厕所卫生责任人。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层层落实到班到室到人，天天措施检查督促考核。具体</w:t>
      </w:r>
    </w:p>
    <w:p>
      <w:pPr>
        <w:pStyle w:val="Normal"/>
        <w:spacing w:lineRule="auto" w:line="360"/>
        <w:ind w:left="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的岗位和职责要明确地落实到班级、专用教室、办公室以及每一位师生员工。每天组织人员对室内外环境卫生进行有效的督促和检查，定期检查与不定期抽查相结合，公布检查结果，并纳入文明班级、文明班组评比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校环境卫生组织网络图：</w: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37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爱国卫生领导小组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86055</wp:posOffset>
                </wp:positionV>
                <wp:extent cx="6946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队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86055</wp:posOffset>
                </wp:positionV>
                <wp:extent cx="5803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234315</wp:posOffset>
                </wp:positionV>
                <wp:extent cx="694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导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8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导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86055</wp:posOffset>
                </wp:positionV>
                <wp:extent cx="694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务处教导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务处教导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21615</wp:posOffset>
                </wp:positionV>
                <wp:extent cx="6946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组总务处教导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级组总务处教导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3355</wp:posOffset>
                </wp:positionV>
                <wp:extent cx="580390" cy="3289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9pt;mso-wrap-distance-left:9.05pt;mso-wrap-distance-right:9.05pt;mso-wrap-distance-top:0pt;mso-wrap-distance-bottom:0pt;margin-top:1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73355</wp:posOffset>
                </wp:positionV>
                <wp:extent cx="1113790" cy="328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用教室组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5.9pt;mso-wrap-distance-left:9.05pt;mso-wrap-distance-right:9.05pt;mso-wrap-distance-top:0pt;mso-wrap-distance-bottom:0pt;margin-top:1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用教室组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73355</wp:posOffset>
                </wp:positionV>
                <wp:extent cx="732790" cy="328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洁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9pt;mso-wrap-distance-left:9.05pt;mso-wrap-distance-right:9.05pt;mso-wrap-distance-top:0pt;mso-wrap-distance-bottom:0pt;margin-top:1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洁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08915</wp:posOffset>
                </wp:positionV>
                <wp:extent cx="6946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5715</wp:posOffset>
                </wp:positionV>
                <wp:extent cx="694690" cy="3060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务长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司务长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5715</wp:posOffset>
                </wp:positionV>
                <wp:extent cx="1494790" cy="3060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用教室责任教师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0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用教室责任教师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5715</wp:posOffset>
                </wp:positionV>
                <wp:extent cx="694690" cy="306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洁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洁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0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洁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洁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580390" cy="3060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580390" cy="3060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92075</wp:posOffset>
                </wp:positionV>
                <wp:extent cx="1037590" cy="306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厕所、楼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厕所、楼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923290" cy="306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用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用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评价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教室、专用教室、包干区、学生个人、办公室、厕所、食堂不同的卫生标准，学校环境卫生监督检查组制订等级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评价标准进行考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教室、专用教室、办公室卫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：达标率在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：达标率在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级：达标率在</w:t>
      </w:r>
      <w:r>
        <w:rPr>
          <w:rFonts w:eastAsia="仿宋_GB2312" w:cs="宋体;SimSun" w:ascii="仿宋_GB2312" w:hAnsi="仿宋_GB2312"/>
          <w:sz w:val="32"/>
          <w:szCs w:val="32"/>
        </w:rPr>
        <w:t>89%</w:t>
      </w:r>
      <w:r>
        <w:rPr>
          <w:rFonts w:ascii="仿宋_GB2312" w:hAnsi="仿宋_GB2312" w:cs="宋体;SimSun" w:eastAsia="仿宋_GB2312"/>
          <w:sz w:val="32"/>
          <w:szCs w:val="32"/>
        </w:rPr>
        <w:t>以下，以及有如下不良现象之一者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室内有学生乱丢纸屑杂物；随地吐痰；乱涂乱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乱丢纸屑杂物；乱倒茶水；有学生代劳值日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包干区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：班主任巡视一次并指导学生清扫，值日生早中晚三小扫，全天保洁情况良好。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：班主任巡视不足一次或忽视指导学生清扫，值日生早晨清扫认真，中晚小扫欠缺，全天保洁情况一般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级：班主任未</w:t>
      </w:r>
      <w:r>
        <w:rPr>
          <w:rFonts w:ascii="仿宋_GB2312" w:hAnsi="仿宋_GB2312" w:cs="宋体-方正超大字符集" w:eastAsia="仿宋_GB2312"/>
          <w:sz w:val="32"/>
          <w:szCs w:val="32"/>
        </w:rPr>
        <w:t>尽</w:t>
      </w:r>
      <w:r>
        <w:rPr>
          <w:rFonts w:ascii="仿宋_GB2312" w:hAnsi="仿宋_GB2312" w:cs="宋体;SimSun" w:eastAsia="仿宋_GB2312"/>
          <w:sz w:val="32"/>
          <w:szCs w:val="32"/>
        </w:rPr>
        <w:t>巡视指导学生清扫职责，值日生早中晚三小扫不认真，全天保洁情况较差或包干区无值日生清扫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食堂卫生</w:t>
      </w:r>
    </w:p>
    <w:p>
      <w:pPr>
        <w:pStyle w:val="Normal"/>
        <w:spacing w:lineRule="auto" w:line="360"/>
        <w:ind w:left="138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：执行制度认真，操作程序规范，环境卫生清洁，个人卫生良好。</w:t>
      </w:r>
    </w:p>
    <w:p>
      <w:pPr>
        <w:pStyle w:val="Normal"/>
        <w:spacing w:lineRule="auto" w:line="360"/>
        <w:ind w:left="138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：执行制度稍有欠缺，能按程序操作，环境卫生、个人卫生一般。</w:t>
      </w:r>
    </w:p>
    <w:p>
      <w:pPr>
        <w:pStyle w:val="Normal"/>
        <w:spacing w:lineRule="auto" w:line="360"/>
        <w:ind w:left="138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级：执行制度不佳，程序操作有不规范之处，环境卫生、个人卫生较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厕所卫生</w:t>
      </w:r>
    </w:p>
    <w:p>
      <w:pPr>
        <w:pStyle w:val="Normal"/>
        <w:spacing w:lineRule="auto" w:line="360"/>
        <w:ind w:left="1216" w:hanging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：厕所专人打扫认真，每日清洗一次，做到无蝇、无臭味、无蛛网积尘，水池内无剩饭菜及其它杂物、下水道通畅，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：每天能清洗打扫一次，卫生状况一般。</w:t>
      </w:r>
    </w:p>
    <w:p>
      <w:pPr>
        <w:pStyle w:val="Normal"/>
        <w:spacing w:lineRule="auto" w:line="360"/>
        <w:ind w:left="1216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级：打扫清洗不认真，有蛛网积尘、臭味较重、水池有剩饭菜及其它杂物、下水道不通畅，卫生状况较差。</w:t>
      </w:r>
    </w:p>
    <w:p>
      <w:pPr>
        <w:pStyle w:val="Normal"/>
        <w:spacing w:lineRule="auto" w:line="360"/>
        <w:ind w:left="1319" w:hanging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局前街小学教育集团</w:t>
      </w:r>
    </w:p>
    <w:p>
      <w:pPr>
        <w:pStyle w:val="Normal"/>
        <w:spacing w:lineRule="auto" w:line="360"/>
        <w:ind w:left="1319" w:right="480" w:hanging="96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楷体_GB2312" w:hAnsi="楷体_GB2312" w:eastAsia="楷体_GB2312"/>
        <w:lang w:val="en-US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7:00Z</dcterms:created>
  <dc:creator>jxshy</dc:creator>
  <dc:description/>
  <cp:keywords/>
  <dc:language>en-US</dc:language>
  <cp:lastModifiedBy>jxwqy</cp:lastModifiedBy>
  <dcterms:modified xsi:type="dcterms:W3CDTF">2014-05-07T03:23:00Z</dcterms:modified>
  <cp:revision>14</cp:revision>
  <dc:subject/>
  <dc:title>学校环境卫生工作管理方案</dc:title>
</cp:coreProperties>
</file>