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312"/>
        <w:ind w:firstLine="1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第十届 “名师大学堂”微型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899"/>
        <w:gridCol w:w="238"/>
        <w:gridCol w:w="483"/>
        <w:gridCol w:w="330"/>
        <w:gridCol w:w="91"/>
        <w:gridCol w:w="528"/>
        <w:gridCol w:w="720"/>
        <w:gridCol w:w="180"/>
        <w:gridCol w:w="448"/>
        <w:gridCol w:w="488"/>
        <w:gridCol w:w="1819"/>
      </w:tblGrid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讲学经历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何时何地作过何讲座）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本栏适用于尚未获得</w:t>
            </w:r>
            <w:r>
              <w:rPr>
                <w:sz w:val="18"/>
                <w:szCs w:val="18"/>
              </w:rPr>
              <w:t>省人民教育家培养对象、特级教师、教授级中学高级教师及特级教师后备人才称号的申报人员。</w:t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10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义与价值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：字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以上。此栏填写不符合要求者，将在首轮评审中被淘汰。</w:t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9:00Z</dcterms:created>
  <dc:creator>walkinnet</dc:creator>
  <dc:description/>
  <cp:keywords/>
  <dc:language>en-US</dc:language>
  <cp:lastModifiedBy>User</cp:lastModifiedBy>
  <dcterms:modified xsi:type="dcterms:W3CDTF">2015-05-15T02:32:00Z</dcterms:modified>
  <cp:revision>8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