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1495" cy="758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核对象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拟晋升中、高级教师专业技术职务人员。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参加教育理论考试成绩在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及以上者和教科研水平（含中级理论应用，下同）考试获“良好”及以上等第者，本年度可不参加考试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考试内容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参考书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、高级相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教师成为研究者》，上海教育出版社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版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课程变革与教师专业发展》，四川教育出版社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版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考试大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一、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考试形式：开卷考试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考试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-11:30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组织与管理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本次考试由常州市教育局主办，辖市、区教育行政部门协办，常州市教师培训中心承办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常州市教师培训中心负责常州市区（不含武进区，下同）的考试组织和实施，其他辖市、区教育行政部门负责其所辖范围的考试组织和实施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收费：论文鉴定与答辩费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苏价费函〔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），其中教育理论考核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教科研水平测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教育理论考核与教科研水平测试替代论文鉴定和答辩）。考试用书自愿征订，按实收取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考试成绩与教师专业技术职务综合评审挂钩（详情见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职称评审条件）。常州市教育局印发考试成绩通知单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考试报名与实施：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市教育局直属学校（含民营学校）、有关学校以学校为单位，新北区、天宁区、钟楼区、戚区以教育文体局为单位，均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携“报名表”（见附件四、五，附软盘）到常州市教师培训中心中学教师培训办公室办理报名和交费手续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金坛、溧阳市、武进区报名交费办法自定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高、中级考试报名名单（附软盘）送交常州市教师培训中心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考场安排：金坛市、溧阳市、武进区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各自的考场安排送交市教师培训中心，每个考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中、高级分开编排（因试卷不同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准考证制作：常州市区考生准考证由常州市教师培训中心制作，金坛、溧阳、武进负责各自所辖考生准考证的制作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发至考生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试卷领送：金坛市、溧阳市、武进区教育局人事科派员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:00</w:t>
      </w:r>
      <w:r>
        <w:rPr>
          <w:rFonts w:ascii="仿宋_GB2312" w:hAnsi="仿宋_GB2312" w:eastAsia="仿宋_GB2312"/>
          <w:sz w:val="32"/>
          <w:szCs w:val="32"/>
        </w:rPr>
        <w:t>到常州市教师培训中心领取试卷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:00</w:t>
      </w:r>
      <w:r>
        <w:rPr>
          <w:rFonts w:ascii="仿宋_GB2312" w:hAnsi="仿宋_GB2312" w:eastAsia="仿宋_GB2312"/>
          <w:sz w:val="32"/>
          <w:szCs w:val="32"/>
        </w:rPr>
        <w:t>将规范装订的试卷返回市教师培训中心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sz w:val="32"/>
          <w:szCs w:val="32"/>
        </w:rPr>
        <w:t>二、课堂教学能力考核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核对象：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拟晋升中学高级教师专业技术职务人员（其中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参与晋职课堂教学能力考核获良及其以上等第的可免考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考核内容：各级教育行政部门自定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考核形式：规定时间、指定地点借班上课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评课标准：常州市教育局统一提供（见附件七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组织与管理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常州市教育局负责市区（不含武进区）范围内拟晋升中学高级教师专业技术职务人员的课堂教学能力考核；金坛市、溧阳市、武进区负责各自所辖范围内应考对象的考核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课堂教学能力考核分优、良、中、差四个等第，其中：优秀率为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良好率为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中差率为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考核结束后四个地区的考核等第比例将在常州教育政务网上公布（以实际参考人数计算课堂教学能力考核的四个等第率，如优、良等第突破比例规定，则由高评委依据课堂教学能力考核成绩作出合理调整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金坛市、溧阳市、武进区教育局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结束本地区拟晋升中高职称人员的课堂教学能力考核工作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向市教育局报送下列材料：</w:t>
      </w:r>
      <w:r>
        <w:rPr>
          <w:rFonts w:ascii="仿宋_GB2312" w:hAnsi="仿宋_GB2312" w:cs="宋体;SimSun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课堂教学能力考核方案（目的、对象、课表、时间、地点、内容、形式、评委、其他要求）；</w:t>
      </w:r>
      <w:r>
        <w:rPr>
          <w:rFonts w:ascii="仿宋_GB2312" w:hAnsi="仿宋_GB2312" w:cs="宋体;SimSun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课堂教学能力考核人员名单（见附件六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课堂教学能力考核所需经费先由辖市、区教育行政部门垫付，后从职称评审收费中支出。本次课堂教学能力考核不得向教师个人收费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市区（不含武进区）教师课堂教学能力考核报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进行，地点在市教育局人事处。局属及有关行业学校以学校为单位，各区属学校以教育文体局为单位集体报名（见附件六）。考核的具体时间、地点、内容、要求等另行通知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sz w:val="32"/>
          <w:szCs w:val="32"/>
        </w:rPr>
        <w:t>三、学生满意度测评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测评对象：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拟晋升中、高级职称的教师（任教小学三年级及其以下年级的教师免测，由所在单位的师德综合考评代替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生满意度测评由各级教育行政部门在所辖范围内自行组织。教育行政部门在对申报人员进行测评时要同时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测评人员到场，随机测评。参与测评的学生为申报对象所教一个班的全体学生（具体班级由学校确定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生满意度测评表样式及汇总表由市教育局统一提供（见附件九、十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测评表统计方法：“较满意”按“满意”计算，“基本满意”不按“满意”计算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“满意度”的计算方法：满意度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测评内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满意票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测评内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满意票数）</w:t>
      </w:r>
      <w:r>
        <w:rPr>
          <w:rFonts w:eastAsia="仿宋_GB2312" w:ascii="仿宋_GB2312" w:hAnsi="仿宋_GB2312"/>
          <w:sz w:val="32"/>
          <w:szCs w:val="32"/>
        </w:rPr>
        <w:t>÷</w:t>
      </w:r>
      <w:r>
        <w:rPr>
          <w:rFonts w:ascii="仿宋_GB2312" w:hAnsi="仿宋_GB2312" w:eastAsia="仿宋_GB2312"/>
          <w:sz w:val="32"/>
          <w:szCs w:val="32"/>
        </w:rPr>
        <w:t>（学生数</w:t>
      </w:r>
      <w:r>
        <w:rPr>
          <w:rFonts w:eastAsia="仿宋_GB2312" w:ascii="仿宋_GB2312" w:hAnsi="仿宋_GB2312"/>
          <w:sz w:val="32"/>
          <w:szCs w:val="32"/>
        </w:rPr>
        <w:t>×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测评表的处理：学生满意度测评表留底备查，汇总表放入职评材料袋。</w:t>
      </w:r>
    </w:p>
    <w:p>
      <w:pPr>
        <w:pStyle w:val="Normal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2006</w:t>
      </w:r>
      <w:r>
        <w:rPr>
          <w:rFonts w:ascii="仿宋_GB2312" w:hAnsi="仿宋_GB2312" w:eastAsia="仿宋_GB2312"/>
          <w:sz w:val="32"/>
          <w:szCs w:val="32"/>
        </w:rPr>
        <w:t>年常州市中小学教师拟晋升中级专业技术职务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教育理论与应用》考试大纲</w:t>
      </w:r>
    </w:p>
    <w:p>
      <w:pPr>
        <w:pStyle w:val="Normal"/>
        <w:ind w:left="1437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06</w:t>
      </w:r>
      <w:r>
        <w:rPr>
          <w:rFonts w:ascii="仿宋_GB2312" w:hAnsi="仿宋_GB2312" w:eastAsia="仿宋_GB2312"/>
          <w:sz w:val="32"/>
          <w:szCs w:val="32"/>
        </w:rPr>
        <w:t>年常州市中小学教师拟晋升高级专业技术职务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教育理论与应用》、《教育科研能力》考试大纲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材征订单</w:t>
      </w:r>
    </w:p>
    <w:p>
      <w:pPr>
        <w:pStyle w:val="Normal"/>
        <w:ind w:left="1600" w:hanging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4.2006</w:t>
      </w:r>
      <w:r>
        <w:rPr>
          <w:rFonts w:ascii="仿宋_GB2312" w:hAnsi="仿宋_GB2312" w:eastAsia="仿宋_GB2312"/>
          <w:sz w:val="32"/>
          <w:szCs w:val="32"/>
        </w:rPr>
        <w:t>年拟晋升高、中级职务人员教育教学理论考试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ind w:left="1597" w:hanging="320"/>
        <w:rPr/>
      </w:pPr>
      <w:r>
        <w:rPr>
          <w:rFonts w:eastAsia="仿宋_GB2312" w:ascii="仿宋_GB2312" w:hAnsi="仿宋_GB2312"/>
          <w:sz w:val="32"/>
          <w:szCs w:val="32"/>
        </w:rPr>
        <w:t>5.2006</w:t>
      </w:r>
      <w:r>
        <w:rPr>
          <w:rFonts w:ascii="仿宋_GB2312" w:hAnsi="仿宋_GB2312" w:eastAsia="仿宋_GB2312"/>
          <w:sz w:val="32"/>
          <w:szCs w:val="32"/>
        </w:rPr>
        <w:t>年拟晋升高、中级职务人员教科研水平考试报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名表</w:t>
      </w:r>
    </w:p>
    <w:p>
      <w:pPr>
        <w:pStyle w:val="Normal"/>
        <w:ind w:left="1597" w:hanging="320"/>
        <w:rPr/>
      </w:pPr>
      <w:r>
        <w:rPr>
          <w:rFonts w:eastAsia="仿宋_GB2312" w:ascii="仿宋_GB2312" w:hAnsi="仿宋_GB2312"/>
          <w:sz w:val="32"/>
          <w:szCs w:val="32"/>
        </w:rPr>
        <w:t>6.2006</w:t>
      </w:r>
      <w:r>
        <w:rPr>
          <w:rFonts w:ascii="仿宋_GB2312" w:hAnsi="仿宋_GB2312" w:eastAsia="仿宋_GB2312"/>
          <w:sz w:val="32"/>
          <w:szCs w:val="32"/>
        </w:rPr>
        <w:t>年拟晋升中学高级和破格晋升中级教师职务人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员教育教学能力考核申报花名册</w:t>
      </w:r>
    </w:p>
    <w:p>
      <w:pPr>
        <w:pStyle w:val="Normal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课堂教育教学能力考核评分标准</w:t>
      </w:r>
    </w:p>
    <w:p>
      <w:pPr>
        <w:pStyle w:val="Normal"/>
        <w:ind w:left="1" w:firstLine="12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常州市中小学拟晋升教师专业技术职务人员课堂教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0225" cy="806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06</w:t>
      </w:r>
      <w:r>
        <w:rPr>
          <w:rFonts w:eastAsia="黑体;SimHei"/>
          <w:sz w:val="36"/>
          <w:szCs w:val="36"/>
        </w:rPr>
        <w:t>年常州市中小学教师拟晋升中级专业技术职务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《教育理论与应用》考试纲要</w:t>
      </w:r>
    </w:p>
    <w:p>
      <w:pPr>
        <w:pStyle w:val="Normal"/>
        <w:spacing w:lineRule="auto" w:line="300"/>
        <w:ind w:firstLine="48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评价目标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课程与教学理论的基本概念与基本原理；较准确地理解新课程的基本理念；能应用相关教育教学理论，分析教育教学情境中的典型问题，并能提出较为可行的解决问题的方案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并初步掌握教师进行教育教学研究的常用基本方法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考试内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新课程的教育教学观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程要求教师的角色如何转变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新课程倡导什么样的学习方式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新课程中应建立什么样的师生关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新课程评价改革的重点。如何理解与实施发展性评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课程资源的开发和利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教师如何选择与设计研究课题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实践反思与教师专业成长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试卷结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卷总分：</w:t>
      </w:r>
      <w:r>
        <w:rPr>
          <w:sz w:val="24"/>
        </w:rPr>
        <w:t>150</w:t>
      </w:r>
      <w:r>
        <w:rPr>
          <w:sz w:val="24"/>
        </w:rPr>
        <w:t>分（其中教育理论</w:t>
      </w:r>
      <w:r>
        <w:rPr>
          <w:sz w:val="24"/>
        </w:rPr>
        <w:t>70</w:t>
      </w:r>
      <w:r>
        <w:rPr>
          <w:sz w:val="24"/>
        </w:rPr>
        <w:t>分，理论应用部分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．考试时间：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卷题型：选择题、简答题、案例分析题等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参考书目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《教师成为研究者》：上海教育出版社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版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《课程变革与教师专业发展》：四川教育出版社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版。</w:t>
      </w:r>
      <w:r>
        <w:br w:type="page"/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06</w:t>
      </w:r>
      <w:r>
        <w:rPr>
          <w:rFonts w:eastAsia="黑体;SimHei"/>
          <w:sz w:val="36"/>
          <w:szCs w:val="36"/>
        </w:rPr>
        <w:t>年常州市中小学教师拟晋升高级专业技术职务</w:t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《教育理论与教育科研》考试纲要</w:t>
      </w:r>
    </w:p>
    <w:p>
      <w:pPr>
        <w:pStyle w:val="Normal"/>
        <w:spacing w:lineRule="auto" w:line="300"/>
        <w:ind w:firstLine="48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评价目标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一）教育理论部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课程与教学理论的基本概念与基本原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准确理解新课程的基本理念，较好地掌握新课程的基本要求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能综合应用相关教育教学理论，分析教育教学情境中的典型问题，并能提出切实可行的解决问题的方案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二）教育科研部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并掌握教师进行教育科学研究的常用方法与基本规范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应用有关研究方法对教育教学问题开展研究，形成一定的研究成果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考试内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一）教育理论部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新课程的教育教学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程要求教师的角色和教学行为如何转变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为什么要转变学生的学习方式？新课程倡导什么样的学习方式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新课程中应建立什么样的师生关系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新课程评价改革的重点。如何理解与实施发展性评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课程资源的开发和利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二）教育科研部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如何选择与设计教育科研课题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如何开展行动研究、案例研究与实证研究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如何表达研究成果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育科研与教师专业发展的关系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试卷结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卷总分：</w:t>
      </w:r>
      <w:r>
        <w:rPr>
          <w:sz w:val="24"/>
        </w:rPr>
        <w:t>150</w:t>
      </w:r>
      <w:r>
        <w:rPr>
          <w:sz w:val="24"/>
        </w:rPr>
        <w:t>分，其中教育理论部分占</w:t>
      </w:r>
      <w:r>
        <w:rPr>
          <w:sz w:val="24"/>
        </w:rPr>
        <w:t>70</w:t>
      </w:r>
      <w:r>
        <w:rPr>
          <w:sz w:val="24"/>
        </w:rPr>
        <w:t>分，教育科研部分占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．考试时间：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卷题型：选择题、简答题、案例分析题等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参考书目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《教师成为研究者》：上海教育出版社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版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《课程变革与教师专业发展》：四川教育出版社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教 材 征 订 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4"/>
        <w:gridCol w:w="1485"/>
        <w:gridCol w:w="1485"/>
      </w:tblGrid>
      <w:tr>
        <w:trPr>
          <w:trHeight w:val="1245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考书目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成为研究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变革与教师专业发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 联系人：李老师         联系电话：</w:t>
      </w:r>
      <w:r>
        <w:rPr>
          <w:rFonts w:eastAsia="仿宋_GB2312" w:ascii="仿宋_GB2312" w:hAnsi="仿宋_GB2312"/>
          <w:sz w:val="32"/>
          <w:szCs w:val="32"/>
        </w:rPr>
        <w:t>3999733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6</w:t>
      </w:r>
      <w:r>
        <w:rPr>
          <w:rFonts w:ascii="黑体;SimHei" w:hAnsi="黑体;SimHei" w:eastAsia="黑体;SimHei"/>
          <w:sz w:val="44"/>
          <w:szCs w:val="44"/>
        </w:rPr>
        <w:t>年拟晋升中、高级职务人员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育教学理论考试报名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39"/>
        <w:gridCol w:w="2700"/>
        <w:gridCol w:w="504"/>
        <w:gridCol w:w="924"/>
        <w:gridCol w:w="978"/>
        <w:gridCol w:w="1374"/>
        <w:gridCol w:w="854"/>
      </w:tblGrid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6</w:t>
      </w:r>
      <w:r>
        <w:rPr>
          <w:rFonts w:ascii="黑体;SimHei" w:hAnsi="黑体;SimHei" w:eastAsia="黑体;SimHei"/>
          <w:sz w:val="44"/>
          <w:szCs w:val="44"/>
        </w:rPr>
        <w:t>年拟晋升中、高级职务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理论应用、教科研水平考试报名表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39"/>
        <w:gridCol w:w="2700"/>
        <w:gridCol w:w="504"/>
        <w:gridCol w:w="924"/>
        <w:gridCol w:w="978"/>
        <w:gridCol w:w="1374"/>
        <w:gridCol w:w="854"/>
      </w:tblGrid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六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拟晋升中学高级教师职务人员课堂教育教学能力考核申报花名册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（地区）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801"/>
        <w:gridCol w:w="457"/>
        <w:gridCol w:w="720"/>
        <w:gridCol w:w="802"/>
        <w:gridCol w:w="1260"/>
        <w:gridCol w:w="720"/>
        <w:gridCol w:w="1080"/>
        <w:gridCol w:w="699"/>
        <w:gridCol w:w="457"/>
        <w:gridCol w:w="784"/>
        <w:gridCol w:w="812"/>
        <w:gridCol w:w="769"/>
        <w:gridCol w:w="756"/>
        <w:gridCol w:w="1483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学科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学科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段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任教学段：职高、高中、初中、小学、幼儿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学科：语文、数学、外语、物理、化学、生物、政治、历史、地理、音乐、体育、美术、劳技、职教、计算机、自然、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科学、综合实践、教育心理学、幼教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常州市中小学拟晋升中学高级教师职务课堂教学能力考核情况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金坛、溧阳、武进课堂考核成绩上报用表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教育局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盖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填表人：</w:t>
      </w:r>
      <w:r>
        <w:rPr/>
        <w:t xml:space="preserve">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2"/>
        <w:gridCol w:w="3240"/>
        <w:gridCol w:w="540"/>
        <w:gridCol w:w="1080"/>
        <w:gridCol w:w="900"/>
        <w:gridCol w:w="2340"/>
        <w:gridCol w:w="906"/>
        <w:gridCol w:w="907"/>
        <w:gridCol w:w="906"/>
        <w:gridCol w:w="907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称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学科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第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七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课堂教育教学能力考核评分标准</w:t>
      </w:r>
    </w:p>
    <w:p>
      <w:pPr>
        <w:pStyle w:val="Normal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手段设计应用适时适度，操作规范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br w:type="page"/>
      </w:r>
      <w:r>
        <w:rPr>
          <w:rFonts w:ascii="黑体;SimHei" w:hAnsi="黑体;SimHei" w:eastAsia="黑体;SimHei"/>
          <w:w w:val="90"/>
          <w:sz w:val="48"/>
          <w:szCs w:val="48"/>
        </w:rPr>
        <w:t>常州市幼儿园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课堂教育教学能力考核评分标准</w:t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ascii="黑体;SimHei" w:hAnsi="黑体;SimHei"/>
          <w:w w:val="90"/>
          <w:sz w:val="48"/>
          <w:szCs w:val="4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注重幼儿的全面发展和良好行为习惯的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目标明确具体、多元化，幼儿知道学什么，怎样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正确，能使幼儿产生学习动机和求知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具有针对性，深浅适度，联系幼儿生活经验，符合幼儿实际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过程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围绕目标，创设情景，组织有效合理的学习活动，结构有序、层次分明，时间安排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能充分发挥幼儿的主动性，积极参加各项活动，有充分的思考和练习的机会，手脑并用，获取知识，形成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既面向全体，又注重个别差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注意观察幼儿，指导有针对性、启发性、可操作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5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方法手段选择合理，恰当有效，能突出重点，抓住关键，释除疑点，并确保幼儿的主体性，有较高效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态自然、亲切，既尊重幼儿，又严格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语言简练规范、生动，富有感染力，易于幼儿理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具制作恰当，演示操作准确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有较强的沟通能力与教学机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态度积极，情绪良好，注意力集中，思维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的能力得到充分发挥，目标达成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常州市职教类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课堂教育教学能力考核评分标准</w:t>
      </w:r>
      <w:r>
        <w:rPr>
          <w:rFonts w:eastAsia="黑体;SimHei" w:ascii="黑体;SimHei" w:hAnsi="黑体;SimHei"/>
          <w:w w:val="90"/>
          <w:sz w:val="48"/>
          <w:szCs w:val="48"/>
        </w:rPr>
        <w:t>(</w:t>
      </w:r>
      <w:r>
        <w:rPr>
          <w:rFonts w:ascii="黑体;SimHei" w:hAnsi="黑体;SimHei" w:eastAsia="黑体;SimHei"/>
          <w:w w:val="90"/>
          <w:sz w:val="48"/>
          <w:szCs w:val="48"/>
        </w:rPr>
        <w:t>文化课</w:t>
      </w:r>
      <w:r>
        <w:rPr>
          <w:rFonts w:eastAsia="黑体;SimHei" w:ascii="黑体;SimHei" w:hAnsi="黑体;SimHei"/>
          <w:w w:val="90"/>
          <w:sz w:val="48"/>
          <w:szCs w:val="48"/>
        </w:rPr>
        <w:t>)</w:t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ascii="黑体;SimHei" w:hAnsi="黑体;SimHei"/>
          <w:w w:val="90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23"/>
        <w:gridCol w:w="1072"/>
        <w:gridCol w:w="964"/>
        <w:gridCol w:w="427"/>
        <w:gridCol w:w="473"/>
        <w:gridCol w:w="427"/>
        <w:gridCol w:w="473"/>
        <w:gridCol w:w="479"/>
        <w:gridCol w:w="493"/>
      </w:tblGrid>
      <w:tr>
        <w:trPr>
          <w:trHeight w:val="55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签号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32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目标准确、清晰、具体、多元化，能符合学生的实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在适当的时机用适当方式向学生告知学习任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的学习结果所体现出的教学目标达成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依据目标，创设情境，组织定向、连续、系统的学习活动；指导有针对性、启发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挖掘教材内涵，用好教材，能由浅入深、循序渐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有充足的时间积极参加学习活动，能通过手脑口并用的智能活动获取知识，发展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根据教学内容选用恰当教法，通过互动指导学生学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处理好教材的难点，突出重点，释除疑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掌握一定的方法并能灵活运用，能主动发现和提出问题，并能尝试解决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从教学实际出发，选择具有实效的教学手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和教师积极参与评价活动，教师对学生有适度的激励，注重创设尊重学生观点、问题的氛围环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激励学生对已有理论、观点的建设性批判和质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提问、练习和作业布置切合学生实际，具有创新性设计和呈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素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精神饱满，态度亲切自然，语言简洁有感染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应变能力强，能机智处理课堂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板书工整，布局合理，设计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签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常州市职教类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课堂教育教学能力考核评分标准</w:t>
      </w:r>
      <w:r>
        <w:rPr>
          <w:rFonts w:eastAsia="黑体;SimHei" w:ascii="黑体;SimHei" w:hAnsi="黑体;SimHei"/>
          <w:w w:val="90"/>
          <w:sz w:val="48"/>
          <w:szCs w:val="48"/>
        </w:rPr>
        <w:t>(</w:t>
      </w:r>
      <w:r>
        <w:rPr>
          <w:rFonts w:ascii="黑体;SimHei" w:hAnsi="黑体;SimHei" w:eastAsia="黑体;SimHei"/>
          <w:w w:val="90"/>
          <w:sz w:val="48"/>
          <w:szCs w:val="48"/>
        </w:rPr>
        <w:t>专业课</w:t>
      </w:r>
      <w:r>
        <w:rPr>
          <w:rFonts w:eastAsia="黑体;SimHei" w:ascii="黑体;SimHei" w:hAnsi="黑体;SimHei"/>
          <w:w w:val="90"/>
          <w:sz w:val="48"/>
          <w:szCs w:val="48"/>
        </w:rPr>
        <w:t>)</w:t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ascii="黑体;SimHei" w:hAnsi="黑体;SimHei"/>
          <w:w w:val="90"/>
          <w:sz w:val="48"/>
          <w:szCs w:val="48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23"/>
        <w:gridCol w:w="1072"/>
        <w:gridCol w:w="964"/>
        <w:gridCol w:w="427"/>
        <w:gridCol w:w="473"/>
        <w:gridCol w:w="427"/>
        <w:gridCol w:w="473"/>
        <w:gridCol w:w="479"/>
        <w:gridCol w:w="493"/>
      </w:tblGrid>
      <w:tr>
        <w:trPr>
          <w:trHeight w:val="55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签号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32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目标准确、清晰、具体、多元化，能符合学生的实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在适当的时机用适当方式向学生告知学习任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的学习结果所体现出的教学目标达成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依据目标，创设情境，组织定向、连续、系统的学习活动；指导有针对性、启发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挖掘教材内涵，用好教材，能由浅入深、循序渐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有充足的时间积极参加学习活动，能通过手脑口并用的智能活动获取知识，发展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根据教学内容选用恰当教法，通过互动指导学生学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处理好教材的难点，突出重点，释除疑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掌握一定的方法并能灵活运用，能主动发现和提出问题，并能尝试解决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从教学实际出发，选择具有实效的教学手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和教师积极参与评价活动，教师对学生有适度的激励，注重创设尊重学生观点、问题的氛围环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激励学生对已有理论、观点的建设性批判和质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提问、练习和作业布置切合学生实际，具有创新性设计和呈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素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精神饱满，态度亲切自然，语言简洁有感染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应变能力强，能机智处理课堂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板书工整，布局合理，设计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学模式有所创新、有所突破，切合学生实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加强直观性教学，加强实践环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4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签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八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课堂教育教学能力考核成绩通知单</w:t>
      </w:r>
    </w:p>
    <w:p>
      <w:pPr>
        <w:pStyle w:val="Normal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29"/>
        <w:gridCol w:w="1269"/>
        <w:gridCol w:w="3158"/>
      </w:tblGrid>
      <w:tr>
        <w:trPr>
          <w:trHeight w:val="45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90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听课记录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评委签名：                          年   月   日</w:t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育行政部门盖章</w:t>
      </w:r>
      <w:r>
        <w:rPr>
          <w:rFonts w:eastAsia="仿宋_GB2312" w:ascii="仿宋_GB2312" w:hAnsi="仿宋_GB2312"/>
          <w:szCs w:val="21"/>
        </w:rPr>
        <w:t xml:space="preserve">)                                </w:t>
      </w:r>
      <w:r>
        <w:rPr>
          <w:rFonts w:ascii="仿宋_GB2312" w:hAnsi="仿宋_GB2312" w:eastAsia="仿宋_GB2312"/>
          <w:b/>
          <w:szCs w:val="21"/>
        </w:rPr>
        <w:t>注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ascii="仿宋_GB2312" w:hAnsi="仿宋_GB2312" w:eastAsia="仿宋_GB2312"/>
          <w:b/>
          <w:szCs w:val="21"/>
        </w:rPr>
        <w:t>此成绩单放入职评材料袋内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九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汇总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5"/>
        <w:gridCol w:w="945"/>
        <w:gridCol w:w="945"/>
        <w:gridCol w:w="945"/>
      </w:tblGrid>
      <w:tr>
        <w:trPr/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  <w:r>
        <w:rPr>
          <w:rFonts w:ascii="楷体_GB2312" w:hAnsi="楷体_GB2312" w:eastAsia="楷体_GB2312"/>
          <w:sz w:val="30"/>
          <w:szCs w:val="30"/>
        </w:rPr>
        <w:t>（教育行政部门公章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十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9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9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18:00Z</dcterms:created>
  <dc:creator> </dc:creator>
  <dc:description/>
  <cp:keywords/>
  <dc:language>en-US</dc:language>
  <cp:lastModifiedBy>Lenovo User</cp:lastModifiedBy>
  <cp:lastPrinted>2006-03-07T15:57:00Z</cp:lastPrinted>
  <dcterms:modified xsi:type="dcterms:W3CDTF">2006-03-07T08:23:00Z</dcterms:modified>
  <cp:revision>4</cp:revision>
  <dc:subject/>
  <dc:title>关于做好2006年常州市中小学教师晋升中、高级专业技术职务多元评价工作的通知</dc:title>
</cp:coreProperties>
</file>