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二学期数学口算练习（十六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>
          <w:trHeight w:val="793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+3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7+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7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12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-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5-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6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6+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3-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1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8÷9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+6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5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0÷8-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8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0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3+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3-2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+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7-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-72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3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÷8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210+6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-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1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0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×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×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9÷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×2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-1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4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×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÷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1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4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0×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2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-3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×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÷3×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5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-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7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7÷6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6:00Z</dcterms:created>
  <dc:creator>admin</dc:creator>
  <dc:description/>
  <dc:language>en-US</dc:language>
  <cp:lastModifiedBy>admin</cp:lastModifiedBy>
  <dcterms:modified xsi:type="dcterms:W3CDTF">2006-06-02T02:43:00Z</dcterms:modified>
  <cp:revision>119</cp:revision>
  <dc:subject/>
  <dc:title/>
</cp:coreProperties>
</file>