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教师学历（学位）进修学费和奖励费核拔工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属各单位，机关各处室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《关于明确局属单位教师参加学历进修有关经费问题规定的通知》（常教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精神，决定核拨学校教师学历（学位）进修的学费和奖励费。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各有关学校根据文件精神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取得相应学历（学位）人员的情况统计工作，填写好《常州市中小学教师高一层次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修经费奖励申请表》（附件一）并分别进行汇总（附件二、三）后发送至</w:t>
      </w:r>
      <w:r>
        <w:rPr>
          <w:rFonts w:cs="宋体;SimSun" w:ascii="宋体;SimSun" w:hAnsi="宋体;SimSun"/>
          <w:sz w:val="24"/>
        </w:rPr>
        <w:t>jyjshy@czedu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各有关学校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报市教育局人事处审核。审核时带好教师学历（学位）进修毕业证书原件和复印件，取得教育硕士学位的需增带学费发票原件和复印件，以及局属中小学教职工及教育行政管理者在职攻读硕士及以上学位（学历）协议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学历进修经费奖励申请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本科申报汇总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硕士申报汇总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 </w:t>
      </w:r>
    </w:p>
    <w:p>
      <w:pPr>
        <w:pStyle w:val="Normal"/>
        <w:spacing w:lineRule="exact" w:line="44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0-11-22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8:00Z</dcterms:created>
  <dc:creator>jxxch</dc:creator>
  <dc:description/>
  <cp:keywords/>
  <dc:language>en-US</dc:language>
  <cp:lastModifiedBy>jxxch</cp:lastModifiedBy>
  <cp:lastPrinted>2010-11-24T07:29:00Z</cp:lastPrinted>
  <dcterms:modified xsi:type="dcterms:W3CDTF">2010-11-23T23:29:00Z</dcterms:modified>
  <cp:revision>1</cp:revision>
  <dc:subject/>
  <dc:title>关于做好教师学历（学位）进修学费和奖励费核拔工作的通知</dc:title>
</cp:coreProperties>
</file>