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（上）数学口算练习（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二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  <w:gridCol w:w="2276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1÷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8÷3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6÷4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>
          <w:trHeight w:val="30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5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8÷2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>
          <w:trHeight w:val="255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÷8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4÷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5÷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>
          <w:trHeight w:val="217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8÷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2÷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÷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÷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2÷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6÷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4÷8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4÷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÷1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0÷5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5÷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3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0÷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7÷3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2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2÷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÷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×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2÷3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4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1÷3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÷4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÷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9÷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2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×2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8÷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÷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0÷5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÷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4÷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2÷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>
          <w:trHeight w:val="349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2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3÷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×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4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6÷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2÷4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6÷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41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-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×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5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9÷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7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×2÷1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3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×8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4×2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;Batang"/>
                <w:b/>
                <w:b/>
                <w:sz w:val="28"/>
                <w:szCs w:val="28"/>
              </w:rPr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×3</w:t>
            </w:r>
            <w:r>
              <w:rPr>
                <w:rFonts w:ascii="黑体;SimHei" w:hAnsi="黑体;SimHei" w:cs="华文细黑;Batang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63÷7×4</w:t>
            </w:r>
            <w:r>
              <w:rPr>
                <w:rFonts w:eastAsia="黑体;SimHei" w:cs="华文细黑;Batang" w:ascii="黑体;SimHei" w:hAnsi="黑体;SimHei"/>
                <w:b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7:00Z</dcterms:created>
  <dc:creator>user</dc:creator>
  <dc:description/>
  <cp:keywords/>
  <dc:language>en-US</dc:language>
  <cp:lastModifiedBy>微软用户</cp:lastModifiedBy>
  <cp:lastPrinted>2008-10-13T17:07:00Z</cp:lastPrinted>
  <dcterms:modified xsi:type="dcterms:W3CDTF">2008-11-24T14:03:00Z</dcterms:modified>
  <cp:revision>6</cp:revision>
  <dc:subject/>
  <dc:title>二年级（上）数学口算练习（5）   （  ）分钟做（     ）题，对（     ）题</dc:title>
</cp:coreProperties>
</file>