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常州市局前街小学二年级</w:t>
      </w:r>
      <w:r>
        <w:rPr>
          <w:rFonts w:ascii="黑体;SimHei" w:hAnsi="黑体;SimHei" w:eastAsia="黑体;SimHei"/>
          <w:b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（    ）班   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27"/>
        <w:gridCol w:w="2632"/>
        <w:gridCol w:w="2630"/>
        <w:gridCol w:w="2624"/>
      </w:tblGrid>
      <w:tr>
        <w:trPr>
          <w:trHeight w:val="7200" w:hRule="atLeast"/>
        </w:trPr>
        <w:tc>
          <w:tcPr>
            <w:tcW w:w="2627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8 ÷ 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 × 7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5 ÷ 4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9 ÷ 7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7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 × 4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6 ÷ 8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 ÷ 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7 ÷ 8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9 ÷ 4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3 ÷ 9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6 ÷ 9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7 ÷ 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3 ÷ 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9 ÷ 7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15 ÷ 4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4 ÷ 9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7 ÷ 6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4 ÷ 8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7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4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9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6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–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5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9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+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7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×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 ÷ 4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 ÷ 2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0 ÷ 5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1 ÷ 8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 ÷ 9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 ÷ 3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×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×4×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4÷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 =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×6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 =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10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1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1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10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8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7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4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8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2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5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64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4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58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8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9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－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9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7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00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＋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2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9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3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－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0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＋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60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现在口算都属于新授练习阶段，应着重关注正确率，稍后再做速度的要求。</w:t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2:00Z</dcterms:created>
  <dc:creator>user</dc:creator>
  <dc:description/>
  <cp:keywords/>
  <dc:language>en-US</dc:language>
  <cp:lastModifiedBy>Administrator</cp:lastModifiedBy>
  <cp:lastPrinted>2008-02-17T07:25:00Z</cp:lastPrinted>
  <dcterms:modified xsi:type="dcterms:W3CDTF">2008-02-28T16:52:00Z</dcterms:modified>
  <cp:revision>18</cp:revision>
  <dc:subject/>
  <dc:title>二年级（上）数学口算练习（5）   （  ）分钟做（     ）题，对（     ）题</dc:title>
</cp:coreProperties>
</file>