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位老师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止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天宁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教海探航”征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共收到活动征文稿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篇，涉及语、数、英、综合各学科。从本次征文活动内容分析，大家比较关注两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是对学科教学领域的研究，包括内容的选择、设计的策略、互动的方式、专题性研究等；二是对具体课型的深化思考，比如绘本教学、信息化整合、计算课型、识字课型等。同时，从本次征文的成文、修改、定稿上看，有二点与大家交流：一是论文中核心观点需要进一步提炼与架构，小标题及分项要点的阐述还不是特别明晰；二是论文中实践成分表述过多，聚焦实践之上的理性思考还不够，上位一些的理论索引较为薄弱，缺乏适度的科研味。后续老师们还有两项常规论文比赛：省“教海探航”、省“师陶杯”，请各位关注时间、确立主题、选择内容。</w:t>
      </w:r>
    </w:p>
    <w:p>
      <w:pPr>
        <w:pStyle w:val="Normal"/>
        <w:spacing w:lineRule="auto" w:line="480"/>
        <w:jc w:val="right"/>
        <w:rPr/>
      </w:pPr>
      <w:r>
        <w:rPr/>
        <w:t>2014.4.2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谜，自主识字的有效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/>
            </w:pPr>
            <w:r>
              <w:rPr/>
              <w:t>吴梦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拼音教学的创新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反思中设计，在重建中重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童话从“情趣”到“理趣”的“四味调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握阅读教学年段目标，实现三年级低高过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实现教学设计有效生长的几点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图画，大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绘本，让每个孩子成为“福尔摩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嵇文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给学生搭建一张学会阅读的“网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羽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绘本里的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交流</w:t>
            </w:r>
            <w:r>
              <w:rPr>
                <w:rFonts w:eastAsia="Times New Roman"/>
              </w:rPr>
              <w:t xml:space="preserve"> </w:t>
            </w:r>
            <w:r>
              <w:rPr/>
              <w:t>精彩延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命关怀理念下“可能性”教学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小软件让“汉诺塔”的探索成为可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撩开面纱溯本源，逼近本质长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小学数学活动的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黎媛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最近发展区”在小学数学教学中的体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积月累</w:t>
            </w:r>
            <w:r>
              <w:rPr>
                <w:rFonts w:eastAsia="Times New Roman"/>
              </w:rPr>
              <w:t xml:space="preserve"> </w:t>
            </w:r>
            <w:r>
              <w:rPr/>
              <w:t>厚积薄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小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低年级学生良好计算习惯的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谈“图形认识课”的认识和感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奚利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计算课教学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于学情优化设计，引发真实高效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让灵动地“课堂交流”点燃儿童数学的思维火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数量关系”教学的两极化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握本质</w:t>
            </w:r>
            <w:r>
              <w:rPr>
                <w:rFonts w:eastAsia="Times New Roman"/>
              </w:rPr>
              <w:t xml:space="preserve"> </w:t>
            </w:r>
            <w:r>
              <w:rPr/>
              <w:t>经历概念形成的精制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出“故事味”，享受故事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究英语教师课堂话语策略，提升学生语言运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三年级学生创造性英语语用能力培养的三大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巧用“补白”，让英语教材大放光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凌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理运用数字化资源，助推英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兴趣点燃低年段学生识谱的热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超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以流行音乐推进小学生对传统音乐的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选素材，让课堂更实、更活、更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给想象力一个支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依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浅谈小学美术课中的学生的创新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戏让美术教学更高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技巧单元教材育人价值的整体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体育课“快乐”教学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4:00Z</dcterms:created>
  <dc:creator>Administrator</dc:creator>
  <dc:description/>
  <cp:keywords/>
  <dc:language>en-US</dc:language>
  <cp:lastModifiedBy>jmj</cp:lastModifiedBy>
  <cp:lastPrinted>2014-04-22T16:30:00Z</cp:lastPrinted>
  <dcterms:modified xsi:type="dcterms:W3CDTF">2014-04-22T08:31:00Z</dcterms:modified>
  <cp:revision>7</cp:revision>
  <dc:subject/>
  <dc:title/>
</cp:coreProperties>
</file>