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center"/>
        <w:rPr>
          <w:rFonts w:ascii="方正姚体;宋体" w:hAnsi="方正姚体;宋体" w:eastAsia="方正姚体;宋体"/>
          <w:b/>
          <w:b/>
          <w:sz w:val="30"/>
          <w:szCs w:val="30"/>
        </w:rPr>
      </w:pPr>
      <w:r>
        <w:rPr>
          <w:rFonts w:ascii="方正姚体;宋体" w:hAnsi="方正姚体;宋体" w:eastAsia="方正姚体;宋体"/>
          <w:b/>
          <w:sz w:val="30"/>
          <w:szCs w:val="30"/>
        </w:rPr>
        <w:t>关于估算教学的思考</w:t>
      </w:r>
    </w:p>
    <w:p>
      <w:pPr>
        <w:pStyle w:val="Normal"/>
        <w:spacing w:lineRule="atLeast" w:line="0" w:before="156" w:after="0"/>
        <w:jc w:val="center"/>
        <w:rPr>
          <w:rFonts w:ascii="方正姚体;宋体" w:hAnsi="方正姚体;宋体" w:eastAsia="方正姚体;宋体"/>
          <w:b/>
          <w:b/>
          <w:sz w:val="30"/>
          <w:szCs w:val="30"/>
        </w:rPr>
      </w:pPr>
      <w:r>
        <w:rPr>
          <w:rFonts w:eastAsia="方正姚体;宋体" w:ascii="方正姚体;宋体" w:hAnsi="方正姚体;宋体"/>
          <w:b/>
          <w:sz w:val="30"/>
          <w:szCs w:val="30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随着课程改革的深入，计算教学的思维价值、应用价值</w:t>
      </w:r>
      <w:r>
        <w:rPr>
          <w:rFonts w:ascii="宋体;SimSun" w:hAnsi="宋体;SimSun" w:cs="宋体;SimSun"/>
          <w:sz w:val="24"/>
        </w:rPr>
        <w:t>得到进一步挖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估算</w:t>
      </w:r>
      <w:r>
        <w:rPr>
          <w:rFonts w:ascii="宋体;SimSun" w:hAnsi="宋体;SimSun" w:cs="宋体;SimSun"/>
          <w:bCs/>
          <w:color w:val="000000"/>
          <w:sz w:val="24"/>
        </w:rPr>
        <w:t>教学不断被加强。</w:t>
      </w:r>
      <w:r>
        <w:rPr>
          <w:rFonts w:ascii="宋体;SimSun" w:hAnsi="宋体;SimSun" w:cs="宋体;SimSun"/>
          <w:color w:val="000000"/>
          <w:sz w:val="24"/>
        </w:rPr>
        <w:t>新课标强调“加强估算”，明确提出了“能结合具体情境进行估算，并解释估算的过程”（第一学段）“在解决具体问题的过程中，能选择合适的估算方法，养成估算的习惯”（第二学段）的目标要求。“估算”成为教材中增加的内容，在小学数学教材中，有对“数量”的估计，有对纯算式的估算，也有根据实际问题进行的估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但是，反思目前学生学习估算的现状，存在以下两个问题：首先我们的学生没有</w:t>
      </w:r>
      <w:r>
        <w:rPr>
          <w:rFonts w:ascii="宋体;SimSun" w:hAnsi="宋体;SimSun" w:cs="宋体;SimSun"/>
          <w:bCs/>
          <w:color w:val="000000"/>
          <w:sz w:val="24"/>
        </w:rPr>
        <w:t>估的需求。老师要求估，题目规定估，就估一估，</w:t>
      </w:r>
      <w:r>
        <w:rPr>
          <w:rFonts w:ascii="宋体;SimSun" w:hAnsi="宋体;SimSun" w:cs="宋体;SimSun"/>
          <w:color w:val="000000"/>
          <w:sz w:val="24"/>
        </w:rPr>
        <w:t>估算的过程只是一个执行指令的过程，没有从本质上主动地认识到为什么要估算？什么时候要估算？什么时候要精确计算？所以学生遇到问题如果没有教师的指令，一般总是进行精确计算。其次，机械地估。学生面对具体情境进行估计，一般采用一种相对固定的“凑整法”即将数据估成接近的整十数或整百数进行估计，并不明白为什么要“凑整”，只是被动接受了估算这种解决问题的方法，没有真正感受到估算中蕴含的简化的数学思想，更不懂得思考：什么情况下要估大，什么情况下要估小；在各种估算结果中，什么时候估的结果比精确数大，什么时候估的结果比精确数小；应该怎样根据实际情况或数据的特点灵活地选择估算的方法，使得既算得简便，又算得接近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产生问题的原因是多方面的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首先是教师对于“估算”方法的多样化与策略的丰富性认识不足。</w:t>
      </w:r>
      <w:r>
        <w:rPr>
          <w:rFonts w:ascii="宋体;SimSun" w:hAnsi="宋体;SimSun" w:cs="宋体;SimSun"/>
          <w:color w:val="000000"/>
          <w:sz w:val="24"/>
        </w:rPr>
        <w:t>一次测试中，试卷上出了这样一道题：东方小学有男生</w:t>
      </w:r>
      <w:r>
        <w:rPr>
          <w:rFonts w:cs="宋体;SimSun" w:ascii="宋体;SimSun" w:hAnsi="宋体;SimSun"/>
          <w:color w:val="000000"/>
          <w:sz w:val="24"/>
        </w:rPr>
        <w:t>348</w:t>
      </w:r>
      <w:r>
        <w:rPr>
          <w:rFonts w:ascii="宋体;SimSun" w:hAnsi="宋体;SimSun" w:cs="宋体;SimSun"/>
          <w:color w:val="000000"/>
          <w:sz w:val="24"/>
        </w:rPr>
        <w:t>人，女生</w:t>
      </w:r>
      <w:r>
        <w:rPr>
          <w:rFonts w:cs="宋体;SimSun" w:ascii="宋体;SimSun" w:hAnsi="宋体;SimSun"/>
          <w:color w:val="000000"/>
          <w:sz w:val="24"/>
        </w:rPr>
        <w:t>260</w:t>
      </w:r>
      <w:r>
        <w:rPr>
          <w:rFonts w:ascii="宋体;SimSun" w:hAnsi="宋体;SimSun" w:cs="宋体;SimSun"/>
          <w:color w:val="000000"/>
          <w:sz w:val="24"/>
        </w:rPr>
        <w:t>人，东方小学大约有多少名学生？一位“有经验”的老教师马上提出了质疑：这题出错了，</w:t>
      </w:r>
      <w:r>
        <w:rPr>
          <w:rFonts w:cs="宋体;SimSun" w:ascii="宋体;SimSun" w:hAnsi="宋体;SimSun"/>
          <w:color w:val="000000"/>
          <w:sz w:val="24"/>
        </w:rPr>
        <w:t>348</w:t>
      </w:r>
      <w:r>
        <w:rPr>
          <w:rFonts w:ascii="宋体;SimSun" w:hAnsi="宋体;SimSun" w:cs="宋体;SimSun"/>
          <w:color w:val="000000"/>
          <w:sz w:val="24"/>
        </w:rPr>
        <w:t>怎么估？它根本就不接近整百数。他认为，只有接近整百数的数据才能够估算。学生在估算“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47”</w:t>
      </w:r>
      <w:r>
        <w:rPr>
          <w:rFonts w:ascii="宋体;SimSun" w:hAnsi="宋体;SimSun" w:cs="宋体;SimSun"/>
          <w:color w:val="000000"/>
          <w:sz w:val="24"/>
        </w:rPr>
        <w:t>时，把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估成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，把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估成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，求出结果约等于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，“有经验”的老师毫不犹豫打“</w:t>
      </w:r>
      <w:r>
        <w:rPr>
          <w:rFonts w:cs="宋体;SimSun" w:ascii="宋体;SimSun" w:hAnsi="宋体;SimSun"/>
          <w:color w:val="000000"/>
          <w:sz w:val="24"/>
        </w:rPr>
        <w:t>×”</w:t>
      </w:r>
      <w:r>
        <w:rPr>
          <w:rFonts w:ascii="宋体;SimSun" w:hAnsi="宋体;SimSun" w:cs="宋体;SimSun"/>
          <w:color w:val="000000"/>
          <w:sz w:val="24"/>
        </w:rPr>
        <w:t>，理由是要严格要求，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没有估成最接近的整十数。他只知道，估算的方法就是把数据估成接近的整十数或整百数，教师本身对估算方法的肤浅认识导致了教学的单一、机械与教条。我们有些老师没有认识到估算问题往往没有唯一确定的答案，估算问题也没有固定的规则可以遵循。不同的运算，运算中不同的数据特点，不同的问题情境，我们可以采用不同的估算方法。例如，在加法中“一个估大一个估小”是一般方法，面对特殊的情况要“两个都估大或两个都估小”，在减法中“两个同时估大或者同时估小”是一般方法，遇到特殊情况又得特殊对待。只有将多元、丰富的思考方法交给学生，才能使学生对估算形成多元的、丰富化的认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其次是教师对于“估算”教学的价值认识不足。</w:t>
      </w:r>
      <w:r>
        <w:rPr>
          <w:rFonts w:ascii="宋体;SimSun" w:hAnsi="宋体;SimSun" w:cs="宋体;SimSun"/>
          <w:color w:val="000000"/>
          <w:sz w:val="24"/>
        </w:rPr>
        <w:t>一方面，教师的狭隘认识局限了学生的思维，同时也折射出教师对“估算”教师价值认识的缺失。老师们仅仅将“估算”作为一个知识点来进行教学，没有真正认识到估算的意义和价值。</w:t>
      </w:r>
      <w:r>
        <w:rPr>
          <w:rFonts w:ascii="宋体;SimSun" w:hAnsi="宋体;SimSun" w:cs="宋体;SimSun"/>
          <w:kern w:val="0"/>
          <w:sz w:val="24"/>
        </w:rPr>
        <w:t>估算是生活中常用的计算方法，有时为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方便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不需要知道问题的</w:t>
      </w:r>
      <w:r>
        <w:rPr>
          <w:rFonts w:ascii="宋体;SimSun" w:hAnsi="宋体;SimSun" w:cs="宋体;SimSun"/>
          <w:kern w:val="0"/>
          <w:sz w:val="24"/>
        </w:rPr>
        <w:t>精确</w:t>
      </w:r>
      <w:r>
        <w:rPr>
          <w:rFonts w:ascii="宋体;SimSun" w:hAnsi="宋体;SimSun" w:cs="宋体;SimSun"/>
          <w:kern w:val="0"/>
          <w:sz w:val="24"/>
        </w:rPr>
        <w:t>结果，可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用估算的方法求出问题的近似值。</w:t>
      </w:r>
      <w:r>
        <w:rPr>
          <w:rFonts w:ascii="宋体;SimSun" w:hAnsi="宋体;SimSun" w:cs="宋体;SimSun"/>
          <w:kern w:val="0"/>
          <w:sz w:val="24"/>
        </w:rPr>
        <w:t>而估算的策略又是多元的，所以</w:t>
      </w:r>
      <w:r>
        <w:rPr>
          <w:rFonts w:ascii="宋体;SimSun" w:hAnsi="宋体;SimSun" w:cs="宋体;SimSun"/>
          <w:color w:val="000000"/>
          <w:sz w:val="24"/>
        </w:rPr>
        <w:t>估算的结果不唯一，那么估算方法的运用有两个目标指向，一是算得方便，而是算得接近。而在灵活选择方法的过程中</w:t>
      </w:r>
      <w:r>
        <w:rPr>
          <w:rFonts w:ascii="宋体;SimSun" w:hAnsi="宋体;SimSun" w:cs="宋体;SimSun"/>
          <w:kern w:val="0"/>
          <w:sz w:val="24"/>
        </w:rPr>
        <w:t>，不仅仅</w:t>
      </w:r>
      <w:r>
        <w:rPr>
          <w:rFonts w:ascii="宋体;SimSun" w:hAnsi="宋体;SimSun" w:cs="宋体;SimSun"/>
          <w:kern w:val="0"/>
          <w:sz w:val="24"/>
        </w:rPr>
        <w:t>可以让学生掌握估算方法解决生活中的实际问题，逐步形成估算的能力</w:t>
      </w:r>
      <w:r>
        <w:rPr>
          <w:rFonts w:ascii="宋体;SimSun" w:hAnsi="宋体;SimSun" w:cs="宋体;SimSun"/>
          <w:kern w:val="0"/>
          <w:sz w:val="24"/>
        </w:rPr>
        <w:t>，同时</w:t>
      </w:r>
      <w:r>
        <w:rPr>
          <w:rFonts w:ascii="宋体;SimSun" w:hAnsi="宋体;SimSun" w:cs="宋体;SimSun"/>
          <w:kern w:val="0"/>
          <w:sz w:val="24"/>
        </w:rPr>
        <w:t>通过估算的学习，</w:t>
      </w:r>
      <w:r>
        <w:rPr>
          <w:rFonts w:ascii="宋体;SimSun" w:hAnsi="宋体;SimSun" w:cs="宋体;SimSun"/>
          <w:kern w:val="0"/>
          <w:sz w:val="24"/>
        </w:rPr>
        <w:t>更是数学</w:t>
      </w:r>
      <w:r>
        <w:rPr>
          <w:rFonts w:ascii="宋体;SimSun" w:hAnsi="宋体;SimSun" w:cs="宋体;SimSun"/>
          <w:kern w:val="0"/>
          <w:sz w:val="24"/>
        </w:rPr>
        <w:t>思维</w:t>
      </w:r>
      <w:r>
        <w:rPr>
          <w:rFonts w:ascii="宋体;SimSun" w:hAnsi="宋体;SimSun" w:cs="宋体;SimSun"/>
          <w:kern w:val="0"/>
          <w:sz w:val="24"/>
        </w:rPr>
        <w:t>的学习，</w:t>
      </w:r>
      <w:r>
        <w:rPr>
          <w:rFonts w:ascii="宋体;SimSun" w:hAnsi="宋体;SimSun" w:cs="宋体;SimSun"/>
          <w:kern w:val="0"/>
          <w:sz w:val="24"/>
        </w:rPr>
        <w:t>面对复杂的问题</w:t>
      </w:r>
      <w:r>
        <w:rPr>
          <w:rFonts w:ascii="宋体;SimSun" w:hAnsi="宋体;SimSun" w:cs="宋体;SimSun"/>
          <w:kern w:val="0"/>
          <w:sz w:val="24"/>
        </w:rPr>
        <w:t>情境</w:t>
      </w:r>
      <w:r>
        <w:rPr>
          <w:rFonts w:ascii="宋体;SimSun" w:hAnsi="宋体;SimSun" w:cs="宋体;SimSun"/>
          <w:kern w:val="0"/>
          <w:sz w:val="24"/>
        </w:rPr>
        <w:t>学会</w:t>
      </w:r>
      <w:r>
        <w:rPr>
          <w:rFonts w:ascii="宋体;SimSun" w:hAnsi="宋体;SimSun" w:cs="宋体;SimSun"/>
          <w:kern w:val="0"/>
          <w:sz w:val="24"/>
        </w:rPr>
        <w:t>自主</w:t>
      </w:r>
      <w:r>
        <w:rPr>
          <w:rFonts w:ascii="宋体;SimSun" w:hAnsi="宋体;SimSun" w:cs="宋体;SimSun"/>
          <w:kern w:val="0"/>
          <w:sz w:val="24"/>
        </w:rPr>
        <w:t>判断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选择，</w:t>
      </w:r>
      <w:r>
        <w:rPr>
          <w:rFonts w:ascii="宋体;SimSun" w:hAnsi="宋体;SimSun" w:cs="宋体;SimSun"/>
          <w:kern w:val="0"/>
          <w:sz w:val="24"/>
        </w:rPr>
        <w:t>建立</w:t>
      </w:r>
      <w:r>
        <w:rPr>
          <w:rFonts w:ascii="宋体;SimSun" w:hAnsi="宋体;SimSun" w:cs="宋体;SimSun"/>
          <w:kern w:val="0"/>
          <w:sz w:val="24"/>
        </w:rPr>
        <w:t>数学意识</w:t>
      </w:r>
      <w:r>
        <w:rPr>
          <w:rFonts w:ascii="宋体;SimSun" w:hAnsi="宋体;SimSun" w:cs="宋体;SimSun"/>
          <w:kern w:val="0"/>
          <w:sz w:val="24"/>
        </w:rPr>
        <w:t>的敏感的过程。而我们的课堂却放弃了培养学生这些良好思维品质的契机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再者，教材内容的编排导致“估算”与口算、笔算、简算的割裂。</w:t>
      </w:r>
      <w:r>
        <w:rPr>
          <w:rFonts w:ascii="宋体;SimSun" w:hAnsi="宋体;SimSun" w:cs="宋体;SimSun"/>
          <w:color w:val="000000"/>
          <w:sz w:val="24"/>
        </w:rPr>
        <w:t>大多数教材将估算安排在精确计算之后，估算教学的编排本身就是指令性的，没有将估算与口算、笔算、简算融合，导致学生为估而估。例如，有的版本的教材中在三位加法学习结束后，安排了接近整百数的加法的估算教学，在两位数乘两位数乘法的教学中，安排了估范围的乘法的估算教学，在减法与一位数乘法的教学中，没有安排的例题教学，只是在习题中偶有出现，一位数除法中没有再出现估算的要求与习题，而是变换成让学生计算前先说出商是几位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于以上认识，估算的教学中，首先对教材进行</w:t>
      </w:r>
      <w:r>
        <w:rPr>
          <w:rFonts w:ascii="宋体;SimSun" w:hAnsi="宋体;SimSun" w:cs="宋体;SimSun"/>
          <w:bCs/>
          <w:color w:val="000000"/>
          <w:sz w:val="24"/>
        </w:rPr>
        <w:t>调整：调整学习内容的编排顺序，先学习估算，再学习笔算，以促进学生形成自主估算的意识；补充减法与除法估算的内容；丰富估算的策略和方法。其次，对估算的理解，突破原有狭隘的认识，打开视野，设计有层次的目标要求，要求学生掌握估算的一般方法的同时，感受整体把握，平衡考虑两个数估算的策略，让学生逐步体会在具体情境中灵活估的复杂的思维方式，以“估算”内容的学习为载体，逐步培养学生灵活判断和选择的意识和习惯，形成良好的思维品质。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法</w:t>
      </w:r>
      <w:r>
        <w:rPr>
          <w:rFonts w:ascii="宋体;SimSun" w:hAnsi="宋体;SimSun" w:cs="宋体;SimSun"/>
          <w:b/>
          <w:sz w:val="28"/>
          <w:szCs w:val="28"/>
        </w:rPr>
        <w:t>的估算</w:t>
      </w:r>
    </w:p>
    <w:p>
      <w:pPr>
        <w:pStyle w:val="Normal"/>
        <w:spacing w:lineRule="exact" w:line="440"/>
        <w:jc w:val="center"/>
        <w:rPr>
          <w:rFonts w:ascii="方正姚体;宋体" w:hAnsi="方正姚体;宋体" w:eastAsia="方正姚体;宋体" w:cs="宋体;SimSun"/>
          <w:b/>
          <w:b/>
          <w:sz w:val="30"/>
          <w:szCs w:val="30"/>
        </w:rPr>
      </w:pPr>
      <w:r>
        <w:rPr>
          <w:rFonts w:eastAsia="方正姚体;宋体" w:cs="宋体;SimSun" w:ascii="方正姚体;宋体" w:hAnsi="方正姚体;宋体"/>
          <w:b/>
          <w:sz w:val="30"/>
          <w:szCs w:val="30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0"/>
        <w:gridCol w:w="2415"/>
        <w:gridCol w:w="1785"/>
      </w:tblGrid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初步感受估算的意义，掌握加法估算的一般方法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估算时建立估得“方便”和“接近”的意识，初步感受平衡估算的策略，能根据数据的特点或者根据实际情况灵活选择估算方法，逐步帮助学生建立对估算的敏感。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积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一说：哪些数接近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哪些数接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互相说一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估算的实际意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校来了客人，问学校一共有多少学生？你会怎样介绍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的阶梯教室大约能坐多少人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生活中，有时不知道精确的结果，或者为了方便，我们可以说出大概的结果来说明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呈现一书包及标价牌：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一铅笔盒及标价牌：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元。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小明带了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钱，想买一只书包和一只铅笔盒，够不够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中打开：老师发现很多同学都是算出了准确结果再比较，但是，还有一些同学没有算出准确的结果也能判断够不够呢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资源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 xml:space="preserve">20 = 60 </w:t>
            </w:r>
            <w:r>
              <w:rPr>
                <w:rFonts w:ascii="宋体;SimSun" w:hAnsi="宋体;SimSun" w:cs="宋体;SimSun"/>
                <w:szCs w:val="21"/>
              </w:rPr>
              <w:t>（元） 答：够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在日常生活中，有时不需要计算出精确结果，只要简单地估计一下也能做出判断。（板书：估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书写格式与约等号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  </w:t>
            </w:r>
            <w:r>
              <w:rPr>
                <w:rFonts w:ascii="宋体;SimSun" w:hAnsi="宋体;SimSun" w:cs="宋体;SimSun"/>
                <w:szCs w:val="21"/>
              </w:rPr>
              <w:t xml:space="preserve">＋  </w:t>
            </w:r>
            <w:r>
              <w:rPr>
                <w:rFonts w:cs="宋体;SimSun" w:ascii="宋体;SimSun" w:hAnsi="宋体;SimSun"/>
                <w:szCs w:val="21"/>
              </w:rPr>
              <w:t>19  ≈  6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  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千多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接近二千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思考，并将方法记录下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用竖式计算后比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口算后进行比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用估的方法比较（但是不会表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一想，这种方法是怎样想的？能不能解决这个问题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感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包不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，看成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，铅笔盒不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，看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，不会超过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，一定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读写约等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感受大概值在生活中的意义和价值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实际情景入手，使学生获得对估算初步的感性体验，促使学生明白：在日常生活中，有时不需要进行精确计算，只要进行简单的估算也能做出判断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时通过这个例子，介绍估算思考过程的记录方法，介绍“约等号”，为后面学生的独立思考作准备。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加法估算的方法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呈现：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 xml:space="preserve">78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写一写估算过程，想一想可以怎样估算？估算的结果比准确结果大了还是小了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组织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学生资源（预设的三种情况）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想一想：这些方法分别是怎样估的？是估大了还是估小了？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总结提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些估算方法有什么相同点和不同点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把两位数估成整十数算起来比较方便；可以估一个数，也可以估两个数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尝试估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状态预设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43 </w:t>
            </w:r>
            <w:r>
              <w:rPr>
                <w:rFonts w:ascii="宋体;SimSun" w:hAnsi="宋体;SimSun" w:cs="宋体;SimSun"/>
                <w:szCs w:val="21"/>
              </w:rPr>
              <w:t xml:space="preserve">＋ </w:t>
            </w:r>
            <w:r>
              <w:rPr>
                <w:rFonts w:cs="宋体;SimSun" w:ascii="宋体;SimSun" w:hAnsi="宋体;SimSun"/>
                <w:szCs w:val="21"/>
              </w:rPr>
              <w:t>78 ≈ 123</w:t>
            </w:r>
          </w:p>
          <w:p>
            <w:pPr>
              <w:pStyle w:val="Normal"/>
              <w:spacing w:lineRule="exact" w:line="2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43 </w:t>
            </w:r>
            <w:r>
              <w:rPr>
                <w:rFonts w:ascii="宋体;SimSun" w:hAnsi="宋体;SimSun" w:cs="宋体;SimSun"/>
                <w:szCs w:val="21"/>
              </w:rPr>
              <w:t xml:space="preserve">＋ </w:t>
            </w:r>
            <w:r>
              <w:rPr>
                <w:rFonts w:cs="宋体;SimSun" w:ascii="宋体;SimSun" w:hAnsi="宋体;SimSun"/>
                <w:szCs w:val="21"/>
              </w:rPr>
              <w:t>78 ≈ 118</w:t>
            </w:r>
          </w:p>
          <w:p>
            <w:pPr>
              <w:pStyle w:val="Normal"/>
              <w:spacing w:lineRule="exact" w:line="2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43 </w:t>
            </w:r>
            <w:r>
              <w:rPr>
                <w:rFonts w:ascii="宋体;SimSun" w:hAnsi="宋体;SimSun" w:cs="宋体;SimSun"/>
                <w:szCs w:val="21"/>
              </w:rPr>
              <w:t xml:space="preserve">＋ </w:t>
            </w:r>
            <w:r>
              <w:rPr>
                <w:rFonts w:cs="宋体;SimSun" w:ascii="宋体;SimSun" w:hAnsi="宋体;SimSun"/>
                <w:szCs w:val="21"/>
              </w:rPr>
              <w:t>78 ≈ 120</w:t>
            </w:r>
          </w:p>
          <w:p>
            <w:pPr>
              <w:pStyle w:val="Normal"/>
              <w:spacing w:lineRule="exact" w:line="2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先独立思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过程中学生感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把两位数估成整十数算起来比较方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把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估成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，比准确结果多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把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估成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比准确结果少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同时估两个数，一个估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个估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有一部分被抵消了，就更接近实际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并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感悟：将两位数估成接近的整十数，可以估其中的一个数，也可以估其中的两个数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数据进行估计时，通常把数估成接近的整十数，这里让学生按照自己的思维习惯采取不同的估算策略，在辨析比较中提炼估算的一般方法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在组织交流的过程中，让学生感受估一个数，要考虑估成最接近的数，这样估更接近。估两个数时，初步感受到要考虑两个数大小的平衡，一个估大一个估小，这样估更接近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估算策略的丰富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通过刚才的学习，我们知道，估两个数的时候，把一个数估大，另一个数估小，这样更接近实际值。下面我们再做几道题，来找一找这样估的感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第一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  <w:t>38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＋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52     64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＋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组织交流：（重点交流第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呈现资源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 </w:t>
            </w:r>
            <w:r>
              <w:rPr>
                <w:rFonts w:ascii="宋体;SimSun" w:hAnsi="宋体;SimSun" w:cs="宋体;SimSun"/>
                <w:szCs w:val="21"/>
              </w:rPr>
              <w:t xml:space="preserve">＋ </w:t>
            </w:r>
            <w:r>
              <w:rPr>
                <w:rFonts w:cs="宋体;SimSun" w:ascii="宋体;SimSun" w:hAnsi="宋体;SimSun"/>
                <w:szCs w:val="21"/>
              </w:rPr>
              <w:t>23 ≈ 8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 </w:t>
            </w:r>
            <w:r>
              <w:rPr>
                <w:rFonts w:ascii="宋体;SimSun" w:hAnsi="宋体;SimSun" w:cs="宋体;SimSun"/>
                <w:szCs w:val="21"/>
              </w:rPr>
              <w:t xml:space="preserve">＋ </w:t>
            </w:r>
            <w:r>
              <w:rPr>
                <w:rFonts w:cs="宋体;SimSun" w:ascii="宋体;SimSun" w:hAnsi="宋体;SimSun"/>
                <w:szCs w:val="21"/>
              </w:rPr>
              <w:t>23 ≈ 9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质疑：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64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接近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6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，为什么估成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7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哪一个更接近准确值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小结：估两个数的时候，我们要整体考虑，通常把一个数估大，一个数估小，更接近实际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第二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  <w:t>48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＋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37    58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＋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35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组织交流：（重点交流第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 xml:space="preserve">题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呈现资源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 </w:t>
            </w:r>
            <w:r>
              <w:rPr>
                <w:rFonts w:ascii="宋体;SimSun" w:hAnsi="宋体;SimSun" w:cs="宋体;SimSun"/>
                <w:szCs w:val="21"/>
              </w:rPr>
              <w:t xml:space="preserve">＋ </w:t>
            </w:r>
            <w:r>
              <w:rPr>
                <w:rFonts w:cs="宋体;SimSun" w:ascii="宋体;SimSun" w:hAnsi="宋体;SimSun"/>
                <w:szCs w:val="21"/>
              </w:rPr>
              <w:t>35 ≈ 10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 </w:t>
            </w:r>
            <w:r>
              <w:rPr>
                <w:rFonts w:ascii="宋体;SimSun" w:hAnsi="宋体;SimSun" w:cs="宋体;SimSun"/>
                <w:szCs w:val="21"/>
              </w:rPr>
              <w:t xml:space="preserve">＋ </w:t>
            </w:r>
            <w:r>
              <w:rPr>
                <w:rFonts w:cs="宋体;SimSun" w:ascii="宋体;SimSun" w:hAnsi="宋体;SimSun"/>
                <w:szCs w:val="21"/>
              </w:rPr>
              <w:t>35 ≈ 9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提问：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35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在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3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和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4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的中间，是估成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3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合适呢？还是估成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4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合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拓展提问：如果是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52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＋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练习，教师巡视并捕捉资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两种估算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感悟：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64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接近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6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3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接近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，两个数就都估小了，一共估小了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。而把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64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估成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7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，多估了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3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估成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，少估了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，就可以抵消一部分，所以更接近准确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练习，教师巡视并捕捉资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比较两种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考虑两个数的平衡，因为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估大了，所以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估小比较合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互说，感悟：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估成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，估小了，所以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估大比较合适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为了打开学生思路，避免估算就是估成接近的整十数得思维定势，第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题重在打开思路，让学生进一步感受把一个数估大、另一个数估小的平衡策略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过第二组题的练习和辨析，进一步让学生建立整体把握，平衡估算的意识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具体情境中灵活运用方法估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谈话：在估算时，要考虑两个加数之间估大估小的平衡，是不是所有的加法估算都是这样呢？有没有特殊情况存在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第一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  <w:t>54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＋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45   21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＋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61    59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＋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组织交流：（重点交流第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呈现：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 xml:space="preserve">＋ 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>≈ 8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 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 xml:space="preserve">＋ 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>≈ 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 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呈现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 </w:t>
            </w:r>
            <w:r>
              <w:rPr>
                <w:rFonts w:ascii="宋体;SimSun" w:hAnsi="宋体;SimSun" w:cs="宋体;SimSun"/>
                <w:szCs w:val="21"/>
              </w:rPr>
              <w:t xml:space="preserve">＋ </w:t>
            </w:r>
            <w:r>
              <w:rPr>
                <w:rFonts w:cs="宋体;SimSun" w:ascii="宋体;SimSun" w:hAnsi="宋体;SimSun"/>
                <w:szCs w:val="21"/>
              </w:rPr>
              <w:t>39 ≈ 9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 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 </w:t>
            </w:r>
            <w:r>
              <w:rPr>
                <w:rFonts w:ascii="宋体;SimSun" w:hAnsi="宋体;SimSun" w:cs="宋体;SimSun"/>
                <w:szCs w:val="21"/>
              </w:rPr>
              <w:t xml:space="preserve">＋ </w:t>
            </w:r>
            <w:r>
              <w:rPr>
                <w:rFonts w:cs="宋体;SimSun" w:ascii="宋体;SimSun" w:hAnsi="宋体;SimSun"/>
                <w:szCs w:val="21"/>
              </w:rPr>
              <w:t>39 ≈ 10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 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质疑：估两个数，通常我们把其中一个数估大，一个数估小，这里为什么同时估小、同时估大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NZ"/>
              </w:rPr>
              <w:t>小结：</w:t>
            </w:r>
            <w:r>
              <w:rPr>
                <w:rFonts w:ascii="宋体;SimSun" w:hAnsi="宋体;SimSun" w:cs="宋体;SimSun"/>
                <w:szCs w:val="21"/>
              </w:rPr>
              <w:t>根据数据特点，可以把一个估大一个估小，有时也需要同时估大，或者同时估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第二组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一个鼠标垫</w:t>
            </w:r>
            <w:r>
              <w:rPr/>
              <w:t>14</w:t>
            </w:r>
            <w:r>
              <w:rPr/>
              <w:t>元，一个鼠标</w:t>
            </w:r>
            <w:r>
              <w:rPr/>
              <w:t>28</w:t>
            </w:r>
            <w:r>
              <w:rPr/>
              <w:t>元，要买这两样物品，老师带多少钱比较合适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．航模兴趣小组男生有</w:t>
            </w:r>
            <w:r>
              <w:rPr/>
              <w:t>56</w:t>
            </w:r>
            <w:r>
              <w:rPr/>
              <w:t>人，女生有</w:t>
            </w:r>
            <w:r>
              <w:rPr/>
              <w:t>37</w:t>
            </w:r>
            <w:r>
              <w:rPr/>
              <w:t>人，航模活动室有</w:t>
            </w:r>
            <w:r>
              <w:rPr/>
              <w:t>80</w:t>
            </w:r>
            <w:r>
              <w:rPr/>
              <w:t>个座位，够坐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根据课堂学生的具体情况呈现资源并组织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小结：有的时候，必须根据实际情况灵活地确定应该估大还是估小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练习，教师巡视并捕捉资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：两种估法，估大了还是估小了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第一种，一共只估小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第二种，一个数估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另一个数却估大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只能抵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感悟：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离整十数相当近，是极端数据，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相比，差得太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感悟：如果两个数同时是几十一或几十九这样的极端数据，可以估成接近的整十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时学生感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为了够付，所以必须同时估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同时估小只有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，所以一定不够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后两题的设计，重在避免学生估算的僵化，一定要将一个数估大另一个数估小，如果是极端数据，通常估成接近的整十数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在具体的问题情境中，要根据实际情况灵活运用估算的方法，教学中不断丰富学生的认识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  <w:shd w:fill="D8D8D8" w:val="clear"/>
        </w:rPr>
        <w:t>本节课于</w:t>
      </w:r>
      <w:r>
        <w:rPr>
          <w:rFonts w:cs="宋体;SimSun" w:ascii="宋体;SimSun" w:hAnsi="宋体;SimSun"/>
          <w:sz w:val="24"/>
          <w:shd w:fill="D8D8D8" w:val="clear"/>
        </w:rPr>
        <w:t>2008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4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18</w:t>
      </w:r>
      <w:r>
        <w:rPr>
          <w:rFonts w:ascii="宋体;SimSun" w:hAnsi="宋体;SimSun" w:cs="宋体;SimSun"/>
          <w:sz w:val="24"/>
          <w:shd w:fill="D8D8D8" w:val="clear"/>
        </w:rPr>
        <w:t>日在常州市局前街小学听《数运算》专题讨论后的学习迁移课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减法</w:t>
      </w:r>
      <w:r>
        <w:rPr>
          <w:rFonts w:ascii="宋体;SimSun" w:hAnsi="宋体;SimSun" w:cs="宋体;SimSun"/>
          <w:b/>
          <w:sz w:val="28"/>
          <w:szCs w:val="28"/>
        </w:rPr>
        <w:t>的估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0"/>
        <w:gridCol w:w="2415"/>
        <w:gridCol w:w="1785"/>
      </w:tblGrid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掌握减法估算的一般方法。</w:t>
            </w:r>
          </w:p>
          <w:p>
            <w:pPr>
              <w:pStyle w:val="Normal"/>
              <w:ind w:left="236" w:hanging="263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感受减法算式中平衡估算与加法中的区别。</w:t>
            </w:r>
          </w:p>
          <w:p>
            <w:pPr>
              <w:pStyle w:val="Normal"/>
              <w:ind w:left="236" w:hanging="2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能根据数据的特点或者根据实际情况灵活选择估算方法，逐步帮助建立学生养成判断和选择的意识。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积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下面各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    3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    1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    3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    1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    3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    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    3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    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后互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为探索规律提供素材。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化规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上面的算式和答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刚才我们一起做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口算，仔细观察，你有哪些发现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后同桌互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被减数不变，减数增加几，差就减少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减数不变，被减数增加几，减数也增加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被减数、减数同时增加相同的数，差不变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这些规律在前面的教学中已有渗透，回顾减法算式内部数据的变化规律，为感受是估大估小的判断作准备。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两位数减法估算的一般方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：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：不能很快说出准确结果，你能很快估出大概结果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求：学生尝试估算，并思考是估大了还是估小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学生观察方法，思考是怎样估的，是估大了，还是估小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预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一个数，可以把减数估成整十数，把被减数估成整十数行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预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拓展提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估成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，用这种方法估被减数行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预设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讨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估大了还是估小了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提炼方法：减法的可以怎样估算呢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尝试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尝试估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Cs w:val="21"/>
                <w:lang w:val="en-NZ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82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43 </w:t>
            </w:r>
            <w:r>
              <w:rPr>
                <w:rFonts w:cs="宋体;SimSun" w:ascii="宋体;SimSun" w:hAnsi="宋体;SimSun"/>
                <w:szCs w:val="21"/>
              </w:rPr>
              <w:t>≈ 42</w:t>
            </w:r>
          </w:p>
          <w:p>
            <w:pPr>
              <w:pStyle w:val="Normal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Cs w:val="21"/>
                <w:lang w:val="en-NZ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82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43 </w:t>
            </w:r>
            <w:r>
              <w:rPr>
                <w:rFonts w:cs="宋体;SimSun" w:ascii="宋体;SimSun" w:hAnsi="宋体;SimSun"/>
                <w:szCs w:val="21"/>
              </w:rPr>
              <w:t>≈ 40</w:t>
            </w:r>
          </w:p>
          <w:p>
            <w:pPr>
              <w:pStyle w:val="Normal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82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43 </w:t>
            </w:r>
            <w:r>
              <w:rPr>
                <w:rFonts w:cs="宋体;SimSun" w:ascii="宋体;SimSun" w:hAnsi="宋体;SimSun"/>
                <w:szCs w:val="21"/>
              </w:rPr>
              <w:t>≈ 40</w:t>
            </w:r>
          </w:p>
          <w:p>
            <w:pPr>
              <w:pStyle w:val="Normal"/>
              <w:spacing w:lineRule="exact" w:line="2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减数估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结果就估大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减数估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结果就估大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将减数估成整十数，也可以将被减数和减数估成个位相同的两位数，这样算起来比较方便。把被减数估成整十数算起来并不方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与加法不同，同时估小，能抵消一部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估一个数，可以把减数估成接近的整十数，或把被减数和减数估成个位相同的两位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同时把两个数估大或估小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类比迁移加法的估算方法，让学生自主探索减法估算的一般方法。让学生初步感受与加法估算方法的不同之处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初步感悟减法中平衡估算的策略是：同时估小或同时估大。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估算的灵活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一估并想一想是估大了还是估小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4  8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9  64-3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交流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：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64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37 </w:t>
            </w:r>
            <w:r>
              <w:rPr>
                <w:rFonts w:cs="宋体;SimSun" w:ascii="宋体;SimSun" w:hAnsi="宋体;SimSun"/>
                <w:szCs w:val="21"/>
              </w:rPr>
              <w:t>≈ 30</w:t>
            </w:r>
          </w:p>
          <w:p>
            <w:pPr>
              <w:pStyle w:val="Normal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64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37 </w:t>
            </w:r>
            <w:r>
              <w:rPr>
                <w:rFonts w:cs="宋体;SimSun" w:ascii="宋体;SimSun" w:hAnsi="宋体;SimSun"/>
                <w:szCs w:val="21"/>
              </w:rPr>
              <w:t>≈ 20</w:t>
            </w:r>
          </w:p>
          <w:p>
            <w:pPr>
              <w:pStyle w:val="Normal"/>
              <w:spacing w:lineRule="exact" w:line="2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 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64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37 </w:t>
            </w:r>
            <w:r>
              <w:rPr>
                <w:rFonts w:cs="宋体;SimSun" w:ascii="宋体;SimSun" w:hAnsi="宋体;SimSun"/>
                <w:szCs w:val="21"/>
              </w:rPr>
              <w:t>≈ 3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 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7   6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交流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：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61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39 </w:t>
            </w:r>
            <w:r>
              <w:rPr>
                <w:rFonts w:cs="宋体;SimSun" w:ascii="宋体;SimSun" w:hAnsi="宋体;SimSun"/>
                <w:szCs w:val="21"/>
              </w:rPr>
              <w:t>≈ 20</w:t>
            </w:r>
          </w:p>
          <w:p>
            <w:pPr>
              <w:pStyle w:val="Normal"/>
              <w:spacing w:lineRule="exact" w:line="2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 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61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39 </w:t>
            </w:r>
            <w:r>
              <w:rPr>
                <w:rFonts w:cs="宋体;SimSun" w:ascii="宋体;SimSun" w:hAnsi="宋体;SimSun"/>
                <w:szCs w:val="21"/>
              </w:rPr>
              <w:t>≈ 3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 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第一题怎样估更接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：选择合适的方法估一估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8    8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9    8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，教师捕捉针对性资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并交流，哪种更接近准确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感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法平衡估算与加法的差异：根据数据特点，可以同时估大，同时估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并交流，哪种更接近准确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感悟：同时估大同时估小可以抵消一部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感悟：如果是几十一或几十九这样的极端数据，可以估成接近的整十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重点感悟减法估算与加法估算的差异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进一步感悟数据的特点，体悟减法算式中的变化规律。使学生逐步建立根据数据特点灵活地估算方法的意识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  <w:shd w:fill="D8D8D8" w:val="clear"/>
        </w:rPr>
        <w:t>本节课于</w:t>
      </w:r>
      <w:r>
        <w:rPr>
          <w:rFonts w:cs="宋体;SimSun" w:ascii="宋体;SimSun" w:hAnsi="宋体;SimSun"/>
          <w:sz w:val="24"/>
          <w:shd w:fill="D8D8D8" w:val="clear"/>
        </w:rPr>
        <w:t>2008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4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18</w:t>
      </w:r>
      <w:r>
        <w:rPr>
          <w:rFonts w:ascii="宋体;SimSun" w:hAnsi="宋体;SimSun" w:cs="宋体;SimSun"/>
          <w:sz w:val="24"/>
          <w:shd w:fill="D8D8D8" w:val="clear"/>
        </w:rPr>
        <w:t>日在常州市局前街小学听《数运算》专题讨论后的学习迁移课。</w:t>
      </w:r>
    </w:p>
    <w:p>
      <w:pPr>
        <w:pStyle w:val="Normal"/>
        <w:jc w:val="center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位数乘估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0"/>
        <w:gridCol w:w="2415"/>
        <w:gridCol w:w="1785"/>
      </w:tblGrid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掌握两位数乘一位数的估算方法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能根据实际情况灵活运用估算方法进行判断，进一步培养学生对估算的敏感。进一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帮助建立学生养成判断和选择的意识。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积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：（整十数乘一位数）的题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相判断是否正确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回顾旧知，为进一步的学习作铺垫。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估算的实际意义，探究两位数乘一位数的估算方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导入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出示：</w:t>
            </w:r>
            <w:r>
              <w:rPr/>
              <w:t>学校张老师要买</w:t>
            </w:r>
            <w:r>
              <w:rPr/>
              <w:t>28</w:t>
            </w:r>
            <w:r>
              <w:rPr/>
              <w:t>个铅笔盒，每个</w:t>
            </w:r>
            <w:r>
              <w:rPr/>
              <w:t>9</w:t>
            </w:r>
            <w:r>
              <w:rPr/>
              <w:t>元，张老师带</w:t>
            </w:r>
            <w:r>
              <w:rPr/>
              <w:t>300</w:t>
            </w:r>
            <w:r>
              <w:rPr/>
              <w:t>元钱够吗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要求：张老师带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够吗？把你的思考过程写在思考本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中打开：老师发现有的同学想算出来再比较，有的同学没有计算，只是估一估，就判断出来了？你会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交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学生资源，引导学生理解、分析这些估算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要求：请同学们仔细看一看，他们是怎么估的？能不能解决这个问题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提炼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些估算方法有什么相同点和不同点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把几十几估成整十数比较方便；可以估一个数，也可以估两个数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思考，并记录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有的学生想办法计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的同学进行估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用估算方法的学生尝试用估的方法解决实际问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预设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估成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把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估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把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估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两个数同时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懂每一种估算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怎样估更接近。估算的结果比准确结果大了还是小了，能否解决问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都是将两位数估成接近的整十数，可以估其中的一个数，也可以估其中的两个数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解决实际问题的过程中，感受估算的价值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让学生按照自己的思维习惯采取不同的估算策略，从中提炼估算的一般方法。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估算方法，并进行灵活运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．估一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第一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58×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72×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45×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重点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第一题为什么不估第二个数？为什么上一题就能估第二个数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第三题：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45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估成多少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第二组：快速反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要求：估一估，再说一说</w:t>
            </w:r>
            <w:r>
              <w:rPr>
                <w:rFonts w:ascii="宋体;SimSun" w:hAnsi="宋体;SimSun" w:cs="宋体;SimSun"/>
                <w:szCs w:val="21"/>
              </w:rPr>
              <w:t>是估大了还是估小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19×2   59×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3×28   2×7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41×6   7×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．判断下面的得数是否正确，并说明理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9×19=2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78×6=4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练习，再全班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两位数乘一位数，通常只估两位数，因为一位数已经很小，再估就没有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可以估成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也可以估成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，结果在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之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完成前两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四题同桌互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思考，再全班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根据具体情境，灵活选择估的方法解决问题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引导学生在比较、判断中感悟和体验，估算没有固定的方法 ，培养学生依据具体情况采用适当的策略，使估算结果尽可能接近实际并能灵活地进行估算。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了解具体情境中的估算策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东方小学有</w:t>
            </w:r>
            <w:r>
              <w:rPr/>
              <w:t>36</w:t>
            </w:r>
            <w:r>
              <w:rPr/>
              <w:t>个班级，每班有学生</w:t>
            </w:r>
            <w:r>
              <w:rPr/>
              <w:t>8</w:t>
            </w:r>
            <w:r>
              <w:rPr/>
              <w:t>人参加表彰会，阶梯教室有</w:t>
            </w:r>
            <w:r>
              <w:rPr/>
              <w:t>240</w:t>
            </w:r>
            <w:r>
              <w:rPr/>
              <w:t>个座位，够坐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校张老师要买</w:t>
            </w:r>
            <w:r>
              <w:rPr/>
              <w:t>35</w:t>
            </w:r>
            <w:r>
              <w:rPr/>
              <w:t>本故事书，每本</w:t>
            </w:r>
            <w:r>
              <w:rPr/>
              <w:t>8</w:t>
            </w:r>
            <w:r>
              <w:rPr/>
              <w:t>元，大家看看张老师要带多少钱比较合适？</w:t>
            </w:r>
            <w:r>
              <w:rPr>
                <w:rFonts w:ascii="宋体;SimSun" w:hAnsi="宋体;SimSun" w:cs="宋体;SimSun"/>
                <w:vanish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同桌互说，全班交流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运用所学知识解决实际生活中的问题，引导学生灵活解决问题，形成灵活判断的意识，培养学生的数感。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果你是营业员，应该收取多少钱呢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：需要列出竖式计算出精确的结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  <w:shd w:fill="D8D8D8" w:val="clear"/>
        </w:rPr>
        <w:t>本节课于</w:t>
      </w:r>
      <w:r>
        <w:rPr>
          <w:rFonts w:cs="宋体;SimSun" w:ascii="宋体;SimSun" w:hAnsi="宋体;SimSun"/>
          <w:sz w:val="24"/>
          <w:shd w:fill="D8D8D8" w:val="clear"/>
        </w:rPr>
        <w:t>2008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3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13</w:t>
      </w:r>
      <w:r>
        <w:rPr>
          <w:rFonts w:ascii="宋体;SimSun" w:hAnsi="宋体;SimSun" w:cs="宋体;SimSun"/>
          <w:sz w:val="24"/>
          <w:shd w:fill="D8D8D8" w:val="clear"/>
        </w:rPr>
        <w:t>日在常州市局前街小学听《两位数乘两位数》后的学习迁移课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位数除估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0"/>
        <w:gridCol w:w="2415"/>
        <w:gridCol w:w="1785"/>
      </w:tblGrid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掌握三位数除以一位数的估算方法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能根据数据的特点或者根据实际情况灵活选择估算方法，逐步培养学生养成判断和选择的习惯。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积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：整十数、整百数除一位数的题目。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前面的数能除尽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相判断是否正确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三位数除以一位数估算的一般方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：养鸡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共产鸡蛋</w:t>
            </w:r>
            <w:r>
              <w:rPr>
                <w:rFonts w:cs="宋体;SimSun" w:ascii="宋体;SimSun" w:hAnsi="宋体;SimSun"/>
                <w:szCs w:val="21"/>
              </w:rPr>
              <w:t>370</w:t>
            </w:r>
            <w:r>
              <w:rPr>
                <w:rFonts w:ascii="宋体;SimSun" w:hAnsi="宋体;SimSun" w:cs="宋体;SimSun"/>
                <w:szCs w:val="21"/>
              </w:rPr>
              <w:t>千克，平均每天产鸡蛋多少千克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中提出要求：有的同学不能马上计算出</w:t>
            </w:r>
            <w:r>
              <w:rPr>
                <w:rFonts w:cs="宋体;SimSun" w:ascii="宋体;SimSun" w:hAnsi="宋体;SimSun"/>
                <w:szCs w:val="21"/>
              </w:rPr>
              <w:t>370÷5</w:t>
            </w:r>
            <w:r>
              <w:rPr>
                <w:rFonts w:ascii="宋体;SimSun" w:hAnsi="宋体;SimSun" w:cs="宋体;SimSun"/>
                <w:szCs w:val="21"/>
              </w:rPr>
              <w:t>是多少，你能估算出大概是多少吗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70÷5</w:t>
            </w:r>
            <w:r>
              <w:rPr>
                <w:rFonts w:ascii="宋体;SimSun" w:hAnsi="宋体;SimSun" w:cs="宋体;SimSun"/>
                <w:szCs w:val="21"/>
              </w:rPr>
              <w:t>怎么估算呢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中打开思路：绝大多数的同学都是将</w:t>
            </w:r>
            <w:r>
              <w:rPr>
                <w:rFonts w:cs="宋体;SimSun" w:ascii="宋体;SimSun" w:hAnsi="宋体;SimSun"/>
                <w:szCs w:val="21"/>
              </w:rPr>
              <w:t>370</w:t>
            </w:r>
            <w:r>
              <w:rPr>
                <w:rFonts w:ascii="宋体;SimSun" w:hAnsi="宋体;SimSun" w:cs="宋体;SimSun"/>
                <w:szCs w:val="21"/>
              </w:rPr>
              <w:t>看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，还能看作多少？只能看成整百数吗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交流：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把</w:t>
            </w:r>
            <w:r>
              <w:rPr>
                <w:rFonts w:cs="宋体;SimSun" w:ascii="宋体;SimSun" w:hAnsi="宋体;SimSun"/>
                <w:szCs w:val="21"/>
              </w:rPr>
              <w:t>370</w:t>
            </w:r>
            <w:r>
              <w:rPr>
                <w:rFonts w:ascii="宋体;SimSun" w:hAnsi="宋体;SimSun" w:cs="宋体;SimSun"/>
                <w:szCs w:val="21"/>
              </w:rPr>
              <w:t>估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。为什么不估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为什么把</w:t>
            </w:r>
            <w:r>
              <w:rPr>
                <w:rFonts w:cs="宋体;SimSun" w:ascii="宋体;SimSun" w:hAnsi="宋体;SimSun"/>
                <w:szCs w:val="21"/>
              </w:rPr>
              <w:t>370</w:t>
            </w:r>
            <w:r>
              <w:rPr>
                <w:rFonts w:ascii="宋体;SimSun" w:hAnsi="宋体;SimSun" w:cs="宋体;SimSun"/>
                <w:szCs w:val="21"/>
              </w:rPr>
              <w:t>估成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，不估成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呢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：如果除数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呢？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呢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如果被除数是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呢？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呢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提炼：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一位数除法，怎样估算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在计算和解决问题的过程中，有时不需要得到准确的结果，可以估计出大概的结果。三位数除以一位数，要看除数想口诀，思考把三位数估成哪一个接近的整百数或几百几十的数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思考并解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状态预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列出算式，想办法计算。（用竖式计算的较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一部分学生养成了先估再算的习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聚焦思考估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÷5 ≈ 8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思路后，会出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÷5 ≈ 7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感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把</w:t>
            </w:r>
            <w:r>
              <w:rPr>
                <w:rFonts w:cs="宋体;SimSun" w:ascii="宋体;SimSun" w:hAnsi="宋体;SimSun"/>
                <w:szCs w:val="21"/>
              </w:rPr>
              <w:t>370</w:t>
            </w:r>
            <w:r>
              <w:rPr>
                <w:rFonts w:ascii="宋体;SimSun" w:hAnsi="宋体;SimSun" w:cs="宋体;SimSun"/>
                <w:szCs w:val="21"/>
              </w:rPr>
              <w:t>估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比估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更接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5÷5</w:t>
            </w:r>
            <w:r>
              <w:rPr>
                <w:rFonts w:ascii="宋体;SimSun" w:hAnsi="宋体;SimSun" w:cs="宋体;SimSun"/>
                <w:szCs w:val="21"/>
              </w:rPr>
              <w:t>没有余数，算起来方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相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讨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三位数除以一位数的估算：看除数，想口诀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放的导入，让学生采用多样的方法解决问题。然后打开思路，聚焦“估算”，让学生初步体会，当我们不能很快计算出准确结果，可以估出大概的结果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常学生会三位数估成整百数计算，打开学生思路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过点穴式的提问及反衬性的资源剖析，使学生感受到除法估算的一般方法：看除数，想口诀，把被除数估成接近的整百数或几百几十的数。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接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．呈现：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816÷2   563÷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要求：可以怎么估？把你能想到的估算方法都写出来，比一比，哪一种最接近实际结果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组织交流分两次进行，第一次第一题，第二次第二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交流要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）找出错误的或不合理的，并说明理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）哪一种更接近实际结果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．想一想，把被除数估成多少与准确结果更接近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  <w:t>241÷4    228÷3    615÷7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  <w:t>615÷6    657÷8    375÷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组织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）如果学生中依然存在：不会用“看除数、想口诀”的方法估算，呈现反衬性资源，进一步明确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NZ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）呈现对比资源：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28÷3</w:t>
            </w:r>
            <w:r>
              <w:rPr>
                <w:rFonts w:cs="宋体;SimSun" w:ascii="宋体;SimSun" w:hAnsi="宋体;SimSun"/>
                <w:szCs w:val="21"/>
              </w:rPr>
              <w:t>≈7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ind w:firstLine="1890"/>
              <w:rPr/>
            </w:pPr>
            <w:r>
              <w:rPr>
                <w:rFonts w:cs="宋体;SimSun" w:ascii="宋体;SimSun" w:hAnsi="宋体;SimSun"/>
                <w:szCs w:val="21"/>
                <w:lang w:val="en-NZ"/>
              </w:rPr>
              <w:t>228÷3</w:t>
            </w:r>
            <w:r>
              <w:rPr>
                <w:rFonts w:cs="宋体;SimSun" w:ascii="宋体;SimSun" w:hAnsi="宋体;SimSun"/>
                <w:szCs w:val="21"/>
              </w:rPr>
              <w:t>≈8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进一步小结估算方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Cs w:val="21"/>
                <w:lang w:val="en-NZ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816÷2 </w:t>
            </w:r>
            <w:r>
              <w:rPr>
                <w:rFonts w:cs="宋体;SimSun" w:ascii="宋体;SimSun" w:hAnsi="宋体;SimSun"/>
                <w:szCs w:val="21"/>
              </w:rPr>
              <w:t>≈ 400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18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816÷2 </w:t>
            </w:r>
            <w:r>
              <w:rPr>
                <w:rFonts w:cs="宋体;SimSun" w:ascii="宋体;SimSun" w:hAnsi="宋体;SimSun"/>
                <w:szCs w:val="21"/>
              </w:rPr>
              <w:t>≈ 410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18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816÷2 </w:t>
            </w:r>
            <w:r>
              <w:rPr>
                <w:rFonts w:cs="宋体;SimSun" w:ascii="宋体;SimSun" w:hAnsi="宋体;SimSun"/>
                <w:szCs w:val="21"/>
              </w:rPr>
              <w:t>≈ 450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563÷6 </w:t>
            </w:r>
            <w:r>
              <w:rPr>
                <w:rFonts w:cs="宋体;SimSun" w:ascii="宋体;SimSun" w:hAnsi="宋体;SimSun"/>
                <w:szCs w:val="21"/>
              </w:rPr>
              <w:t>≈ 100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18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563÷6 </w:t>
            </w:r>
            <w:r>
              <w:rPr>
                <w:rFonts w:cs="宋体;SimSun" w:ascii="宋体;SimSun" w:hAnsi="宋体;SimSun"/>
                <w:szCs w:val="21"/>
              </w:rPr>
              <w:t>≈ 90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18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563÷6 </w:t>
            </w:r>
            <w:r>
              <w:rPr>
                <w:rFonts w:cs="宋体;SimSun" w:ascii="宋体;SimSun" w:hAnsi="宋体;SimSun"/>
                <w:szCs w:val="21"/>
              </w:rPr>
              <w:t>≈ 90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感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10÷2</w:t>
            </w:r>
            <w:r>
              <w:rPr>
                <w:rFonts w:ascii="宋体;SimSun" w:hAnsi="宋体;SimSun" w:cs="宋体;SimSun"/>
                <w:szCs w:val="21"/>
              </w:rPr>
              <w:t>十位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除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除不尽，算起来不方便。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估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，少估了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；估成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，多估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所以估成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更接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63</w:t>
            </w:r>
            <w:r>
              <w:rPr>
                <w:rFonts w:ascii="宋体;SimSun" w:hAnsi="宋体;SimSun" w:cs="宋体;SimSun"/>
                <w:szCs w:val="21"/>
              </w:rPr>
              <w:t>估成</w:t>
            </w:r>
            <w:r>
              <w:rPr>
                <w:rFonts w:cs="宋体;SimSun" w:ascii="宋体;SimSun" w:hAnsi="宋体;SimSun"/>
                <w:szCs w:val="21"/>
              </w:rPr>
              <w:t>560</w:t>
            </w:r>
            <w:r>
              <w:rPr>
                <w:rFonts w:ascii="宋体;SimSun" w:hAnsi="宋体;SimSun" w:cs="宋体;SimSun"/>
                <w:szCs w:val="21"/>
              </w:rPr>
              <w:t>算起来不方便，要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的口诀；把</w:t>
            </w:r>
            <w:r>
              <w:rPr>
                <w:rFonts w:cs="宋体;SimSun" w:ascii="宋体;SimSun" w:hAnsi="宋体;SimSun"/>
                <w:szCs w:val="21"/>
              </w:rPr>
              <w:t>563</w:t>
            </w:r>
            <w:r>
              <w:rPr>
                <w:rFonts w:ascii="宋体;SimSun" w:hAnsi="宋体;SimSun" w:cs="宋体;SimSun"/>
                <w:szCs w:val="21"/>
              </w:rPr>
              <w:t>估成</w:t>
            </w:r>
            <w:r>
              <w:rPr>
                <w:rFonts w:cs="宋体;SimSun" w:ascii="宋体;SimSun" w:hAnsi="宋体;SimSun"/>
                <w:szCs w:val="21"/>
              </w:rPr>
              <w:t>540</w:t>
            </w:r>
            <w:r>
              <w:rPr>
                <w:rFonts w:ascii="宋体;SimSun" w:hAnsi="宋体;SimSun" w:cs="宋体;SimSun"/>
                <w:szCs w:val="21"/>
              </w:rPr>
              <w:t>方便又接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捕捉错误资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资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感悟估算的一般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增强估算时要考虑怎样估更接近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掌握了除法估算的一般方法，本环节围绕怎样估更接近来展开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让学生将能想到的估算方法都写来，通过比较剖析，一方面进一步巩固估算的方法，融练习于其中，同时成为探讨怎样估更接近的资源，使学生体会到，估算不仅要算得方便，更要思考怎样估更接近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过练习，进一步体会如何根据数据的特点，估得方便而接近。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具体情境中的估算策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谈话：根据数据的特点，我们有时可以估大，有时可以估小。在解决实际问题的过程中，我们有会遇到什么特殊情况呢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每套校服用布</w:t>
            </w:r>
            <w:r>
              <w:rPr/>
              <w:t>3</w:t>
            </w:r>
            <w:r>
              <w:rPr/>
              <w:t>米，</w:t>
            </w:r>
            <w:r>
              <w:rPr/>
              <w:t>620</w:t>
            </w:r>
            <w:r>
              <w:rPr/>
              <w:t>米布大约能做多少套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呈现对比资源组织交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提问：根据这道题的具体情况，你认为怎样估更合适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小结：根据实际情况，有时我们必须估大，有时必须估小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林化</w:t>
            </w:r>
            <w:r>
              <w:rPr/>
              <w:t>132</w:t>
            </w:r>
            <w:r>
              <w:rPr/>
              <w:t>元买了</w:t>
            </w:r>
            <w:r>
              <w:rPr/>
              <w:t>2</w:t>
            </w:r>
            <w:r>
              <w:rPr/>
              <w:t>个篮球，小明也想买一个，带多少钱比较合适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老师要把</w:t>
            </w:r>
            <w:r>
              <w:rPr/>
              <w:t>532</w:t>
            </w:r>
            <w:r>
              <w:rPr/>
              <w:t>本书平均分给</w:t>
            </w:r>
            <w:r>
              <w:rPr/>
              <w:t>5</w:t>
            </w:r>
            <w:r>
              <w:rPr/>
              <w:t>个小朋友，每个小朋友大概能分到多少本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秋游时一年级</w:t>
            </w:r>
            <w:r>
              <w:rPr/>
              <w:t>144</w:t>
            </w:r>
            <w:r>
              <w:rPr/>
              <w:t>个学生坐到</w:t>
            </w:r>
            <w:r>
              <w:rPr/>
              <w:t>3</w:t>
            </w:r>
            <w:r>
              <w:rPr/>
              <w:t>辆车上，每辆</w:t>
            </w:r>
            <w:r>
              <w:rPr/>
              <w:t>50</w:t>
            </w:r>
            <w:r>
              <w:rPr/>
              <w:t>座的车够坐吗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重点交流第</w:t>
            </w:r>
            <w:r>
              <w:rPr/>
              <w:t>2</w:t>
            </w:r>
            <w:r>
              <w:rPr/>
              <w:t>题和第</w:t>
            </w:r>
            <w:r>
              <w:rPr/>
              <w:t>4</w:t>
            </w:r>
            <w:r>
              <w:rPr/>
              <w:t>题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小结：解决了四个实际问题，你有什么想法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思考并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620÷3</w:t>
            </w:r>
            <w:r>
              <w:rPr>
                <w:rFonts w:cs="宋体;SimSun" w:ascii="宋体;SimSun" w:hAnsi="宋体;SimSun"/>
                <w:szCs w:val="21"/>
              </w:rPr>
              <w:t>≈20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620÷3</w:t>
            </w:r>
            <w:r>
              <w:rPr>
                <w:rFonts w:cs="宋体;SimSun" w:ascii="宋体;SimSun" w:hAnsi="宋体;SimSun"/>
                <w:szCs w:val="21"/>
              </w:rPr>
              <w:t>≈2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感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管把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估成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更接近准确结果，但是不可能做满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件，这里只能估小，不能估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思考并完成三题。教师捕捉典型资源准备组织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学生感悟：必须估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学生感悟：一是要估大；二是比较策略的多样化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启发并打开学生思路，使学生认识到，解决实际问题的时候，除法同样需要根据具体的实际情况灵活的选择是应该估大，还是应该估小；同时根据具体的情景，灵活地选择解决问题的策略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本节课于</w:t>
      </w:r>
      <w:r>
        <w:rPr>
          <w:rFonts w:cs="宋体;SimSun" w:ascii="宋体;SimSun" w:hAnsi="宋体;SimSun"/>
          <w:sz w:val="24"/>
          <w:shd w:fill="D8D8D8" w:val="clear"/>
        </w:rPr>
        <w:t>2007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12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21</w:t>
      </w:r>
      <w:r>
        <w:rPr>
          <w:rFonts w:ascii="宋体;SimSun" w:hAnsi="宋体;SimSun" w:cs="宋体;SimSun"/>
          <w:sz w:val="24"/>
          <w:shd w:fill="D8D8D8" w:val="clear"/>
        </w:rPr>
        <w:t>日在常州市觅渡桥小学听课学习后的重建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两位数乘两位数的估算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0"/>
        <w:gridCol w:w="2415"/>
        <w:gridCol w:w="1785"/>
      </w:tblGrid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掌握两位数乘两位数的估算方法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能根据数据的特点或者根据实际情况灵活选择估算方法，建立对估算的敏感，进一步培养学生在复杂情境中养成判断和选择的习惯。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积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：两位数乘整十数的口算练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后，同桌互相判断计算是否正确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两位数乘整十数是乘法计算中的基础，通过积累不断熟练。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两位数乘两位数的估算方法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开放的导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次呈现：</w:t>
            </w:r>
            <w:r>
              <w:rPr>
                <w:rFonts w:cs="宋体;SimSun" w:ascii="宋体;SimSun" w:hAnsi="宋体;SimSun"/>
                <w:szCs w:val="21"/>
              </w:rPr>
              <w:t>30×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1×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×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×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：</w:t>
            </w:r>
            <w:r>
              <w:rPr>
                <w:rFonts w:cs="宋体;SimSun" w:ascii="宋体;SimSun" w:hAnsi="宋体;SimSun"/>
                <w:szCs w:val="21"/>
              </w:rPr>
              <w:t>27×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你能运用我们学过的知识解决这个问题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中交代：有的同学已经算出来了，算得对不对呢？快速估计出结果比较一下算得对不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写一写估算过程，再想一想估算的结果比准确结果大了还是小了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组织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学生资源（预设的四种情况）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想一想：这些方法分别是怎样估的？比较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估算的方法，哪一种合适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</w:t>
            </w:r>
            <w:r>
              <w:rPr>
                <w:rFonts w:cs="宋体;SimSun" w:ascii="宋体;SimSun" w:hAnsi="宋体;SimSun"/>
                <w:szCs w:val="21"/>
              </w:rPr>
              <w:t>27×12</w:t>
            </w:r>
            <w:r>
              <w:rPr>
                <w:rFonts w:ascii="宋体;SimSun" w:hAnsi="宋体;SimSun" w:cs="宋体;SimSun"/>
                <w:szCs w:val="21"/>
              </w:rPr>
              <w:t>的计算结果在几到几之间呢？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质疑：（与实际结果比一比）为什么把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估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估成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会更接近准确结果呢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总结提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些估算方法有什么相同点和不同点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把两位数估成整十数算起来比较方便；可以估一个数，也可以估两个数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快速反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状态预设：前三题，学生能快速反应，并正确计算，出示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后，学生不能迅速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尝试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写出估算方法，并思考估算的结果比准确结果大了还是小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状态预设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7 × 12 ≈ 270</w:t>
            </w:r>
          </w:p>
          <w:p>
            <w:pPr>
              <w:pStyle w:val="Normal"/>
              <w:spacing w:lineRule="exact" w:line="2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7 × 12 ≈ 360</w:t>
            </w:r>
          </w:p>
          <w:p>
            <w:pPr>
              <w:pStyle w:val="Normal"/>
              <w:spacing w:lineRule="exact" w:line="2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7 × 12 ≈ 2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7 × 12 ≈ 300</w:t>
            </w:r>
          </w:p>
          <w:p>
            <w:pPr>
              <w:pStyle w:val="Normal"/>
              <w:spacing w:lineRule="exact" w:line="2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先独立思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过程中学生感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把两位数估成整十数算起来比较方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把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估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比准确结果少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27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估一个数，要把这个数估成接近的整十数，这样估更接近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估两个数，把一个估大、一个估小，有一部分被抵消了，就可能更接近实际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并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感悟：将两位数估成接近的整十数，可以估其中的一个数，也可以估其中的两个数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借助学生已有经验，在快速反应中让学生感悟：整十数乘两位数能快速口算，两位数乘两位数不能很快算出结果，产生估的需求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让学生按照自己的思维习惯采取不同的估算策略，在辨析比较中提炼估算的一般方法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组织交流的过程中，感受估一个数，要考虑估成最接近的数，这样估更接近。估两个数时，初步感受到要考虑两个数大小的平衡，一个估大一个估小，这样估更接近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估算策略的丰富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通过刚才的学习，我们知道，估两个数的时候，不仅仅考虑它接近的整十数，还要考虑两个数的平衡。把一个数估大，另一个数估小，这样更接近实际值。下面我们再做几道题，来找一找这样估的感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第一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  <w:t>42×18     89×72     64×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组织交流：（重点交流第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题和第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针对第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题提问：大多数同学都估了两个数，估一个数行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针对第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题呈现资源：</w:t>
            </w:r>
          </w:p>
          <w:p>
            <w:pPr>
              <w:pStyle w:val="Normal"/>
              <w:spacing w:lineRule="exact" w:line="2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 × 23 ≈ 120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 × 23 ≈ 140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质疑：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64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接近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6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，为什么估成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7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想办法算准确值，比一比，哪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个更接近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小结：估两个数的时候，我们要整体考虑，通常把一个数估大，一个数估小，可能更接近实际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第二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38×47    48×25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组织交流：（重点交流第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 xml:space="preserve">题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呈现资源：</w:t>
            </w:r>
          </w:p>
          <w:p>
            <w:pPr>
              <w:pStyle w:val="Normal"/>
              <w:spacing w:lineRule="exact" w:line="2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 × 25 ≈ 120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 × 25 ≈ 140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提问：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5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在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和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3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的中间，在这里是估成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合适呢？还是估成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3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合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拓展提问：如果是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42×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练习，教师巡视并捕捉资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估一个数算起来不是很方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两种估算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学生可能会对第二种方法提出质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，并与准确值比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感悟：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64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接近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6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3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接近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，两个数都估小了，离准确值更远了。尽管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64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接近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60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，但是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3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估小了，把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64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估大，就可以抵消一部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练习，教师巡视并捕捉资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比较两种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考虑两个数的平衡，因为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估大了，所以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估小比较合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估成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估小了，所以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估大比较合适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前两题重点是对上一环节学习的巩固，让所有的学生都掌握估算的一般方法。但是不能让学生形成思维定势，认为只要将两位数估成接近的整十数既可以了，第三题重在打开思路，让学生初步感受把一个数估大、另一个数估小的平衡策略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过第二组题的练习和辨析，进一步让学生建立整体把握，平衡估算的意识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整个的第二环节重在让学生在比较、判断、选择中不断接受挑战，感悟估算没有固定的方法，要根据数据的特点平衡估算，使估算结果尽可能接近实际值。逐步培养学生的大局观和整体意识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具体情境中灵活运用方法估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谈话：在刚才的学习中我们形成了这样的认识，在乘法的估算中，要考虑两个乘数之间估大估小的平衡，那么是不是所有的两位数乘法估算都是这样呢？有没有特殊情况存在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第一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  <w:t>64×45   11×51    59×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组织交流：（重点交流第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：</w:t>
            </w:r>
            <w:r>
              <w:rPr>
                <w:rFonts w:cs="宋体;SimSun" w:ascii="宋体;SimSun" w:hAnsi="宋体;SimSun"/>
                <w:szCs w:val="21"/>
              </w:rPr>
              <w:t>59 × 39 ≈ 180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 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 × 39 ≈ 240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 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质疑：（指方法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）估两个数，通常我们把其中一个数估大，一个数估小，这里为什么都估大呢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NZ"/>
              </w:rPr>
              <w:t>小结：</w:t>
            </w:r>
            <w:r>
              <w:rPr>
                <w:rFonts w:ascii="宋体;SimSun" w:hAnsi="宋体;SimSun" w:cs="宋体;SimSun"/>
                <w:szCs w:val="21"/>
              </w:rPr>
              <w:t>根据数据特点，可以一个估大一个估小，有时也需要同时估大，或者同时估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下面的计算对吗？说明理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59×19=13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>）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>77×63=415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根据课堂学生的具体情况呈现资源并组织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cs="宋体;SimSun" w:ascii="宋体;SimSun" w:hAnsi="宋体;SimSun"/>
                <w:szCs w:val="21"/>
                <w:lang w:val="en-NZ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第三组：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/>
              <w:t>学校张老师要买</w:t>
            </w:r>
            <w:r>
              <w:rPr/>
              <w:t>39</w:t>
            </w:r>
            <w:r>
              <w:rPr/>
              <w:t>个书包，每个</w:t>
            </w:r>
            <w:r>
              <w:rPr/>
              <w:t>33</w:t>
            </w:r>
            <w:r>
              <w:rPr/>
              <w:t>元，张老师带多少钱比较合适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NZ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根据课堂学生的具体情况呈现资源并组织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NZ"/>
              </w:rPr>
              <w:t>小结：有的时候，必须根据实际情况确定应该估大还是估小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练习，教师巡视并捕捉资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感悟：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离整十数相当近，是极端数据，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和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相比，差得太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时学生感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题：同时估大只有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，最大结果是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，所以第一题是错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题：同时估小只有</w:t>
            </w:r>
            <w:r>
              <w:rPr>
                <w:rFonts w:cs="宋体;SimSun" w:ascii="宋体;SimSun" w:hAnsi="宋体;SimSun"/>
                <w:szCs w:val="21"/>
              </w:rPr>
              <w:t>4200</w:t>
            </w:r>
            <w:r>
              <w:rPr>
                <w:rFonts w:ascii="宋体;SimSun" w:hAnsi="宋体;SimSun" w:cs="宋体;SimSun"/>
                <w:szCs w:val="21"/>
              </w:rPr>
              <w:t>，最小结果是</w:t>
            </w:r>
            <w:r>
              <w:rPr>
                <w:rFonts w:cs="宋体;SimSun" w:ascii="宋体;SimSun" w:hAnsi="宋体;SimSun"/>
                <w:szCs w:val="21"/>
              </w:rPr>
              <w:t>4200</w:t>
            </w:r>
            <w:r>
              <w:rPr>
                <w:rFonts w:ascii="宋体;SimSun" w:hAnsi="宋体;SimSun" w:cs="宋体;SimSun"/>
                <w:szCs w:val="21"/>
              </w:rPr>
              <w:t>，所以错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时学生感悟：为了够付，所以必须估大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后两题的设计，重在避免学生估算的僵化，一定要将一个数估大另一个数估小，如果是极端数据，通常估成接近的整十数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在具体的问题情境中，根据实际情况灵活运用估算的方法，教学中不断丰富学生的认识，逐步渗透，培养学生灵活判断选择的意识以及综合复杂的思维方式。 </w:t>
            </w:r>
          </w:p>
        </w:tc>
      </w:tr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针对上面一题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问：如果你是营业员，应该收多少钱呢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感悟：需要计算出精确的结果才能解决问题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让学生从定势中走出来，引出下节课重点要研究的内容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hd w:fill="D8D8D8" w:val="clear"/>
        </w:rPr>
        <w:t>本节课于</w:t>
      </w:r>
      <w:r>
        <w:rPr>
          <w:rFonts w:cs="宋体;SimSun" w:ascii="宋体;SimSun" w:hAnsi="宋体;SimSun"/>
          <w:sz w:val="24"/>
          <w:shd w:fill="D8D8D8" w:val="clear"/>
        </w:rPr>
        <w:t>2008</w:t>
      </w:r>
      <w:r>
        <w:rPr>
          <w:rFonts w:ascii="宋体;SimSun" w:hAnsi="宋体;SimSun" w:cs="宋体;SimSun"/>
          <w:sz w:val="24"/>
          <w:shd w:fill="D8D8D8" w:val="clear"/>
        </w:rPr>
        <w:t>年</w:t>
      </w:r>
      <w:r>
        <w:rPr>
          <w:rFonts w:cs="宋体;SimSun" w:ascii="宋体;SimSun" w:hAnsi="宋体;SimSun"/>
          <w:sz w:val="24"/>
          <w:shd w:fill="D8D8D8" w:val="clear"/>
        </w:rPr>
        <w:t>4</w:t>
      </w:r>
      <w:r>
        <w:rPr>
          <w:rFonts w:ascii="宋体;SimSun" w:hAnsi="宋体;SimSun" w:cs="宋体;SimSun"/>
          <w:sz w:val="24"/>
          <w:shd w:fill="D8D8D8" w:val="clear"/>
        </w:rPr>
        <w:t>月</w:t>
      </w:r>
      <w:r>
        <w:rPr>
          <w:rFonts w:cs="宋体;SimSun" w:ascii="宋体;SimSun" w:hAnsi="宋体;SimSun"/>
          <w:sz w:val="24"/>
          <w:shd w:fill="D8D8D8" w:val="clear"/>
        </w:rPr>
        <w:t>18</w:t>
      </w:r>
      <w:r>
        <w:rPr>
          <w:rFonts w:ascii="宋体;SimSun" w:hAnsi="宋体;SimSun" w:cs="宋体;SimSun"/>
          <w:sz w:val="24"/>
          <w:shd w:fill="D8D8D8" w:val="clear"/>
        </w:rPr>
        <w:t>日在常州市局前街小学听课学习后的重建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02:00Z</dcterms:created>
  <dc:creator>Image</dc:creator>
  <dc:description/>
  <cp:keywords/>
  <dc:language>en-US</dc:language>
  <cp:lastModifiedBy>yellow</cp:lastModifiedBy>
  <cp:lastPrinted>2008-05-06T12:00:00Z</cp:lastPrinted>
  <dcterms:modified xsi:type="dcterms:W3CDTF">2008-05-06T16:12:00Z</dcterms:modified>
  <cp:revision>19</cp:revision>
  <dc:subject/>
  <dc:title>教学设计方案</dc:title>
</cp:coreProperties>
</file>