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常州市局前街小学公开竞聘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中层干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实施方案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照常州市教育局《党政干部选拔与任用暂行管理条例》精神，根据我校部分中层干部三年聘用期将满的现实情况，经党支部、校长室商量研究，决定在全校开展新一轮中层干部公开竞聘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竞聘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党管干部的原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德才兼备，任人唯贤的原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群众公认，注重实绩的原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公开、平等、竞争择优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竞聘岗位及职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岗位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数（名）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事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档案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导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学科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学科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学科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研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监控主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竞聘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拥护党的方针、路线、政策，遵守国家的法律、法规，清正廉洁，为人师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有强烈的事业心与责任感，有无私奉献、主动服务、勤奋踏实的精神，有一定的组织协调与管理能力。群众满意度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具有三年以上工作经历和两年担任教研组长（含相关职位）岗位的实践经历，大专以上学历，身体健康，年度考核等次合格，年龄在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周岁以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竞聘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宣传发动。召开全校教工大会，公开竞聘职位与竞聘条件，明确竞聘程序与方法，使全校教工认识竞聘意义，积极参与竞聘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公开报名。采用个人自荐、群众举荐与组织推荐相结合的方法。个人自荐、群众举荐与组织推荐都必须填写与提呈真实可信的书面材料。（群众举荐必须有三人以上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资格审查。根据竞聘条件，由党组织进行资格审查，领导小组集体研究确定参加竞聘人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竞聘演说与民主测评。竞聘者向教工大会发表竞聘演说（介绍自己的工作经历、德才情况、工作实绩和做好竞聘职位工作的设想等），教工大会以无记名投票方式进行民主测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组织考察与公示。竞聘工作领导小组根据竞聘条件、民主测评、竞聘演说等情况进行综合考核。党组织根据综合考核意见研究确定拟聘用人选，并在校内张榜公示一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聘用报批。经公示后，由党组织按干部管理权限向教育局组织处进行相关报批手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签订聘用目标责任书或颁发岗位证书。校长在全校教工大会上宣布聘用决定，并向被聘用者颁发岗位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竞聘工作时间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至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竞聘工作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成立竞聘工作领导小组，成员有李伟平、陈达英、吕战亚、潘小福、孙和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竞聘工作由党组织负责实施，校长任用。中层干部聘用期为三年。聘用期满，根据本人工作情况和考核结果，决定对其解聘或续聘。在聘用期间不能履行基本职责或有严重违纪、违规、渎职等行为的可随时解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严格执行选拔干部任用的十条纪律，坚决杜绝任何违规现象发生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本着对教育事业和教师高度负责的精神，有针对性地做好教师的思想工作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个人自荐表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群众（组织）举荐表</w:t>
      </w:r>
    </w:p>
    <w:p>
      <w:pPr>
        <w:pStyle w:val="Normal"/>
        <w:spacing w:lineRule="exact" w:line="440"/>
        <w:jc w:val="righ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</w:t>
      </w:r>
    </w:p>
    <w:p>
      <w:pPr>
        <w:pStyle w:val="Normal"/>
        <w:spacing w:lineRule="exact" w:line="440"/>
        <w:jc w:val="righ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常州市局前街小学</w:t>
      </w:r>
    </w:p>
    <w:p>
      <w:pPr>
        <w:pStyle w:val="Normal"/>
        <w:widowControl/>
        <w:spacing w:lineRule="exact" w:line="440"/>
        <w:ind w:firstLine="1920"/>
        <w:jc w:val="righ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192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16" w:hanging="0"/>
        <w:jc w:val="center"/>
        <w:rPr/>
      </w:pPr>
      <w:r>
        <w:rPr>
          <w:rFonts w:cs="宋体;SimSun"/>
          <w:b/>
          <w:kern w:val="0"/>
          <w:sz w:val="36"/>
          <w:szCs w:val="36"/>
        </w:rPr>
        <w:t>常州市局前街小学公开竞聘中层干部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群众（组织）举荐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5035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举荐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职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荐人签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人以上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局前街小学公开竞聘中层干部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个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人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自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荐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3"/>
        <w:gridCol w:w="462"/>
        <w:gridCol w:w="691"/>
        <w:gridCol w:w="914"/>
        <w:gridCol w:w="228"/>
        <w:gridCol w:w="1151"/>
        <w:gridCol w:w="227"/>
        <w:gridCol w:w="916"/>
        <w:gridCol w:w="689"/>
        <w:gridCol w:w="462"/>
        <w:gridCol w:w="1144"/>
      </w:tblGrid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13:00Z</dcterms:created>
  <dc:creator>帅蔚</dc:creator>
  <dc:description/>
  <cp:keywords/>
  <dc:language>en-US</dc:language>
  <cp:lastModifiedBy>user</cp:lastModifiedBy>
  <dcterms:modified xsi:type="dcterms:W3CDTF">2007-07-03T23:50:00Z</dcterms:modified>
  <cp:revision>21</cp:revision>
  <dc:subject/>
  <dc:title>常州市局前街小学公开竞聘总务主任助理实施方案</dc:title>
</cp:coreProperties>
</file>