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en-US"/>
        </w:rPr>
      </w:pPr>
      <w:r>
        <w:rPr>
          <w:lang w:val="en-US" w:eastAsia="en-US"/>
        </w:rPr>
        <w:t>学校管理推进课改的几个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44880</wp:posOffset>
                </wp:positionV>
                <wp:extent cx="24003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73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7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73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主讲人：季苹：教授，北京教育学院教育管理学院教科所所长，教育史教研室主任，全国中青会会员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ind w:firstLine="420"/>
        <w:rPr/>
      </w:pPr>
      <w:r>
        <w:rPr/>
        <w:t>1</w:t>
      </w:r>
      <w:r>
        <w:rPr/>
        <w:t>、三维目标中最基本概念的理解</w:t>
      </w:r>
    </w:p>
    <w:p>
      <w:pPr>
        <w:pStyle w:val="Normal"/>
        <w:ind w:firstLine="420"/>
        <w:rPr/>
      </w:pPr>
      <w:r>
        <w:rPr/>
        <w:t>2</w:t>
      </w:r>
      <w:r>
        <w:rPr/>
        <w:t>、教学反思与教师专业发展的两个问题</w:t>
      </w:r>
    </w:p>
    <w:p>
      <w:pPr>
        <w:pStyle w:val="Normal"/>
        <w:ind w:firstLine="420"/>
        <w:rPr/>
      </w:pPr>
      <w:r>
        <w:rPr/>
        <w:t>3</w:t>
      </w:r>
      <w:r>
        <w:rPr/>
        <w:t>、校本教研走向生本教研</w:t>
      </w:r>
    </w:p>
    <w:p>
      <w:pPr>
        <w:pStyle w:val="Normal"/>
        <w:ind w:firstLine="420"/>
        <w:rPr/>
      </w:pPr>
      <w:r>
        <w:rPr/>
        <w:t>4</w:t>
      </w:r>
      <w:r>
        <w:rPr/>
        <w:t>、运用“六步法”建设健康的学校组织文化</w:t>
      </w:r>
    </w:p>
    <w:p>
      <w:pPr>
        <w:pStyle w:val="Normal"/>
        <w:ind w:firstLine="420"/>
        <w:rPr/>
      </w:pPr>
      <w:r>
        <w:rPr/>
        <w:t>5</w:t>
      </w:r>
      <w:r>
        <w:rPr/>
        <w:t>、构建双界面组织系统</w:t>
      </w:r>
    </w:p>
    <w:p>
      <w:pPr>
        <w:pStyle w:val="Normal"/>
        <w:ind w:firstLine="420"/>
        <w:rPr/>
      </w:pPr>
      <w:r>
        <w:rPr/>
        <w:t>（课程改革只有理念没有概念，这就使我们的改革难以深入。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维目标中最基本概念的理解</w:t>
      </w:r>
    </w:p>
    <w:p>
      <w:pPr>
        <w:pStyle w:val="Normal"/>
        <w:rPr/>
      </w:pPr>
      <w:r>
        <w:rPr/>
        <w:t>（一）什么是基本知识？</w:t>
      </w:r>
    </w:p>
    <w:p>
      <w:pPr>
        <w:pStyle w:val="Normal"/>
        <w:ind w:firstLine="420"/>
        <w:rPr/>
      </w:pPr>
      <w:r>
        <w:rPr/>
        <w:t>什么知识可以落实为能力？</w:t>
      </w:r>
    </w:p>
    <w:p>
      <w:pPr>
        <w:pStyle w:val="Normal"/>
        <w:ind w:firstLine="420"/>
        <w:rPr/>
      </w:pPr>
      <w:r>
        <w:rPr/>
        <w:t>什么知识可以形成态度？</w:t>
      </w:r>
    </w:p>
    <w:p>
      <w:pPr>
        <w:pStyle w:val="Normal"/>
        <w:ind w:firstLine="420"/>
        <w:rPr/>
      </w:pPr>
      <w:r>
        <w:rPr/>
        <w:t>怎么才能实现为深刻理解而教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诺贝尔奖”（一个高中学校搞了一个有关诺贝尔奖的展板）</w:t>
      </w:r>
    </w:p>
    <w:p>
      <w:pPr>
        <w:pStyle w:val="Normal"/>
        <w:ind w:firstLine="420"/>
        <w:rPr/>
      </w:pPr>
      <w:r>
        <w:rPr/>
        <w:t>谁获得“诺贝尔”奖</w:t>
      </w:r>
      <w:r>
        <w:rPr/>
        <w:t>----</w:t>
      </w:r>
      <w:r>
        <w:rPr/>
        <w:t>事实性知识</w:t>
      </w:r>
    </w:p>
    <w:p>
      <w:pPr>
        <w:pStyle w:val="Normal"/>
        <w:ind w:firstLine="420"/>
        <w:rPr/>
      </w:pPr>
      <w:r>
        <w:rPr/>
        <w:t>诺贝尔奖的标准是什么</w:t>
      </w:r>
      <w:r>
        <w:rPr/>
        <w:t>-----</w:t>
      </w:r>
      <w:r>
        <w:rPr/>
        <w:t>概念性知识</w:t>
      </w:r>
    </w:p>
    <w:p>
      <w:pPr>
        <w:pStyle w:val="Normal"/>
        <w:ind w:firstLine="420"/>
        <w:rPr/>
      </w:pPr>
      <w:r>
        <w:rPr/>
        <w:t>他为什么能够得诺贝尔奖（中国的官本位制度扼杀了中国的诺贝尔奖获得者）</w:t>
      </w:r>
      <w:r>
        <w:rPr/>
        <w:t>----</w:t>
      </w:r>
      <w:r>
        <w:rPr/>
        <w:t>方法性知识与主体性知识</w:t>
      </w:r>
    </w:p>
    <w:p>
      <w:pPr>
        <w:pStyle w:val="Normal"/>
        <w:ind w:firstLine="420"/>
        <w:rPr/>
      </w:pPr>
      <w:r>
        <w:rPr/>
        <w:t>（每个人思维方法是与他的生活方式决定的。在中国，做官是一种奖励，这样他就没有时间做学问，这是在讲一种文化，我们分析诸葛亮，诸葛亮不是知识分子，管仲、乐毅都不是知识分子，中国古代屈原算是一个，因为前者始终想着为统治者服务，而没有独立的自由、民主，现代的鲁迅算是知识分子。主体性知识是与学生的生活方式有关的知识。）</w:t>
      </w:r>
    </w:p>
    <w:p>
      <w:pPr>
        <w:pStyle w:val="Normal"/>
        <w:ind w:firstLine="420"/>
        <w:rPr/>
      </w:pPr>
      <w:r>
        <w:rPr/>
        <w:t>通过对诺贝尔奖的展板的事的思考认为：一个知识点的四个水平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事实性的知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概念性的知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方法性的知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主体性的知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----</w:t>
      </w:r>
      <w:r>
        <w:rPr/>
        <w:t>能够增进学生理解力和解释力的知识</w:t>
      </w:r>
    </w:p>
    <w:p>
      <w:pPr>
        <w:pStyle w:val="Normal"/>
        <w:ind w:firstLine="420"/>
        <w:rPr/>
      </w:pPr>
      <w:r>
        <w:rPr/>
        <w:t>（什么是主体性知识？到武昌去听一节语文课，晚上打雷下雨什么都不知道，结果没有及时添衣服，很冷，教室很阴，更显得很冷。语文课是上得春天的温暖，课上得很精彩。于是我出现两个境界，一个是满目的春天的景色，一个是生理的寒冷，于是我想，这篇课文什么时候上比较好。杜威讲，直观教学不如情境教学，情境教学不如自然教学。在这节课上老师想尽一切办法创设情境让学生感受春天的温暖，这对于学生而言，这是其次的，于是校长为我借了一件衣服，于是，问：作者是在什么地点，什么心情下写出了这篇课文的，武昌的春天是怎样的？四月份黑龙江的佳木斯冰天雪地，昆明的四月份四季如春，这样的春天给人的感觉是不一样的，昆明人对春天有感觉吗，每一个人对春天的感觉不一样，这节课没有考虑孩子对春天的感受不一样，这就是主体性知识。主体性知识就是孩子主动建构性知识。把概念性知识、方法性知识、主体性知识当成事实性知识学生是最厌烦的。不把知识点放在结构中讲，不把知识点放在方法性知识上讲，学生是不理解的。回过头来想，什么样的知识可能转变为学生的能力呢，这里面很复杂，概念性知识怎样教，方法性知识怎样教。）</w:t>
      </w:r>
    </w:p>
    <w:p>
      <w:pPr>
        <w:pStyle w:val="Normal"/>
        <w:rPr/>
      </w:pPr>
      <w:r>
        <w:rPr/>
        <w:t>（二）什么是学习态度？</w:t>
      </w:r>
    </w:p>
    <w:p>
      <w:pPr>
        <w:pStyle w:val="Normal"/>
        <w:ind w:firstLine="420"/>
        <w:rPr/>
      </w:pPr>
      <w:r>
        <w:rPr/>
        <w:t>（课堂上总是让学生观察，怎么观察，老师没有去指导。在课堂上我们总是关心名词</w:t>
      </w:r>
      <w:r>
        <w:rPr/>
        <w:t>----</w:t>
      </w:r>
      <w:r>
        <w:rPr/>
        <w:t>静态的事实性知识，而很少关心动词</w:t>
      </w:r>
      <w:r>
        <w:rPr/>
        <w:t>----</w:t>
      </w:r>
      <w:r>
        <w:rPr/>
        <w:t>方法性知识。教育观念、专业化水平的提高首先关心他的生活方式。）</w:t>
      </w:r>
    </w:p>
    <w:p>
      <w:pPr>
        <w:pStyle w:val="Normal"/>
        <w:ind w:firstLine="420"/>
        <w:rPr/>
      </w:pPr>
      <w:r>
        <w:rPr/>
        <w:t>现象一：学习态度是班主任和家长的事情</w:t>
      </w:r>
      <w:r>
        <w:rPr/>
        <w:t>----</w:t>
      </w:r>
      <w:r>
        <w:rPr/>
        <w:t>对学习态度的重视程度远远不够。</w:t>
      </w:r>
    </w:p>
    <w:p>
      <w:pPr>
        <w:pStyle w:val="Normal"/>
        <w:ind w:firstLine="420"/>
        <w:rPr/>
      </w:pPr>
      <w:r>
        <w:rPr/>
        <w:t>现象二：课标中学习态度</w:t>
      </w:r>
      <w:r>
        <w:rPr/>
        <w:t>----</w:t>
      </w:r>
      <w:r>
        <w:rPr/>
        <w:t>主要从学科的角度界定学习态度。</w:t>
      </w:r>
    </w:p>
    <w:p>
      <w:pPr>
        <w:pStyle w:val="Normal"/>
        <w:ind w:firstLine="420"/>
        <w:rPr/>
      </w:pPr>
      <w:r>
        <w:rPr/>
        <w:t>现象三：对学习态度的评价过于笼统</w:t>
      </w:r>
      <w:r>
        <w:rPr/>
        <w:t>----</w:t>
      </w:r>
      <w:r>
        <w:rPr/>
        <w:t>缺乏具体的分析柜架。</w:t>
      </w:r>
    </w:p>
    <w:p>
      <w:pPr>
        <w:pStyle w:val="Normal"/>
        <w:ind w:firstLine="420"/>
        <w:rPr/>
      </w:pPr>
      <w:r>
        <w:rPr/>
        <w:t>现象四：态度与知识两张皮</w:t>
      </w:r>
      <w:r>
        <w:rPr/>
        <w:t>----</w:t>
      </w:r>
      <w:r>
        <w:rPr/>
        <w:t>态度与知识的关系要。（最重要的态度是知识是他建构、发现出来的）</w:t>
      </w:r>
    </w:p>
    <w:p>
      <w:pPr>
        <w:pStyle w:val="Normal"/>
        <w:ind w:firstLine="420"/>
        <w:rPr/>
      </w:pPr>
      <w:r>
        <w:rPr/>
        <w:t>作为一个学习者的整体的态度分析框架</w:t>
      </w:r>
      <w:r>
        <w:rPr/>
        <w:t>----</w:t>
      </w:r>
      <w:r>
        <w:rPr/>
        <w:t>学习活动中的三个基本要素：</w:t>
      </w:r>
    </w:p>
    <w:p>
      <w:pPr>
        <w:pStyle w:val="Normal"/>
        <w:ind w:firstLine="420"/>
        <w:rPr/>
      </w:pPr>
      <w:r>
        <w:rPr/>
        <w:t>人际交往、认知、自我发展（学习首先是一个人际交往活动，学习是一个认知过程，学习又是一个自我发展的过程），如果这是样的话，学习态度可以分解为：</w:t>
      </w:r>
    </w:p>
    <w:p>
      <w:pPr>
        <w:pStyle w:val="Normal"/>
        <w:ind w:firstLine="420"/>
        <w:rPr/>
      </w:pPr>
      <w:r>
        <w:rPr>
          <w:u w:val="single"/>
        </w:rPr>
        <w:t>对他人的态度（对教师的态度、对同学的态度、对作者的态度）。</w:t>
      </w:r>
      <w:r>
        <w:rPr/>
        <w:t>（北师大有一位博士，他与他的儿子关系处不好，博士的智慧不能影响儿子，这就是一种浪费，我对女儿首先搞好关系，她听你话了，你的知识才起作用。有没有老师首先去设计学生对自己形成自己的态度，做妈妈的首先培养对自己的态度，她病好了，我装病，培养女儿对自己的态度。《十八岁的天空》中的班主任有计划地培养学生对自己的态度，信任又不信任，结果他获得了同学的信任，感受到老师对他们的爱，又对他不信任，班主任所教科目成绩最差，结果引起学生对班主任老师的配合，学生们通过自己的努力提高了学习成绩。作者指知识的首先发现者，牛顿是作者，欧几里德是作者。）</w:t>
      </w:r>
    </w:p>
    <w:p>
      <w:pPr>
        <w:pStyle w:val="Normal"/>
        <w:ind w:firstLine="420"/>
        <w:rPr/>
      </w:pPr>
      <w:r>
        <w:rPr>
          <w:u w:val="single"/>
        </w:rPr>
        <w:t>对知识的态度（思辨的知识面、技术的知识、精神的知识）。</w:t>
      </w:r>
      <w:r>
        <w:rPr/>
        <w:t>（精神的知识是指艺术、伦理、宗教等，老师要让学生对知识都感兴趣，要形成对学生喜欢知识的张力。小学时对数学不感兴趣，中学时对平面几何的证明感兴趣，结果产生了对数学的兴趣。怎么增加小学数学教学中思维的层面，使得既有知识性、又有技术性、更有精神性。老师的难处就是在学生喜欢的和不喜欢的知识之间形成张力。）</w:t>
      </w:r>
    </w:p>
    <w:p>
      <w:pPr>
        <w:pStyle w:val="Normal"/>
        <w:ind w:firstLine="420"/>
        <w:rPr/>
      </w:pPr>
      <w:r>
        <w:rPr>
          <w:u w:val="single"/>
        </w:rPr>
        <w:t>对（认知方式）学习方式的态度（读书、听讲、讨论、动手实践）</w:t>
      </w:r>
      <w:r>
        <w:rPr/>
        <w:t>（孩子吃饭最高分</w:t>
      </w:r>
      <w:r>
        <w:rPr/>
        <w:t>50</w:t>
      </w:r>
      <w:r>
        <w:rPr/>
        <w:t>分，声音在物体中的传播速度在哪儿最快，孩子马上回答出来了，于是我问：“为什么？”孩子答：“因为与分子的密度有关。”通过谈话了解，孩子初一、初二的成绩还行，初三成绩下来了，是与老师之间产生冲突，于是我对孩子说：“成本太大了。”因此，教师要让学生理解，教师不是学生唯一的学习资源，教师之间的差异是很大的。）</w:t>
      </w:r>
    </w:p>
    <w:p>
      <w:pPr>
        <w:pStyle w:val="Normal"/>
        <w:ind w:firstLine="420"/>
        <w:rPr/>
      </w:pPr>
      <w:r>
        <w:rPr>
          <w:u w:val="single"/>
        </w:rPr>
        <w:t>对自我的态度（对我的总体评价、对我的智能的评价，对自我的期望自我作为学习者态度）。</w:t>
      </w:r>
      <w:r>
        <w:rPr/>
        <w:t>后来对孩子的了解，发现这个孩子没有自我，父亲是苦孩子，因而让孩子处于无欲无求的状态，最大的问题是没有想法，盛中国的弟弟告诉我的孩子，为什么他的家属琴拉得好，就是因为家属中对吃很讲究，盛中国对厨艺很有讲究，只有吃出味道，才能拉出味道。于是建议孩子找到感兴趣的事做，结果孩子找不到自己感兴趣的事，这是生活态度成问题了。后来，我发现他长青春痘，于是建议，他的母亲在星期天用一天的时间寻找治疗青春痘的事，唤起他对生活的感觉，在这一段时间里想做什么事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教学反思与教师专业发展</w:t>
      </w:r>
    </w:p>
    <w:p>
      <w:pPr>
        <w:pStyle w:val="Normal"/>
        <w:ind w:firstLine="420"/>
        <w:rPr/>
      </w:pPr>
      <w:r>
        <w:rPr/>
        <w:t>（一）反思日记成了“随笔”。（反思什么，最近做了一个统计，老师每一次教学反思的内容都不一样，“将就地过日子”，但这不是研究，不利于提高研究力度。随笔性的教学反思没有多大价值，现在我要探讨的问题是怎么去想。）</w:t>
      </w:r>
    </w:p>
    <w:p>
      <w:pPr>
        <w:pStyle w:val="Normal"/>
        <w:ind w:firstLine="420"/>
        <w:rPr/>
      </w:pPr>
      <w:r>
        <w:rPr/>
        <w:t>A</w:t>
      </w:r>
      <w:r>
        <w:rPr/>
        <w:t>、依据什么进行反思？</w:t>
      </w:r>
    </w:p>
    <w:p>
      <w:pPr>
        <w:pStyle w:val="Normal"/>
        <w:ind w:firstLine="420"/>
        <w:rPr/>
      </w:pPr>
      <w:r>
        <w:rPr/>
        <w:t>教学反思要有依据：</w:t>
      </w:r>
    </w:p>
    <w:p>
      <w:pPr>
        <w:pStyle w:val="Normal"/>
        <w:ind w:firstLine="420"/>
        <w:rPr/>
      </w:pPr>
      <w:r>
        <w:rPr/>
        <w:t>教学中的困惑和成功</w:t>
      </w:r>
      <w:r>
        <w:rPr/>
        <w:t>----</w:t>
      </w:r>
      <w:r>
        <w:rPr/>
        <w:t>反思的直接依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例子：“为什么学生没有记录天气预报”老师布置了一个作业，记录天气预报，结果学生没几个人做。问学生为什么没有完成？没有报纸、来不及记录…结果老师把天气预报录了下来，结果学生还记不下来，于是学生问可不可以合作，可不可以用符号记。</w:t>
      </w:r>
      <w:r>
        <w:rPr>
          <w:rFonts w:ascii="黑体;SimHei" w:hAnsi="黑体;SimHei" w:eastAsia="黑体;SimHei"/>
          <w:i/>
        </w:rPr>
        <w:t>可以通过对学生的追问记录反思笔记</w:t>
      </w:r>
      <w:r>
        <w:rPr/>
        <w:t>。</w:t>
      </w:r>
    </w:p>
    <w:p>
      <w:pPr>
        <w:pStyle w:val="Normal"/>
        <w:ind w:firstLine="420"/>
        <w:rPr/>
      </w:pPr>
      <w:r>
        <w:rPr/>
        <w:t>是否满足学生发展需要</w:t>
      </w:r>
      <w:r>
        <w:rPr/>
        <w:t>----</w:t>
      </w:r>
      <w:r>
        <w:rPr/>
        <w:t>反思的根本依据</w:t>
      </w:r>
    </w:p>
    <w:p>
      <w:pPr>
        <w:pStyle w:val="Normal"/>
        <w:ind w:firstLine="420"/>
        <w:rPr/>
      </w:pPr>
      <w:r>
        <w:rPr/>
        <w:t>新的教育理念</w:t>
      </w:r>
      <w:r>
        <w:rPr/>
        <w:t>----</w:t>
      </w:r>
      <w:r>
        <w:rPr/>
        <w:t>反思的参考依据。（要尊重学生，要以学生为主体，班内有四十多位学生，要根据学生的实际情况，于是我想写一本小册子：四十五种不同的尊重。“把麻木的学生唤醒是尊重的。”</w:t>
      </w:r>
    </w:p>
    <w:p>
      <w:pPr>
        <w:pStyle w:val="Normal"/>
        <w:ind w:firstLine="420"/>
        <w:rPr/>
      </w:pPr>
      <w:r>
        <w:rPr/>
        <w:t>B</w:t>
      </w:r>
      <w:r>
        <w:rPr/>
        <w:t>、反思什么？</w:t>
      </w:r>
    </w:p>
    <w:p>
      <w:pPr>
        <w:pStyle w:val="Normal"/>
        <w:ind w:firstLine="420"/>
        <w:rPr/>
      </w:pPr>
      <w:r>
        <w:rPr/>
        <w:t>教学设计与教学过程的差异。</w:t>
      </w:r>
    </w:p>
    <w:p>
      <w:pPr>
        <w:pStyle w:val="Normal"/>
        <w:ind w:firstLine="420"/>
        <w:rPr/>
      </w:pPr>
      <w:r>
        <w:rPr/>
        <w:t>学生发展需要（对数函数，怎么分析对数函数，学生认为用指数函数的反函数来理解，结果老师认为不可能，还是用原来的设计来上课，认为老师讲得很好，结果讲错了对象，不是学生的发展需要。）</w:t>
      </w:r>
    </w:p>
    <w:p>
      <w:pPr>
        <w:pStyle w:val="Normal"/>
        <w:ind w:firstLine="420"/>
        <w:rPr/>
      </w:pPr>
      <w:r>
        <w:rPr/>
        <w:t>自身专业知识：</w:t>
      </w:r>
    </w:p>
    <w:p>
      <w:pPr>
        <w:pStyle w:val="Normal"/>
        <w:ind w:firstLine="420"/>
        <w:rPr/>
      </w:pPr>
      <w:r>
        <w:rPr/>
        <w:t>学科性知识：收集信息的能力指的是什么？了解信息的渠道，不同渠道收集的方法，信息的处理方式，学科性知识不足是造成差异的原因，课堂一放开，专利权师驾驭不了，因为学科性知识不到位，一堂课能完成收集信息能力的培养吗</w:t>
      </w:r>
    </w:p>
    <w:p>
      <w:pPr>
        <w:pStyle w:val="Normal"/>
        <w:ind w:firstLine="420"/>
        <w:rPr/>
      </w:pPr>
      <w:r>
        <w:rPr/>
        <w:t>教育性知识</w:t>
      </w:r>
    </w:p>
    <w:p>
      <w:pPr>
        <w:pStyle w:val="Normal"/>
        <w:ind w:firstLine="420"/>
        <w:rPr/>
      </w:pPr>
      <w:r>
        <w:rPr/>
        <w:t>自身发展的知识是</w:t>
      </w:r>
    </w:p>
    <w:p>
      <w:pPr>
        <w:pStyle w:val="Normal"/>
        <w:ind w:firstLine="420"/>
        <w:rPr/>
      </w:pPr>
      <w:r>
        <w:rPr/>
        <w:t>C</w:t>
      </w:r>
      <w:r>
        <w:rPr/>
        <w:t>、反思中要做些什么？</w:t>
      </w:r>
    </w:p>
    <w:p>
      <w:pPr>
        <w:pStyle w:val="Normal"/>
        <w:ind w:firstLine="420"/>
        <w:rPr/>
      </w:pPr>
      <w:r>
        <w:rPr/>
        <w:t>要进行学生调研，深入了解学生的问题和需要</w:t>
      </w:r>
    </w:p>
    <w:p>
      <w:pPr>
        <w:pStyle w:val="Normal"/>
        <w:ind w:firstLine="420"/>
        <w:rPr/>
      </w:pPr>
      <w:r>
        <w:rPr/>
        <w:t>要有学生个案的研究。（李正的故事：这是一校本教研的活动，找一位老师上课，分析一位老师需要发展什么？一位老师上《快乐的小公鸡》，小公鸡后来明白，早上起打鸣是最快乐的事。结果问老师，我关注学习困难的四个孩子，其中就有李正，他上课注意力不集中，每次提问时，理解力不好。上课了，我重点观察这四位孩子，课文学完后，老师提问：举一个快乐的例子。李正说：小狗看家很快乐！理解是对的。然后课上完了，主持人说，别的班还没有下课，同学们可以放松，不说话，</w:t>
      </w:r>
      <w:r>
        <w:rPr>
          <w:rFonts w:eastAsia="Times New Roman"/>
        </w:rPr>
        <w:t xml:space="preserve"> </w:t>
      </w:r>
      <w:r>
        <w:rPr/>
        <w:t>不影响周围，班里的同学各干各的，李正背过身去看摄像机，直至老师喊起立。李正的注意力没问题，做学生个案要有事实依据，不断提出假设，不断否定与证明。不能坐在办公室里猜想。）</w:t>
      </w:r>
    </w:p>
    <w:p>
      <w:pPr>
        <w:pStyle w:val="Normal"/>
        <w:ind w:firstLine="420"/>
        <w:rPr/>
      </w:pPr>
      <w:r>
        <w:rPr/>
        <w:t>D</w:t>
      </w:r>
      <w:r>
        <w:rPr/>
        <w:t>、反思后决定什么？</w:t>
      </w:r>
    </w:p>
    <w:p>
      <w:pPr>
        <w:pStyle w:val="Normal"/>
        <w:ind w:firstLine="420"/>
        <w:rPr/>
      </w:pPr>
      <w:r>
        <w:rPr/>
        <w:t>决定要学习的内容。什么是学习困难学生？</w:t>
      </w:r>
    </w:p>
    <w:p>
      <w:pPr>
        <w:pStyle w:val="Normal"/>
        <w:ind w:firstLine="420"/>
        <w:rPr/>
      </w:pPr>
      <w:r>
        <w:rPr/>
        <w:t>决定要进行的学生调研的对象和内容。调查其他学习困难的学生，同时深入调查李正。（反思中要不断学习，只有在反思中不断学习才有提高。）</w:t>
      </w:r>
    </w:p>
    <w:p>
      <w:pPr>
        <w:pStyle w:val="Normal"/>
        <w:ind w:firstLine="420"/>
        <w:rPr/>
      </w:pPr>
      <w:r>
        <w:rPr/>
        <w:t>E</w:t>
      </w:r>
      <w:r>
        <w:rPr/>
        <w:t>、决定后殂成什么？</w:t>
      </w:r>
    </w:p>
    <w:p>
      <w:pPr>
        <w:pStyle w:val="Normal"/>
        <w:ind w:firstLine="420"/>
        <w:rPr/>
      </w:pPr>
      <w:r>
        <w:rPr/>
        <w:t>新的教学设计：收集计划信息的途径与方法的教学设计，</w:t>
      </w:r>
    </w:p>
    <w:p>
      <w:pPr>
        <w:pStyle w:val="Normal"/>
        <w:ind w:firstLine="420"/>
        <w:rPr/>
      </w:pPr>
      <w:r>
        <w:rPr/>
        <w:t>新的学生指导计划：李正的指导计划。过去的教学中没有学生的指导计划。如果有学生指导计划，你的教学质量会有提高，</w:t>
      </w:r>
      <w:r>
        <w:rPr>
          <w:u w:val="single"/>
        </w:rPr>
        <w:t>我们的教学计划只到班级层面，没有到学生层面，这是影响我们的教学质量的瓶颈。</w:t>
      </w:r>
    </w:p>
    <w:p>
      <w:pPr>
        <w:pStyle w:val="Normal"/>
        <w:ind w:firstLine="420"/>
        <w:rPr/>
      </w:pPr>
      <w:r>
        <w:rPr/>
        <w:t>F</w:t>
      </w:r>
      <w:r>
        <w:rPr/>
        <w:t>、教学反思实质上是：</w:t>
      </w:r>
    </w:p>
    <w:p>
      <w:pPr>
        <w:pStyle w:val="Normal"/>
        <w:ind w:firstLine="420"/>
        <w:rPr/>
      </w:pPr>
      <w:r>
        <w:rPr/>
        <w:t>学生调研的过程：</w:t>
      </w:r>
    </w:p>
    <w:p>
      <w:pPr>
        <w:pStyle w:val="Normal"/>
        <w:ind w:firstLine="420"/>
        <w:rPr/>
      </w:pPr>
      <w:r>
        <w:rPr/>
        <w:t>自我诊断的过程：教师在课堂上存在的问题绝大多数是教师学科知识的问题，往往是对知识本身的理解，例如，太阳是草地中长出来的，太阳是从大海里跳出来的，太阳是公鸡鸣出来的。这一篇课文怎么教？同学们了解关于太阳的知识吗？同学们说，太阳不是火星是恒星，然后说我们讲一篇课文太阳，让学生讯读课文，认字。然后讲课文，四个画面，让学生联想，让学生造句，学生造：太阳是从龙卷风中卷出来的。结果我问老师：班里会有多少学生看日出，那么，能否在课前让孩子看一次日出。太阳升起的意义是什么。不是讲把这些教给孩子，而是我们老师要理解这些。一个小学语文老师自己对课文的理解很关键。后来，我作了调整，在第二年的时候，提前一个月让孩子去看日出，上课时，有多少学生看日出啦，你在哪儿看日出，你为什么到那儿看，你看到了什么。学生说：我在阳台上看的日出，因为看完后可以睡觉，看到的太阳烟囱里冒出来。这些说完了后，我们今天也来学一篇文章，学生提问：我不知道他在什么地方看的日出，结果学生说那是梦太奇，跳啊、长啊这是拟人。另外一节课，我有一张蓝色的贺年片，一位学生选择贺年片时，首先选什么？颜色和图案，为什么挑这个颜色和图案，因此这节课是学生学习自我认识的很重要的学习资源。只有高才能浅出。</w:t>
      </w:r>
    </w:p>
    <w:p>
      <w:pPr>
        <w:pStyle w:val="Normal"/>
        <w:ind w:firstLine="420"/>
        <w:rPr/>
      </w:pPr>
      <w:r>
        <w:rPr/>
        <w:t>学习的过程。</w:t>
      </w:r>
    </w:p>
    <w:p>
      <w:pPr>
        <w:pStyle w:val="Normal"/>
        <w:ind w:firstLine="420"/>
        <w:rPr/>
      </w:pPr>
      <w:r>
        <w:rPr/>
        <w:t>教学设计的改进过程。教师的专业产品就是你的教案。就像专业设计师。</w:t>
      </w:r>
    </w:p>
    <w:p>
      <w:pPr>
        <w:pStyle w:val="Normal"/>
        <w:ind w:firstLine="420"/>
        <w:rPr/>
      </w:pPr>
      <w:r>
        <w:rPr/>
        <w:t>（二）教师专业发展的核心内容。</w:t>
      </w:r>
    </w:p>
    <w:p>
      <w:pPr>
        <w:pStyle w:val="Normal"/>
        <w:ind w:firstLine="420"/>
        <w:rPr/>
      </w:pPr>
      <w:r>
        <w:rPr/>
        <w:t>核心</w:t>
      </w:r>
      <w:r>
        <w:rPr/>
        <w:t>----</w:t>
      </w:r>
      <w:r>
        <w:rPr/>
        <w:t>有效专业知识结构的建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</w:t>
      </w:r>
      <w:r>
        <w:rPr/>
        <w:t>教育性知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</w:t>
      </w:r>
      <w:r>
        <w:rPr/>
        <w:t>学科性知识（学生缺乏微观性知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</w:t>
      </w:r>
      <w:r>
        <w:rPr/>
        <w:t>自我发展的知识</w:t>
      </w:r>
    </w:p>
    <w:p>
      <w:pPr>
        <w:pStyle w:val="Normal"/>
        <w:ind w:firstLine="420"/>
        <w:rPr/>
      </w:pPr>
      <w:r>
        <w:rPr/>
        <w:t>教师专业发展的依据</w:t>
      </w:r>
    </w:p>
    <w:p>
      <w:pPr>
        <w:pStyle w:val="Normal"/>
        <w:ind w:firstLine="420"/>
        <w:rPr/>
      </w:pPr>
      <w:r>
        <w:rPr/>
        <w:t>教学专业发展的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方式</w:t>
      </w:r>
      <w:r>
        <w:rPr/>
        <w:t>----</w:t>
      </w:r>
      <w:r>
        <w:rPr/>
        <w:t>有效专业能力和习惯的建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----</w:t>
      </w:r>
      <w:r>
        <w:rPr/>
        <w:t>长时间思考一个问题专业能力和习惯。（老师长时间积压问题会厌教，你在这一年之内，你思考一两个问题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----</w:t>
      </w:r>
      <w:r>
        <w:rPr/>
        <w:t>不断进行自我诊断的专业能力和习惯（我用两节课的时间表，帮你分析为节课的知识目标，第三节课自己分析，你自己的水平要让老师获得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----</w:t>
      </w:r>
      <w:r>
        <w:rPr/>
        <w:t>不断进行学生调研的专业能力和习惯（学生调研是老师的最根本的基本功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----</w:t>
      </w:r>
      <w:r>
        <w:rPr/>
        <w:t>不断进行嵌入式的专业能力和习惯（教什么学什么，教分数就要学习分数，经常问你对分数在哪些了解。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本校研</w:t>
      </w:r>
      <w:r>
        <w:rPr>
          <w:rFonts w:eastAsia="黑体;SimHei" w:ascii="黑体;SimHei" w:hAnsi="黑体;SimHei"/>
          <w:b/>
          <w:sz w:val="28"/>
          <w:szCs w:val="28"/>
        </w:rPr>
        <w:t>----</w:t>
      </w:r>
      <w:r>
        <w:rPr>
          <w:rFonts w:ascii="黑体;SimHei" w:hAnsi="黑体;SimHei" w:eastAsia="黑体;SimHei"/>
          <w:b/>
          <w:sz w:val="28"/>
          <w:szCs w:val="28"/>
        </w:rPr>
        <w:t>校本教研的健康发展之路</w:t>
      </w:r>
    </w:p>
    <w:p>
      <w:pPr>
        <w:pStyle w:val="Normal"/>
        <w:ind w:firstLine="420"/>
        <w:rPr/>
      </w:pPr>
      <w:r>
        <w:rPr/>
        <w:t>（一）校本教研中的问题：</w:t>
      </w:r>
    </w:p>
    <w:p>
      <w:pPr>
        <w:pStyle w:val="Normal"/>
        <w:ind w:firstLine="420"/>
        <w:rPr/>
      </w:pPr>
      <w:r>
        <w:rPr/>
        <w:t>校本教研活动成了教师课堂教学、反思日记的展示活动。</w:t>
      </w:r>
    </w:p>
    <w:p>
      <w:pPr>
        <w:pStyle w:val="Normal"/>
        <w:ind w:firstLine="420"/>
        <w:rPr/>
      </w:pPr>
      <w:r>
        <w:rPr/>
        <w:t>校本教研活动成了教师发展的平台。一节课怎么说明教师的真正水平，怎么展示教师的发展？</w:t>
      </w:r>
    </w:p>
    <w:p>
      <w:pPr>
        <w:pStyle w:val="Normal"/>
        <w:ind w:firstLine="420"/>
        <w:rPr/>
      </w:pPr>
      <w:r>
        <w:rPr/>
        <w:t>校本教研活动加强了学校层面的教研活动，如何调动教师和积极性。</w:t>
      </w:r>
    </w:p>
    <w:p>
      <w:pPr>
        <w:pStyle w:val="Normal"/>
        <w:ind w:firstLine="420"/>
        <w:rPr/>
      </w:pPr>
      <w:r>
        <w:rPr/>
        <w:t>（二）校本教研的基础</w:t>
      </w:r>
    </w:p>
    <w:p>
      <w:pPr>
        <w:pStyle w:val="Normal"/>
        <w:ind w:firstLine="420"/>
        <w:rPr/>
      </w:pPr>
      <w:r>
        <w:rPr/>
        <w:t>为了和基于教学问题的分析与改进</w:t>
      </w:r>
    </w:p>
    <w:p>
      <w:pPr>
        <w:pStyle w:val="Normal"/>
        <w:ind w:firstLine="420"/>
        <w:rPr/>
      </w:pPr>
      <w:r>
        <w:rPr/>
        <w:t>为了和基于教师专业发展</w:t>
      </w:r>
    </w:p>
    <w:p>
      <w:pPr>
        <w:pStyle w:val="Normal"/>
        <w:ind w:firstLine="420"/>
        <w:rPr/>
      </w:pPr>
      <w:r>
        <w:rPr/>
        <w:t>基于教研组改进</w:t>
      </w:r>
    </w:p>
    <w:p>
      <w:pPr>
        <w:pStyle w:val="Normal"/>
        <w:ind w:firstLine="420"/>
        <w:rPr/>
      </w:pPr>
      <w:r>
        <w:rPr/>
        <w:t>关注学生发展需要是基础之基础。</w:t>
      </w:r>
      <w:r>
        <w:rPr>
          <w:rFonts w:ascii="黑体;SimHei" w:hAnsi="黑体;SimHei" w:eastAsia="黑体;SimHei"/>
          <w:b/>
          <w:i/>
        </w:rPr>
        <w:t>以前我们过分关注学生发展的结果，而较少关注学生的发展需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关注每一个学生的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具体问题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展示学生的发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考虑了学生发展的什么内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在这个学校你最喜欢什么老师，你为什么喜欢，他多大年龄？青年老师占多大比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在学校里遇到什么困难，你想到找谁？你为什么找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离学生的发展发展教师是不合理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因此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调研是教师教学基本功的依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校长专业素质的核心是以学生健康发展的根本立场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上思维向向下思维转变（一切先考虑学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办学面临如何复杂的局面，都要坚持学校发展必须以学生发展为根本立场和基本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评课之外做些学生个案研究。校长每年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学生个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发展需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年级特点需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特点需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别学生发展需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学业、人际交往、职业倾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课如何备学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谈现过程观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、经验、思维、学法、态度基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和测试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北京市提出来要改变教师培训的观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上如何关注每一个学生的发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计划地深度观察一两个学生的发展（一个学生从来没有被老师深度观察过，如果一个学期能被观察两周，那是非常幸福的，在操作层面上是否可行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导师制，建立学生发展个别指导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15:00Z</dcterms:created>
  <dc:creator>Image</dc:creator>
  <dc:description/>
  <dc:language>en-US</dc:language>
  <cp:lastModifiedBy>Image</cp:lastModifiedBy>
  <dcterms:modified xsi:type="dcterms:W3CDTF">2005-11-25T02:52:00Z</dcterms:modified>
  <cp:revision>2</cp:revision>
  <dc:subject/>
  <dc:title>（一）A  Near－sighted  Man</dc:title>
</cp:coreProperties>
</file>