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特色班级个性扬，缤纷童心民族乐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</w:rPr>
        <w:t>——</w:t>
      </w:r>
      <w:r>
        <w:rPr>
          <w:sz w:val="24"/>
        </w:rPr>
        <w:t>2009</w:t>
      </w:r>
      <w:r>
        <w:rPr>
          <w:sz w:val="24"/>
        </w:rPr>
        <w:t>年“小龙娃主题节”之艺术节序列活动策划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活动背景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艺术节”作为龙娃才艺展示的平台因其“形式活跃，气氛轻松”受到龙娃们的欢迎。因为学校大型学科活动的冲击，“艺术节”已连续两年没有举行大型文艺汇演，主要以单项汇报的形式展开。而两年前的大型文艺汇演已成为局小师生共同的美好回忆。今年是建国六十周年，又是学校第二轮三年发展规划的中期评估阶段，为“六一”大型文艺汇演提供了时空上的可能性和主题的选择点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同时，班级个性文化建设由于班级的变化，班主任的替换，在班歌、班徽上没有做到很好的传承，从形式上正好与“艺术节”的主题契合，可以成为活动内容之一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活动目标：</w:t>
      </w:r>
    </w:p>
    <w:p>
      <w:pPr>
        <w:pStyle w:val="Normal"/>
        <w:spacing w:lineRule="exact" w:line="280"/>
        <w:ind w:firstLine="482"/>
        <w:rPr/>
      </w:pPr>
      <w:r>
        <w:rPr>
          <w:szCs w:val="21"/>
        </w:rPr>
        <w:t>1</w:t>
      </w:r>
      <w:r>
        <w:rPr>
          <w:szCs w:val="21"/>
        </w:rPr>
        <w:t>．设计并展示交流班歌、班徽，积极推进班级个性文化建设，增强班级的认同感和凝聚力。</w:t>
      </w:r>
    </w:p>
    <w:p>
      <w:pPr>
        <w:pStyle w:val="Normal"/>
        <w:spacing w:lineRule="exact" w:line="280"/>
        <w:ind w:firstLine="482"/>
        <w:rPr/>
      </w:pPr>
      <w:r>
        <w:rPr>
          <w:szCs w:val="21"/>
        </w:rPr>
        <w:t>2</w:t>
      </w:r>
      <w:r>
        <w:rPr>
          <w:szCs w:val="21"/>
        </w:rPr>
        <w:t>．策划并组织排练与民族文化相关的节目内容，积极展示特长学习的成果，提高学生节目的民族内涵，提高学生的民族意识和民族情感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积极挖掘学校生活的素材，帮助教师与学生一起整理参与校园活动的收获，展示学校发展过程中师生的研究成果，提高学校的凝聚力和认可度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活动时间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宣传启动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星期一国旗下讲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活动持续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活动内容：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本次艺术节的内容包括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童声诵祖国的诗歌朗诵会；</w:t>
      </w: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大型班歌演唱会；</w:t>
      </w:r>
      <w:r>
        <w:rPr>
          <w:rFonts w:eastAsia="黑体;SimHei" w:ascii="黑体;SimHei" w:hAnsi="黑体;SimHei"/>
          <w:b/>
          <w:szCs w:val="21"/>
        </w:rPr>
        <w:t>3.“T</w:t>
      </w:r>
      <w:r>
        <w:rPr>
          <w:rFonts w:ascii="黑体;SimHei" w:hAnsi="黑体;SimHei" w:eastAsia="黑体;SimHei"/>
          <w:b/>
          <w:szCs w:val="21"/>
        </w:rPr>
        <w:t>台秀”学生民乐专场演出；</w:t>
      </w: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大型文娱演出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活动安排：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Cs w:val="21"/>
        </w:rPr>
        <w:t>三月：“童声诵祖国   绿色漾校园”大型诗歌朗诵汇演（生命教育周活动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◎</w:t>
      </w:r>
      <w:r>
        <w:rPr>
          <w:rFonts w:ascii="黑体;SimHei" w:hAnsi="黑体;SimHei" w:eastAsia="黑体;SimHei"/>
          <w:b/>
          <w:szCs w:val="21"/>
        </w:rPr>
        <w:t>活动过程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开幕式以后，各个年级在年级组长的组织下，分不同主题朗诵与民族文化相关的爱国文学作品。学校提供一部分朗诵素材，学生可以自由选择一些素材。各个年级在齐诵一首诗歌的基础上，还可以有学生自由申报的节目，形式分个人和团体两种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一年级：《三字经》等民族文学的结晶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二年级：四大发明等智慧的创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三年级：神奇的建筑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四年级：少数民族大团结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五年级：民族力量的凝聚（如汶川地震、奥运或神七问天）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六年级：民族力量的凝聚（如汶川地震、奥运或神七问天）</w:t>
      </w:r>
    </w:p>
    <w:p>
      <w:pPr>
        <w:pStyle w:val="Normal"/>
        <w:spacing w:lineRule="exact" w:line="280"/>
        <w:ind w:firstLine="48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结合植树节活动，开展“为祖国栽下一颗希望的树苗”的班级文化布置活动。上午的“国旗下讲话”开展年级集体诗朗诵活动。中午观看爱国题材的电影。下午各班开展相关的主题班队活动，由学生自主表演朗诵节目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月：“童心爱班级   欢歌满校园”大型班歌联唱活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◎</w:t>
      </w:r>
      <w:r>
        <w:rPr>
          <w:rFonts w:ascii="黑体;SimHei" w:hAnsi="黑体;SimHei" w:eastAsia="黑体;SimHei"/>
          <w:b/>
          <w:szCs w:val="21"/>
        </w:rPr>
        <w:t>活动过程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起，各班学生在班主任老师的组织下设计班歌、班徽，并积极与音乐组老师联系，学唱班歌。</w:t>
      </w:r>
    </w:p>
    <w:p>
      <w:pPr>
        <w:pStyle w:val="Normal"/>
        <w:spacing w:lineRule="exact" w:line="280"/>
        <w:ind w:firstLine="48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在食堂门口的橱窗进行班徽的集中展示，下午全校现场直播班歌演唱比赛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Cs w:val="21"/>
        </w:rPr>
        <w:t>五月：“童艺大展示   民乐寄深情”大型民族乐器专场演出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◎</w:t>
      </w:r>
      <w:r>
        <w:rPr>
          <w:rFonts w:ascii="黑体;SimHei" w:hAnsi="黑体;SimHei" w:eastAsia="黑体;SimHei"/>
          <w:b/>
          <w:szCs w:val="21"/>
        </w:rPr>
        <w:t>活动过程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到</w:t>
      </w:r>
      <w:r>
        <w:rPr>
          <w:szCs w:val="21"/>
        </w:rPr>
        <w:t>14</w:t>
      </w:r>
      <w:r>
        <w:rPr>
          <w:szCs w:val="21"/>
        </w:rPr>
        <w:t>日中午在操场上连续举行三场民乐的演奏会，节目分合奏同一首歌和个体的独奏表演。全校同学可以观摩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音乐老师从中选择一批优秀的孩子参与“六一节”民乐互动方阵的现场演出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月：“我和我们伟大的祖国”大型文艺综合汇演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◎</w:t>
      </w:r>
      <w:r>
        <w:rPr>
          <w:rFonts w:ascii="黑体;SimHei" w:hAnsi="黑体;SimHei" w:eastAsia="黑体;SimHei"/>
          <w:b/>
          <w:szCs w:val="21"/>
        </w:rPr>
        <w:t>活动原则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坚持学生为本，全体参与的原则，处理好台上演出和台下互动的连接关系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坚持学校为本，展示成果的原则，处理好明星演出和学校节目的互动关系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坚持生活为本，主题突出的原则，处理好学校生活和民族主题的整合关系。</w:t>
      </w:r>
    </w:p>
    <w:p>
      <w:pPr>
        <w:pStyle w:val="Normal"/>
        <w:spacing w:lineRule="exact" w:line="280"/>
        <w:ind w:firstLine="482"/>
        <w:rPr/>
      </w:pPr>
      <w:r>
        <w:rPr>
          <w:szCs w:val="21"/>
        </w:rPr>
        <w:t>4</w:t>
      </w:r>
      <w:r>
        <w:rPr>
          <w:szCs w:val="21"/>
        </w:rPr>
        <w:t>．坚持节约为本，精品意识的原则，处理好可利用资源和创造性利用资源的生成关系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◎</w:t>
      </w:r>
      <w:r>
        <w:rPr>
          <w:rFonts w:ascii="黑体;SimHei" w:hAnsi="黑体;SimHei" w:eastAsia="黑体;SimHei"/>
          <w:b/>
          <w:szCs w:val="21"/>
        </w:rPr>
        <w:t>活动预期：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互动环节：包括两个版块，一类是大型的整体节目的互动，包括集体诗朗诵的表演，二胡、古筝、竹笛的民乐表演，军歌演唱；另一类是在某些节目过程中的台下呼应，如小龙娃走龙城，小龙娃过大节等活动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邀请节目：歌舞团的民乐表演或民族舞蹈表演，锡剧及京剧、越剧等地方戏曲的表演，家长节目如熊祖彭老师的演唱等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演节目：舞蹈、啦啦操、短剧、教师的音诗画表演，小龙娃走龙城（形式待定），小龙娃过大节（形式待定），感激教育（形式待定）。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情境教育：借助观看演出的情景，提升学生的文明素养，同时力争在整个节目的串联过程中，自然渗透学校文明礼仪教育的成果表演。</w:t>
      </w:r>
    </w:p>
    <w:p>
      <w:pPr>
        <w:pStyle w:val="Normal"/>
        <w:spacing w:lineRule="exact" w:line="280"/>
        <w:rPr/>
      </w:pPr>
      <w:r>
        <w:rPr/>
        <w:t>注：各部门职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hanging="567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策划好艺术节开幕式暨生命教育周启动仪式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关注各个年级的朗诵诗歌，策划并组织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的活动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组织班级文化评比活动。指导各个年级组开展好主题班队活动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成立项目组，完成活动方案的制定。确定邀请节目的名单和内容。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关注各个项目组的筹备情况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设计好运动会开幕式上的班歌演唱活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完成联系舞美、场地、节目策划等工作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关注各个项目组的筹备情况，完成节目的彩排工作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协助美术组布置班徽的展览，协助音乐组完成三场民乐的专场演出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组织好班歌汇演活动。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策划并组织好整台文艺节目演出。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修改课程，教唱班歌。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进一步完善现有的节目，参与项目组的指导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与班主任合作，利用音乐课指导学生演唱班歌。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组织好三场民乐演出，并确定演出方阵的学生名单和曲目名单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指导各个项目组的节目准备到位。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在学校组织至少两次彩排。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协调并组织好整台文艺节目演出。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组织学生参与年级层面的诗歌朗诵活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布置新一期班级文化，组织一次主题班队活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组织学生开始设计班歌、班徽。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完成班歌、班徽的设计。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组织学生参与民乐的演奏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组织学生参与班歌汇演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组织学生按整台文艺演出的要求参与训练、彩排。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组织学生参与整台文艺演出。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术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修改课程，指导如何设计班徽。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：协助各个项目组制作道具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参与整台文艺演出的舞美设计。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为各项活动提供相应的后勤服务。</w:t>
            </w:r>
          </w:p>
        </w:tc>
      </w:tr>
      <w:tr>
        <w:trPr>
          <w:trHeight w:val="2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成立项目组，完成节目方案的策划。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节目开始排练。</w:t>
            </w:r>
          </w:p>
        </w:tc>
      </w:tr>
      <w:tr>
        <w:trPr>
          <w:trHeight w:val="2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：节目排练到位，各项准备到位。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协调好节目的演出。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常州市局前街小学学生部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3:00Z</dcterms:created>
  <dc:creator>xyn</dc:creator>
  <dc:description/>
  <cp:keywords/>
  <dc:language>en-US</dc:language>
  <cp:lastModifiedBy>jxll</cp:lastModifiedBy>
  <cp:lastPrinted>2009-02-24T13:45:00Z</cp:lastPrinted>
  <dcterms:modified xsi:type="dcterms:W3CDTF">2009-02-24T09:45:00Z</dcterms:modified>
  <cp:revision>12</cp:revision>
  <dc:subject/>
  <dc:title>龙娃扬班级个性，缤纷童心献祖国</dc:title>
</cp:coreProperties>
</file>