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常州市局前街小学春游活动安全预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、人员安排及职责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到岗时间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 4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00</w:t>
      </w:r>
      <w:r>
        <w:rPr>
          <w:rFonts w:ascii="宋体;SimSun" w:hAnsi="宋体;SimSun" w:cs="宋体;SimSun"/>
          <w:bCs/>
          <w:kern w:val="0"/>
          <w:szCs w:val="21"/>
        </w:rPr>
        <w:t>负责五、六年级春游活动的全体教师到岗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 4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35</w:t>
      </w:r>
      <w:r>
        <w:rPr>
          <w:rFonts w:ascii="宋体;SimSun" w:hAnsi="宋体;SimSun" w:cs="宋体;SimSun"/>
          <w:bCs/>
          <w:kern w:val="0"/>
          <w:szCs w:val="21"/>
        </w:rPr>
        <w:t>负责一、二、三、四年级春游活动的全体教师到岗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负责人分工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总负责：李伟平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总指挥：潘小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后勤安全负责人：吕战亚、凌志伟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各年级负责人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一年级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周志华、薛娴         二年级  杜英姿、陆琦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三年级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李娜、冯静燕         四年级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谢春华、王奕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年级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金东旭、王英</w:t>
      </w:r>
      <w:r>
        <w:rPr>
          <w:rFonts w:ascii="宋体;SimSun" w:hAnsi="宋体;SimSun" w:cs="宋体;SimSun"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六年级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耿群志、蒋虹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方案策划：杜英姿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带队教师安排：李娜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安全预案：帅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安全教育：许嫣娜、各班主任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工作职责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后勤安全负责人职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全面负责本次活动的安全工作，并为本次活动做好后勤服务工作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与有关部门签订好协议；并督促其严格执行协议条款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严格按照《中小学幼儿园安全管理办法》规定执行，了解汽车与驾驶员的实况。接送学生的车辆必须检验合格，并定期维护和检测。接送学生的机动车驾驶员应当身体健康，具备相应准驾车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以上安全驾驶经历，最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内任一记分周期没有记满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记录，无致人伤亡的交通责任事故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安排、指挥、引导汽车的进出及停车的地点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全面关注师生的安全；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及时处理偶发事件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各年级负责人职责：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做好协调工作，督促带队教师按时到岗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全面关注学生的安全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及时妥善处理偶发事件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带班老师职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活动前</w:t>
      </w:r>
      <w:r>
        <w:rPr>
          <w:rFonts w:ascii="宋体;SimSun" w:hAnsi="宋体;SimSun" w:cs="宋体;SimSun"/>
          <w:bCs/>
          <w:kern w:val="0"/>
          <w:szCs w:val="21"/>
        </w:rPr>
        <w:t>要加强安全教育。安全内容：乘车安全、活动安全、饮食安全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和家长做好沟通，了解有特异体质的学生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组织学生带些常用药品；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精心设计、安排学生的活动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活动中指导学生的活动，并维护活动、乘车秩序，做好疏散工作，到春晖奶牛场遵守规则，有秩序地参观，必须与动物隔离栏保持适当的距离，不要刻意逗引动物；放飞风筝必须选择空旷的平地，严禁在河边、湖边、马路等不安全的地方放飞风筝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关心每一位学生的身体状况；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要密切关注学生，不让学生走出自己的视野，离开活动目的地必须清点人数；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关注学生用餐安全卫生情况；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发现意外情况及时汇报，</w:t>
      </w:r>
      <w:r>
        <w:rPr>
          <w:rFonts w:ascii="宋体;SimSun" w:hAnsi="宋体;SimSun" w:cs="宋体;SimSun"/>
          <w:bCs/>
          <w:kern w:val="0"/>
          <w:szCs w:val="21"/>
        </w:rPr>
        <w:t>妥善处理偶发事件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活动后关注孩子的接送、回家情况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安全教育负责人职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少先队大队部利用国旗下讲话和红领巾广播，对全校师生进行安全教育，安全教育的内容主要是</w:t>
      </w:r>
      <w:r>
        <w:rPr>
          <w:rFonts w:ascii="宋体;SimSun" w:hAnsi="宋体;SimSun" w:cs="宋体;SimSun"/>
          <w:bCs/>
          <w:kern w:val="0"/>
          <w:szCs w:val="21"/>
        </w:rPr>
        <w:t>乘车安全、活动安全、饮食安全，重点落实在当发生哪些的不安全隐患时该怎样处理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主任活动前</w:t>
      </w:r>
      <w:r>
        <w:rPr>
          <w:rFonts w:ascii="宋体;SimSun" w:hAnsi="宋体;SimSun" w:cs="宋体;SimSun"/>
          <w:bCs/>
          <w:kern w:val="0"/>
          <w:szCs w:val="21"/>
        </w:rPr>
        <w:t>要加强安全教育。安全教育内容：乘车安全、活动安全、饮食安全。</w:t>
      </w:r>
      <w:r>
        <w:rPr>
          <w:rFonts w:ascii="宋体;SimSun" w:hAnsi="宋体;SimSun" w:cs="宋体;SimSun"/>
          <w:bCs/>
          <w:szCs w:val="21"/>
        </w:rPr>
        <w:t>重点落实在根据本班的实际情况，有针对性地进行更为细致的安全教育与行为规范的指导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带班教师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696"/>
        <w:gridCol w:w="1469"/>
        <w:gridCol w:w="3343"/>
      </w:tblGrid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带队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带队教师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谈  琦  朱小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骆  云  谢春华  杨雪芬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秀萍  章小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丁晓明  徐婉玉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梦涛  瞿丽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许嫣娜  周  丽  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陆虹伊　傅海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戚秋月  朱海燕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薛  娴  周志华  孙  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卢  赟  王  庆  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  艳  吴  艳  吕凤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  奕  潘雪锋  钱滢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  莉  许颖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马  蕙 张春洁  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喻一珉  杨茵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婉璆  杨  健  曹之杰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尤明华  童菽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邓方红  徐丽萍  杨丽华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  烨  杜英姿  张  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凌茹 王凌燕  王  浩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瑞芳  吴小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  旻  高青芸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陆  琦  凌志伟  陈  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  英  单  琰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建农  吴旭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  雄    金东旭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吴  蕾  王冬梅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蒋  虹  谈娴兰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  磊  沈  虹  周旭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甘  蓓  张  琴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丽铭  金建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丁玉平  帅  蔚  耿群志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骆  燕  袁平平  陈  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蒋敏杰  陈达英  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肖  燕   王  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王  玥   金  蓉  沈  靖  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庄明霞  李  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  静   王小霞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静燕  徐  诚  周志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瑞英  沈小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/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</w:t>
      </w:r>
      <w:r>
        <w:rPr/>
        <w:t>春游活动安排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03"/>
        <w:gridCol w:w="2260"/>
        <w:gridCol w:w="3303"/>
        <w:gridCol w:w="2853"/>
      </w:tblGrid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年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主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内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要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车辆安排</w:t>
            </w:r>
          </w:p>
        </w:tc>
      </w:tr>
      <w:tr>
        <w:trPr>
          <w:trHeight w:val="88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寻访恐龙文化，探究科技奥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hd w:fill="D8D8D8" w:val="clear"/>
              </w:rPr>
              <w:t>中华恐龙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了解、认识恐龙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感受春天的气息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参与式游艺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引导学生关注恐龙，请同学介绍恐龙，激发学生观察的兴趣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结合语文教学引导学生寻找春天，春游时组织学生仔细观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教育学生文明游园，遵守规则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一年级上午</w:t>
            </w:r>
            <w:r>
              <w:rPr>
                <w:rFonts w:cs="宋体;SimSun" w:ascii="宋体;SimSun" w:hAnsi="宋体;SimSun"/>
                <w:bCs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Cs w:val="28"/>
              </w:rPr>
              <w:t>学校操场乘车出发，</w:t>
            </w:r>
            <w:r>
              <w:rPr>
                <w:rFonts w:cs="宋体;SimSun" w:ascii="宋体;SimSun" w:hAnsi="宋体;SimSun"/>
                <w:bCs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Cs w:val="28"/>
              </w:rPr>
              <w:t>抵达中华恐龙园开始参观各类表演及参与各种活动。下午</w:t>
            </w: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Cs w:val="28"/>
              </w:rPr>
              <w:t>返回学校，到校时间</w:t>
            </w:r>
            <w:r>
              <w:rPr>
                <w:rFonts w:cs="宋体;SimSun" w:ascii="宋体;SimSun" w:hAnsi="宋体;SimSun"/>
                <w:bCs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Cs w:val="28"/>
              </w:rPr>
              <w:t>。返校时，车辆停在南门外。</w:t>
            </w:r>
          </w:p>
        </w:tc>
      </w:tr>
      <w:tr>
        <w:trPr>
          <w:trHeight w:val="170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年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亲近自然，寻觅乐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hd w:fill="D8D8D8" w:val="clear"/>
              </w:rPr>
              <w:t>青枫公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了解植物。参观公园内的园艺，了解各种植物的生长情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沙滩嬉戏。组织小队开展沙滩游戏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草地拓展。以班级为单位，开展拓展活动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关注学生着装，不穿容易沾染沙子的衣服，如：带帽子的衣服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关注小队建设，学会制订小队活动公约，能自觉遵守活动规则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开展做局小文明使者的活动，在公园内讲究卫生，爱护公物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二年级上午</w:t>
            </w:r>
            <w:r>
              <w:rPr>
                <w:rFonts w:cs="宋体;SimSun" w:ascii="宋体;SimSun" w:hAnsi="宋体;SimSun"/>
                <w:bCs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Cs w:val="28"/>
              </w:rPr>
              <w:t>学校东门围墙外乘车出发，</w:t>
            </w:r>
            <w:r>
              <w:rPr>
                <w:rFonts w:cs="宋体;SimSun" w:ascii="宋体;SimSun" w:hAnsi="宋体;SimSun"/>
                <w:bCs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Cs w:val="28"/>
              </w:rPr>
              <w:t>抵达青枫公园。下午</w:t>
            </w: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Cs w:val="28"/>
              </w:rPr>
              <w:t>返回学校，到校时间</w:t>
            </w:r>
            <w:r>
              <w:rPr>
                <w:rFonts w:cs="宋体;SimSun" w:ascii="宋体;SimSun" w:hAnsi="宋体;SimSun"/>
                <w:bCs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Cs w:val="28"/>
              </w:rPr>
              <w:t>。返校时，车辆停在南门外。</w:t>
            </w:r>
          </w:p>
        </w:tc>
      </w:tr>
      <w:tr>
        <w:trPr>
          <w:trHeight w:val="14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年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探究生态发展，学习国防知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hd w:fill="D8D8D8" w:val="clear"/>
              </w:rPr>
              <w:t>牟家村生态园、国防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30"/>
              </w:rPr>
              <w:t>1.</w:t>
            </w:r>
            <w:r>
              <w:rPr>
                <w:rFonts w:ascii="宋体;SimSun" w:hAnsi="宋体;SimSun" w:cs="宋体;SimSun"/>
                <w:bCs/>
                <w:szCs w:val="30"/>
              </w:rPr>
              <w:t>观赏各种植物，接受保护生态环境，爱护美好家园的教育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2.</w:t>
            </w:r>
            <w:r>
              <w:rPr>
                <w:rFonts w:ascii="宋体;SimSun" w:hAnsi="宋体;SimSun" w:cs="宋体;SimSun"/>
                <w:bCs/>
                <w:szCs w:val="30"/>
              </w:rPr>
              <w:t>参观各种武器装备和图片展览，接受爱国主义教育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关注学生安全，细致落实学生安全活动要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引导学生关注我国国防建设的成就，激发参观的乐趣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引导学生了解新农村建设，活动时主动感受农村的巨大变化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在学校操场乘车出发，下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集队返校。返校时间约为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，车辆停在东大门外，不进校。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年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牛年访牛，植树觅春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hd w:fill="D8D8D8" w:val="clear"/>
              </w:rPr>
              <w:t>春晖奶牛场、新天地公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前往春晖奶牛场参观了解牛奶的生产过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种植树苗，寄托心愿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前往新天地公园，开展游艺活动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引导学生关注毒奶粉事件及食品安全，并就提高牛奶产品质量问题开展研究性学习，激发参观兴趣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组织学生了解植树过程，并分配好植树小组，活动时小组有序植树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制订小组活动公约，增强岗位意识，安全开展游艺活动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在学校操场乘车出发，下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集队返校。返校时间约为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，车辆停在东大门外，不进校。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年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踏着烈士足迹，开展红色之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-20"/>
                <w:sz w:val="24"/>
                <w:shd w:fill="D8D8D8" w:val="clear"/>
              </w:rPr>
              <w:t>新四军纪念馆、纪念碑、舜天生态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Cs w:val="28"/>
              </w:rPr>
              <w:t>前往新四军纪念碑，祭扫革命先烈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Cs w:val="28"/>
              </w:rPr>
              <w:t>前往新四军纪念馆，了解革命英雄事迹，学习革命光荣传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Cs w:val="28"/>
              </w:rPr>
              <w:t>前往舜天生态园放飞风筝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引导学生了解茅山以及革命战争时期常州英烈的英雄事迹，增长对先烈的崇敬之情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学会制作风筝，放飞自己亲自制作的风筝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引导学生制订安全活动公约，对活动进行安全预设，提高自我救护能力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在学校</w:t>
            </w:r>
            <w:r>
              <w:rPr>
                <w:rFonts w:ascii="宋体;SimSun" w:hAnsi="宋体;SimSun" w:cs="宋体;SimSun"/>
                <w:bCs/>
                <w:szCs w:val="28"/>
              </w:rPr>
              <w:t>东门围墙外</w:t>
            </w:r>
            <w:r>
              <w:rPr>
                <w:rFonts w:ascii="宋体;SimSun" w:hAnsi="宋体;SimSun" w:cs="宋体;SimSun"/>
                <w:bCs/>
                <w:szCs w:val="21"/>
              </w:rPr>
              <w:t>乘车出发，下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集队返校。返校时间约为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，车辆停在东大门外，不进校。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放飞我理想</w:t>
            </w:r>
            <w:r>
              <w:rPr>
                <w:rFonts w:ascii="宋体;SimSun" w:hAnsi="宋体;SimSun" w:cs="宋体;SimSun"/>
                <w:bCs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32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寻访陶文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hd w:fill="D8D8D8" w:val="clear"/>
              </w:rPr>
              <w:t>龙背山森林公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32"/>
              </w:rPr>
              <w:t>1.</w:t>
            </w:r>
            <w:r>
              <w:rPr>
                <w:rFonts w:ascii="宋体;SimSun" w:hAnsi="宋体;SimSun" w:cs="宋体;SimSun"/>
                <w:szCs w:val="32"/>
              </w:rPr>
              <w:t>放飞理想。结合学生临近毕业的特点，开展放飞理想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寻访陶文化。参观陶艺馆，亲自制作一件陶艺，感受陶文化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学会制作风筝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开展以“放飞理想”为主题的班队活动，树立学生的远大目标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精心策划放飞活动，给学生的小学阶段留下美好印象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在学校东门围墙外乘车出发，前往活动地点。下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集中返校。返校时间约为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，车辆停在东大门，不进校。</w:t>
            </w:r>
          </w:p>
        </w:tc>
      </w:tr>
    </w:tbl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常州市局前街小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8:00Z</dcterms:created>
  <dc:creator>帅蔚</dc:creator>
  <dc:description/>
  <cp:keywords/>
  <dc:language>en-US</dc:language>
  <cp:lastModifiedBy>jxsw</cp:lastModifiedBy>
  <cp:lastPrinted>2008-03-25T17:39:00Z</cp:lastPrinted>
  <dcterms:modified xsi:type="dcterms:W3CDTF">2009-03-30T08:44:00Z</dcterms:modified>
  <cp:revision>111</cp:revision>
  <dc:subject/>
  <dc:title/>
</cp:coreProperties>
</file>