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firstLine="643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评选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天宁区中小学骨干教师和学科带头人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局属各中小学、幼儿园，教研室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进一步引导教师专业发展，加快优秀教师成长步伐，经研究，决定评选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中小学（含幼儿园，下同）骨干教师和学科带头人。现就有关事项通知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评选对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区各中小学、幼儿园符合条件的在职教师，其中已获得区学科带头人及市教坛新秀及以上称号的人员不再申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评选考核内容及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评选考核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教学综合素质考评。含教育教学理论、教材分析、教学设计、试题命制、课堂教学能力及信息技术应用考核等。教育教学理论、教材分析、教学设计、试题命制考核占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课堂教学能力、信息技术应用考核占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教科研能力考评。采用论文答辩的形式，满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参评材料。对照评审条件，体现参评人员的“骨干”或“带头”作用的具体材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评选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教师自主报名。教师对照基本条件报名，不受名额限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教学综合素质考评。①笔试：含教育教学理论、教材分析、教学设计、试题命制等，教师在指定时间、地点进行封闭测试；②上课：笔试考核合格人员参加课堂教学能力考核（含信息技术应用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教科研能力考核。教学综合素质考评合格人员参加。参评教师提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篇论文，进行现场论文答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个人申报。教学综合素质考评、教科研能力考评合格的教师进行个人申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基层单位推荐。学校在教师个人申报的基础上，对照条件，对申报教师进行推荐审核。将审核通过人员采用一定形式公示一周后，把汇总名册及申报材料报送至区教育局文体局人事科，同时将汇总名册电子稿发至人事科邮箱：</w:t>
      </w:r>
      <w:r>
        <w:rPr>
          <w:rFonts w:cs="宋体;SimSun" w:ascii="宋体;SimSun" w:hAnsi="宋体;SimSun"/>
          <w:kern w:val="0"/>
          <w:sz w:val="24"/>
        </w:rPr>
        <w:t>tjurs@czedu.gov.c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区教育文体局组织进行评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上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至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各环节具体事宜均另行通知。学科带头人申报者须参加全部环节的考核，骨干教师申报者参加笔试和申报材料评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申报学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幼儿园统一为幼教；小学为语文、数学、英语、思品、科学、音乐、体育、美术、信息技术、综合实践、心理健康；中学为语文、数学、英语、物理、化学、生物、政治、历史、地理、音乐、体育、美术、信息技术、综合实践、心理健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材料报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推荐教师通过教学综合素质考评和教科研能力考评后，进入材料评审阶段，需提供以下材料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、《天宁区中小学（幼儿园）骨干教师呈报表》（附件四）一式二份、《天宁区中小学（幼儿园）学科带头人呈报表》（附件五）一式二份；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、《教学质量综合考核表》（附件六）、《政治思想考核表》（附件七）和《所任教班级学生满意度测评汇总表》（附件九）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学历证书、获奖证明、教师资格证书、教师职务任职资格证书等材料的复印件和年度考核汇总表（附件十三）；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>、工作量证明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5)</w:t>
      </w:r>
      <w:r>
        <w:rPr>
          <w:rFonts w:ascii="宋体;SimSun" w:hAnsi="宋体;SimSun" w:cs="宋体;SimSun"/>
          <w:color w:val="000000"/>
          <w:kern w:val="0"/>
          <w:sz w:val="24"/>
        </w:rPr>
        <w:t>、指导青年教师材料（学带参评条件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6)</w:t>
      </w:r>
      <w:r>
        <w:rPr>
          <w:rFonts w:ascii="宋体;SimSun" w:hAnsi="宋体;SimSun" w:cs="宋体;SimSun"/>
          <w:color w:val="000000"/>
          <w:kern w:val="0"/>
          <w:sz w:val="24"/>
        </w:rPr>
        <w:t>、课题研究材料及代表本人学术水平的论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篇（如用复印件，需复印论文发表刊物的封面、目录、正文、封底、刊号）或论著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部（需复印论著封面、目录、版权页等）如著述较多，请编印目录并附刊物复印件。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各单位将个人材料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5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装订成一册； </w:t>
      </w:r>
      <w:r>
        <w:rPr>
          <w:rFonts w:cs="宋体;SimSun" w:ascii="宋体;SimSun" w:hAnsi="宋体;SimSun"/>
          <w:color w:val="000000"/>
          <w:kern w:val="0"/>
          <w:sz w:val="24"/>
        </w:rPr>
        <w:t>(6)</w:t>
      </w:r>
      <w:r>
        <w:rPr>
          <w:rFonts w:ascii="宋体;SimSun" w:hAnsi="宋体;SimSun" w:cs="宋体;SimSun"/>
          <w:color w:val="000000"/>
          <w:kern w:val="0"/>
          <w:sz w:val="24"/>
        </w:rPr>
        <w:t>单独装订成册，呈报表不装订。凡复印件、原始记录等均需经学校审核，审核人签名并加盖公章确认属实，否则不予认定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凡涉及到聘期、论文发表、获奖、论著出版等等有效时间截止到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时间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前，各单位将教师报名汇总表（附件三）加盖单位公章报送至局人事科，同时发邮件至：</w:t>
      </w:r>
      <w:r>
        <w:rPr>
          <w:rFonts w:cs="宋体;SimSun" w:ascii="宋体;SimSun" w:hAnsi="宋体;SimSun"/>
          <w:kern w:val="0"/>
          <w:sz w:val="24"/>
        </w:rPr>
        <w:t>tjurs@czedu.gov.c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至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底，组织全区教学综合素质考核、教科研能力考核及综合评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奖励考核办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详见《天宁区中小学学科带头人管理暂行办法》《天宁区中小学骨干教师管理暂行办法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组织本次评选活动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各有关单位要切实加强领导，积极组织教师参加评审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区教育文体局成立由有关专家和领导组成的评委会，负责对候选人进行评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要严格申报、推荐、评选纪律。如在申报、推荐、评选过程中发现有弄虚作假现象，对申报对象实行一票否决，三年内不得参加类似评选活动，并对有关单位、负责人和责任人作相应处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天宁区中小学骨干教师评选推荐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天宁区中小学学科带头人评选推荐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天宁区中小学骨干教师、学科带头人报名汇总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天宁区中小学骨干教师呈报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、天宁区中小学学科带头人呈报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六、教学质量综合考核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七、政治思想考核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八、满意度测评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九、满意度测评汇总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十、天宁区中小学（幼儿园）骨干教师、学科带头人评选材料目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十一、中小学课堂教学评价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十二、幼儿园课堂教学评价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十三、年度考核汇总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十四、天宁区中小学（幼儿园）骨干教师候选汇总名册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十五、天宁区中小学（幼儿园）学科带头人候选汇总名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六、天宁区中小学（幼儿园）骨干教师、学科带头人管理办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常州市天宁区教育文体局</w:t>
      </w:r>
    </w:p>
    <w:p>
      <w:pPr>
        <w:pStyle w:val="Normal"/>
        <w:widowControl/>
        <w:spacing w:lineRule="auto" w:line="360"/>
        <w:ind w:firstLine="44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○一二年六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29:00Z</dcterms:created>
  <dc:creator>lym</dc:creator>
  <dc:description/>
  <cp:keywords/>
  <dc:language>en-US</dc:language>
  <cp:lastModifiedBy>luyaming</cp:lastModifiedBy>
  <dcterms:modified xsi:type="dcterms:W3CDTF">2012-06-21T03:31:00Z</dcterms:modified>
  <cp:revision>37</cp:revision>
  <dc:subject/>
  <dc:title>关于评选2011年天宁区中小学骨干教师和学科带头人的通知</dc:title>
</cp:coreProperties>
</file>