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市局前街小学岗位聘用名单公示</w:t>
      </w:r>
    </w:p>
    <w:p>
      <w:pPr>
        <w:pStyle w:val="Normal"/>
        <w:spacing w:lineRule="exact" w:line="440" w:before="156" w:after="0"/>
        <w:ind w:firstLine="480"/>
        <w:rPr/>
      </w:pPr>
      <w:r>
        <w:rPr>
          <w:rFonts w:ascii="宋体;SimSun" w:hAnsi="宋体;SimSun" w:cs="宋体;SimSun"/>
          <w:sz w:val="24"/>
        </w:rPr>
        <w:t>根据常人社复（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[2010]113</w:t>
      </w:r>
      <w:r>
        <w:rPr>
          <w:rFonts w:ascii="宋体;SimSun" w:hAnsi="宋体;SimSun" w:cs="宋体;SimSun"/>
          <w:sz w:val="24"/>
        </w:rPr>
        <w:t xml:space="preserve">号《关于同意常州市局前街小学岗位设置方案的批复》精神及我校岗位设置实施方案的有关规定，在学校岗位设置工作领导小组的领导下，经个人申请，岗位设置工作专家评定委员会评定，现将各类岗位拟聘用名单公布如下： 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b/>
          <w:sz w:val="24"/>
        </w:rPr>
        <w:t>专业技术岗位</w:t>
      </w:r>
      <w:r>
        <w:rPr>
          <w:rFonts w:ascii="宋体;SimSun" w:hAnsi="宋体;SimSun" w:cs="宋体;SimSun"/>
          <w:sz w:val="24"/>
        </w:rPr>
        <w:t>（副高五级至初级十二级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副高五级：</w:t>
      </w:r>
      <w:r>
        <w:rPr>
          <w:rFonts w:ascii="宋体;SimSun" w:hAnsi="宋体;SimSun" w:cs="宋体;SimSun"/>
          <w:sz w:val="24"/>
        </w:rPr>
        <w:t>喻一珉  戚秋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副高六级：</w:t>
      </w:r>
      <w:r>
        <w:rPr>
          <w:rFonts w:ascii="宋体;SimSun" w:hAnsi="宋体;SimSun" w:cs="宋体;SimSun"/>
          <w:sz w:val="24"/>
        </w:rPr>
        <w:t>顾建农  庄明霞  傅海燕  曹之杰  邓方红  马  蕙  张勇卫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副高七级：</w:t>
      </w:r>
      <w:r>
        <w:rPr>
          <w:rFonts w:ascii="宋体;SimSun" w:hAnsi="宋体;SimSun" w:cs="宋体;SimSun"/>
          <w:sz w:val="24"/>
        </w:rPr>
        <w:t>徐婉玉  林  玲  何瑞英  徐丽萍  冯静燕  陈  旻  王瑞芳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中级八级：</w:t>
      </w:r>
      <w:r>
        <w:rPr>
          <w:rFonts w:ascii="宋体;SimSun" w:hAnsi="宋体;SimSun" w:cs="宋体;SimSun"/>
          <w:sz w:val="24"/>
        </w:rPr>
        <w:t xml:space="preserve">陈国范  张  琴  沈小娟  杨雪芬  周志晖  章小蕙  吕凤英  谈  琦  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健  王  庆  陆  琦  何  静  周旭红  高青芸  蒋  虹  王  奕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  蓉  王冬梅  王  浩  王  英  张春洁  巢  阳  吴旭芳  丁玉平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晓明  王  玥  薛  娴  孙和英  金建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中级九级：</w:t>
      </w:r>
      <w:r>
        <w:rPr>
          <w:rFonts w:ascii="宋体;SimSun" w:hAnsi="宋体;SimSun" w:cs="宋体;SimSun"/>
          <w:sz w:val="24"/>
        </w:rPr>
        <w:t>童菽千  肖  燕  张  艳  吴小薇  许颖斐  潘雪锋  单  琰  王  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王婉璆  袁平平  骆  云  吴梦涛  张  洁  吴  蕾  甘  蓓  朱凌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钱  滢  王  静  杨丽铭  蒋敏杰  王小霞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中级十级：</w:t>
      </w:r>
      <w:r>
        <w:rPr>
          <w:rFonts w:ascii="宋体;SimSun" w:hAnsi="宋体;SimSun" w:cs="宋体;SimSun"/>
          <w:sz w:val="24"/>
        </w:rPr>
        <w:t xml:space="preserve">徐  诚  朱海燕  周  丽  王凌燕  陈  静  卢  赟  张楼军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初级十一级：</w:t>
      </w:r>
      <w:r>
        <w:rPr>
          <w:rFonts w:ascii="宋体;SimSun" w:hAnsi="宋体;SimSun" w:cs="宋体;SimSun"/>
          <w:sz w:val="24"/>
        </w:rPr>
        <w:t>杨丽华  陆虹伊  顾  雄  沈  虹  桂  烨  吴  艳  瞿丽娟  王怡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初级十二级：</w:t>
      </w:r>
      <w:r>
        <w:rPr>
          <w:rFonts w:ascii="宋体;SimSun" w:hAnsi="宋体;SimSun" w:cs="宋体;SimSun"/>
          <w:sz w:val="24"/>
        </w:rPr>
        <w:t>朱小伟  杨茵雯  张  磊  陈  晨  刘  花  高羽佳  嵇文佳  单  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常超男  邵佳丽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勤技能岗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技术工三级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高级工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沈  靖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b/>
          <w:sz w:val="24"/>
        </w:rPr>
        <w:t xml:space="preserve">管理岗位（七级职员至九级职员）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级职员：李伟平  何  文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八级职员：吕战亚  姜明红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九级职员：谢春华  帅  蔚  凌志伟  周志华  金东旭  李  娜  耿群志  丁轶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杜英姿  许嫣娜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以上结果，如有不同意见，请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:00</w:t>
      </w:r>
      <w:r>
        <w:rPr>
          <w:rFonts w:ascii="宋体;SimSun" w:hAnsi="宋体;SimSun" w:cs="宋体;SimSun"/>
          <w:sz w:val="24"/>
        </w:rPr>
        <w:t>前向学校岗位设置工作领导小组反映，联系电话：</w:t>
      </w:r>
      <w:r>
        <w:rPr>
          <w:rFonts w:cs="宋体;SimSun" w:ascii="宋体;SimSun" w:hAnsi="宋体;SimSun"/>
          <w:sz w:val="24"/>
        </w:rPr>
        <w:t>86606826—80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606826—8004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常州市局前街小学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02:00Z</dcterms:created>
  <dc:creator>jxxch</dc:creator>
  <dc:description/>
  <cp:keywords/>
  <dc:language>en-US</dc:language>
  <cp:lastModifiedBy>xch</cp:lastModifiedBy>
  <cp:lastPrinted>2010-07-21T18:04:00Z</cp:lastPrinted>
  <dcterms:modified xsi:type="dcterms:W3CDTF">2010-07-21T13:25:00Z</dcterms:modified>
  <cp:revision>32</cp:revision>
  <dc:subject/>
  <dc:title>常州市第二实验小学各类岗位聘用名单公示</dc:title>
</cp:coreProperties>
</file>